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классного руководителя в современных услов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бёнок – </w:t>
        <w:br/>
        <w:t>непризнанный гений</w:t>
        <w:br/>
        <w:t>средь буднично серых</w:t>
        <w:br/>
        <w:t xml:space="preserve"> людей.</w:t>
        <w:br/>
        <w:t xml:space="preserve">                       </w:t>
        <w:br/>
        <w:t xml:space="preserve">                         М.Вол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у нужны современно образованные, нравственные, предприимчивые люди, способные к сотрудничеству, умеющие в ситуации выбора принять решения, обладающие гибкостью ума. Кроме перечисленного, выпускник, я думаю, со мной согласится каждый, должен быть открытым, имеющим чувство собственного достоинства, умеющим уважать себя и других, быть благодарным, успешным и, конечно, обладающим хорошим багажом зн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ую роль в формировании личности, конечно же, играет классный руководитель. Для того чтобы его работа была планомерной и целенаправленной, в нашей школе создано методическое объединение классных руководителей. Какие задачи ставит перед собой это методобъединение? (</w:t>
      </w:r>
      <w:r>
        <w:rPr>
          <w:i/>
          <w:sz w:val="28"/>
          <w:szCs w:val="28"/>
        </w:rPr>
        <w:t>Слайд№2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</w:t>
        <w:br/>
        <w:t>МО классных руководителей:</w:t>
        <w:br/>
        <w:t>- освоение современных концепций воспитания и педагогических технологий;</w:t>
        <w:br/>
        <w:t>- выработка единых требований и мер по решению наиболее важных вопросов воспитания коллектива и личности;</w:t>
        <w:br/>
        <w:t>- изучение, обобщение и распространение педагогического опыта по воспитанию учащихся и созданию нового опыта.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ля более результативной работы по воспитанию личности классный руководитель взаимодействует с различными структур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ние работы классного руководителя осуществляется с учётом направлений «Концепции воспитательной деятельности воспитательных учреждений Воронежской области на 2006-2011 год». (</w:t>
      </w:r>
      <w:r>
        <w:rPr>
          <w:i/>
          <w:sz w:val="28"/>
          <w:szCs w:val="28"/>
        </w:rPr>
        <w:t>Слайд №4)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правления воспитательной работы:</w:t>
        <w:br/>
        <w:t>«Здоровье»</w:t>
        <w:br/>
        <w:t>«Семья»</w:t>
        <w:br/>
        <w:t>«Наша Родина»</w:t>
        <w:br/>
        <w:t>«Культура»</w:t>
        <w:br/>
        <w:t>«Природа»</w:t>
        <w:br/>
        <w:t>«Труд»</w:t>
        <w:br/>
        <w:t>«Челове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слайдов с фотографиями реализации данных направлений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ывая изменения в современном образовательном процессе, классные руководители внедряют в воспитательный процесс современн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, для нас наиболее значимым является личностно-ориентированный подход, основными задачами которого являются: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*развить индивидуальные способности каждого ребёнка;</w:t>
        <w:br/>
        <w:t xml:space="preserve">   * максимально выявить, инициировать, «окультурить» индивидуальный опыт ребёнка;</w:t>
        <w:br/>
        <w:t xml:space="preserve">   * помочь личности познать себя, самоопределиться и самореализоваться.</w:t>
      </w:r>
    </w:p>
    <w:p>
      <w:pPr>
        <w:pStyle w:val="Normal"/>
        <w:rPr/>
      </w:pPr>
      <w:r>
        <w:rPr>
          <w:sz w:val="28"/>
          <w:szCs w:val="28"/>
        </w:rPr>
        <w:t>Следуя утверждению одного из известных педагогов Е.Н. Ильина: «</w:t>
      </w:r>
      <w:r>
        <w:rPr>
          <w:bCs/>
          <w:sz w:val="28"/>
          <w:szCs w:val="28"/>
        </w:rPr>
        <w:t>Умножать, а не только уважать человека в человеке.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а, нелёгкая работа у классного руководителя…Нужно не только уделять внимание воспитанию и развитию личности, но и прослеживать индивидуальный рост каждого. Чтобы фиксировать все изменения, происходящие в ребёнке, классный руководитель, начиная с первого класса, ведёт «Портфолио». (</w:t>
      </w:r>
      <w:r>
        <w:rPr>
          <w:bCs/>
          <w:i/>
          <w:sz w:val="28"/>
          <w:szCs w:val="28"/>
        </w:rPr>
        <w:t xml:space="preserve"> Показ «Портфолио» учащихся разных ступеней с комментариями. Слайд №18)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Чтобы отвечать современным требованиям, чтобы помочь своим воспитанникам, классный руководитель должен быть: </w:t>
      </w:r>
      <w:r>
        <w:rPr>
          <w:bCs/>
          <w:i/>
          <w:sz w:val="28"/>
          <w:szCs w:val="28"/>
        </w:rPr>
        <w:t>Слайд №19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* интеллектуалом;</w:t>
        <w:br/>
        <w:t xml:space="preserve">  * психологом;</w:t>
        <w:br/>
        <w:t xml:space="preserve">  * дипломатом;</w:t>
        <w:br/>
        <w:t xml:space="preserve">  * организатором;</w:t>
        <w:br/>
        <w:t xml:space="preserve">  * хозяйственником;</w:t>
        <w:br/>
        <w:t xml:space="preserve">  * политик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Этому способствует профессиональный рост, самообразование. Как сказано в «Евангелие»: «Расти должны все цветы». И дети, и педагоги, и воспитатели. В нашей школе есть для этого все условия: и ресурсы, и возможности, и материал. И достойная оплата, которая предусмотрена в рамках национального проекта «Образование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/>
          <w:bCs/>
          <w:i/>
          <w:sz w:val="28"/>
          <w:szCs w:val="28"/>
        </w:rPr>
        <w:t xml:space="preserve">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44:00Z</dcterms:created>
  <dc:creator>Федосова Н.В.</dc:creator>
  <dc:description/>
  <cp:keywords/>
  <dc:language>en-US</dc:language>
  <cp:lastModifiedBy>Русский язык</cp:lastModifiedBy>
  <dcterms:modified xsi:type="dcterms:W3CDTF">2008-05-31T10:01:00Z</dcterms:modified>
  <cp:revision>10</cp:revision>
  <dc:subject/>
  <dc:title>Система работы классного руководителя в современных условиях</dc:title>
</cp:coreProperties>
</file>