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ик креативности Рензул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характеристик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любознателен в самых разных областях: постоянно задаёт вопросы о чём-либо и обо всё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ет большое количество различных идей или решений проблем; часто предлагает необычные, нестандартные, оригинальные ответ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ен и независим в выражении своего мнения, иногда горяч в споре; упорный и настойчивы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рисковать; предприимчив и решителен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итает задания, связанные с «игрой ума»; фантазирует, обладает воображением (интересно, что произойдёт, если…); манипулирует идеями ( изменяет, тщательно разрабатывает их); любит заниматься применением, улучшением и изменением правил и объектов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тонким чувством юмора и видит смешное в ситуациях, которые не кажутся смешными други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ёт свою импульсивность и принимает это в себе, более открыт восприятию необычного в себе (свободное проявление «типично женских интересов» для мальчиков; девочки более независимы и настойчивы, чем их сверстницы); проявляет эмоциональную чувствительность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чувством прекрасного; уделяет внимание эстетическим характеристикам вещей и явлени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обственное мнение и способен его отстаивать; не боится быть непохожим на других; индивидуалист, не интересуется деталями; спокойно относится к творческому беспорядк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ует конструктивно; не склоне полагаться на авторитетные мнения без их критической оценки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тветов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шкала креативности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аблице под номерами от 1 до 10 отмечены характеристики творческого проявления (креативности). Пожалуйста оцените, используя четырёхбалльную систему, в какой степени каждый ученик обладает вышеописанными творческими характеристиками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ые оценочные баллы: 4- постоянно, 3-часто,2- иногда,1-редко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jc w:val="center"/>
        <w:rPr/>
      </w:pPr>
      <w:r>
        <w:rPr/>
        <w:t>Уровень креативности</w:t>
      </w:r>
    </w:p>
    <w:tbl>
      <w:tblPr>
        <w:tblW w:w="7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9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реатив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3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, сред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из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ик креативности Рензул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характеристик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любознателен в самых разных областях: постоянно задаёт вопросы о чём-либо и обо всё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ет большое количество различных идей или решений проблем; часто предлагает необычные, нестандартные, оригинальные ответ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ен и независим в выражении своего мнения, иногда горяч в споре; упорный и настойчивы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рисковать; предприимчив и решителен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итает задания, связанные с «игрой ума»; фантазирует, обладает воображением (интересно, что произойдёт, если…); манипулирует идеями ( изменяет, тщательно разрабатывает их); любит заниматься применением, улучшением и изменением правил и объект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тонким чувством юмора и видит смешное в ситуациях, которые не кажутся смешными други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ёт свою импульсивность и принимает это в себе, более открыт восприятию необычного в себе (свободное проявление «типично женских интересов» для мальчиков; девочки более независимы и настойчивы, чем их сверстницы); проявляет эмоциональную чувствительность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чувством прекрасного; уделяет внимание эстетическим характеристикам вещей и явлени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обственное мнение и способен его отстаивать; не боится быть непохожим на других; индивидуалист, не интересуется деталями; спокойно относится к творческому беспорядк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ует конструктивно; не склоне полагаться на авторитетные мнения без их критической оценки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тветов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шкала креативности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аблице под номерами от 1 до 10 отмечены характеристики творческого проявления (креативности). Пожалуйста оцените, используя четырёхбалльную систему, в какой степени каждый ученик обладает вышеописанными творческими характеристиками.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ые оценочные баллы: 4- постоянно, 3-часто,2- иногда,1-редко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jc w:val="center"/>
        <w:rPr/>
      </w:pPr>
      <w:r>
        <w:rPr/>
        <w:t>Уровень креативности</w:t>
      </w:r>
    </w:p>
    <w:tbl>
      <w:tblPr>
        <w:tblW w:w="7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9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реатив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3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, сред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изк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2:00Z</dcterms:created>
  <dc:creator>Федосова</dc:creator>
  <dc:description/>
  <cp:keywords/>
  <dc:language>en-US</dc:language>
  <cp:lastModifiedBy>Бутко</cp:lastModifiedBy>
  <dcterms:modified xsi:type="dcterms:W3CDTF">2009-01-16T05:52:00Z</dcterms:modified>
  <cp:revision>2</cp:revision>
  <dc:subject/>
  <dc:title>Опросник креативности Рензулли</dc:title>
</cp:coreProperties>
</file>