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28"/>
          <w:szCs w:val="28"/>
        </w:rPr>
      </w:pPr>
      <w:r>
        <w:rPr>
          <w:sz w:val="28"/>
          <w:szCs w:val="28"/>
        </w:rPr>
        <w:t>Нравственное и эстетическое воспитание</w:t>
      </w:r>
    </w:p>
    <w:p>
      <w:pPr>
        <w:pStyle w:val="Style14"/>
        <w:rPr/>
      </w:pPr>
      <w:r>
        <w:rPr/>
        <w:t xml:space="preserve">Умственное воспитание: задачи, пути осуществления, формы организации. </w:t>
      </w:r>
    </w:p>
    <w:p>
      <w:pPr>
        <w:pStyle w:val="Style14"/>
        <w:rPr/>
      </w:pPr>
      <w:r>
        <w:rPr/>
        <w:t xml:space="preserve">Воспитание патриотизма и культуры межнациональных отношений. </w:t>
      </w:r>
    </w:p>
    <w:p>
      <w:pPr>
        <w:pStyle w:val="Style14"/>
        <w:rPr/>
      </w:pPr>
      <w:r>
        <w:rPr/>
        <w:t xml:space="preserve">Нравственное воспитание. Идеи известных деятелей педагогики о роли нравственного воспитания. Содержание нравственного воспитания. </w:t>
      </w:r>
    </w:p>
    <w:p>
      <w:pPr>
        <w:pStyle w:val="Style14"/>
        <w:rPr/>
      </w:pPr>
      <w:r>
        <w:rPr/>
        <w:t xml:space="preserve">Воспитание гражданственности: гражданское сознание, основы правовой и политическойкультуры, формирование социальной активности. </w:t>
      </w:r>
    </w:p>
    <w:p>
      <w:pPr>
        <w:pStyle w:val="Style14"/>
        <w:rPr/>
      </w:pPr>
      <w:r>
        <w:rPr/>
        <w:t xml:space="preserve">Трудовое воспитание: формирование мотивации и позитивного отношения к труду, опыты общественно-полезной деятельности. Виды трудовой деятельности. </w:t>
      </w:r>
    </w:p>
    <w:p>
      <w:pPr>
        <w:pStyle w:val="Style14"/>
        <w:rPr/>
      </w:pPr>
      <w:r>
        <w:rPr/>
        <w:t xml:space="preserve">Эстетическое воспитание: формирование эстетического сознания, эстетического вкуса, формирование у детей художественно-эстетических потребностей. </w:t>
      </w:r>
    </w:p>
    <w:p>
      <w:pPr>
        <w:pStyle w:val="Style14"/>
        <w:rPr/>
      </w:pPr>
      <w:r>
        <w:rPr/>
        <w:t xml:space="preserve">Воспитание дисциплины и культуры поведения: различные подходы в разработке проблемы воспитания дисциплины; сущность сознательной дисциплины и культуры поведения. </w:t>
      </w:r>
    </w:p>
    <w:p>
      <w:pPr>
        <w:pStyle w:val="Style14"/>
        <w:rPr/>
      </w:pPr>
      <w:r>
        <w:rPr/>
        <w:t xml:space="preserve">Физическое воспитание: развитие интереса и эмоционально-ценностного отношения к здоровью, формирование системы знаний об особенностях организма, развитие волевых качеств. </w:t>
      </w:r>
    </w:p>
    <w:p>
      <w:pPr>
        <w:pStyle w:val="Style14"/>
        <w:rPr/>
      </w:pPr>
      <w:r>
        <w:rPr/>
        <w:t xml:space="preserve">Экологическое воспитание: развитие интереса и потребностей общения с природой, воспитание экологической культуры школьника, отношение к природе как к уникальной ценности.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раткое содержание вопроса</w:t>
      </w:r>
    </w:p>
    <w:p>
      <w:pPr>
        <w:pStyle w:val="Style14"/>
        <w:rPr/>
      </w:pPr>
      <w:r>
        <w:rPr/>
        <w:t xml:space="preserve">Содержание как философская категория отображает внутреннюю основу существования предмета (явления), побудительную силу, являющуюся источником развития предмета (явления). </w:t>
      </w:r>
    </w:p>
    <w:p>
      <w:pPr>
        <w:pStyle w:val="Style14"/>
        <w:rPr/>
      </w:pPr>
      <w:r>
        <w:rPr/>
        <w:t xml:space="preserve">По отношению к процессу воспитания содержание воспитания - это внутренняя основа его функционирования и развития. </w:t>
      </w:r>
    </w:p>
    <w:p>
      <w:pPr>
        <w:pStyle w:val="Style14"/>
        <w:rPr/>
      </w:pPr>
      <w:r>
        <w:rPr/>
        <w:t xml:space="preserve">Из определения воспитания как процесса приобщения воспитанников к системе социальных идей, отражающих те или иные ценности, содержание воспитания можно определить как сконцентрированное выражение системы социальных идей о значимости (ценности) явлений и процессов окружающей действительности, овладение которыми позволяет воспитанникам включаться в освоение и преобразование мира человеческой культуры. </w:t>
      </w:r>
    </w:p>
    <w:p>
      <w:pPr>
        <w:pStyle w:val="Style14"/>
        <w:rPr/>
      </w:pPr>
      <w:r>
        <w:rPr/>
        <w:t xml:space="preserve">В свою очередь социальные идеи отражают различные виды общественного опыта, который базируется на: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системе знаний о явлениях, процессах, объектах окружающей действи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ыте эмоционально ценностной оценки явлений, процессов, объектов окружающей действительности; </w:t>
      </w:r>
    </w:p>
    <w:p>
      <w:pPr>
        <w:pStyle w:val="Normal"/>
        <w:numPr>
          <w:ilvl w:val="0"/>
          <w:numId w:val="6"/>
        </w:numPr>
        <w:spacing w:before="0" w:after="0"/>
        <w:rPr/>
      </w:pPr>
      <w:r>
        <w:rPr/>
        <w:t xml:space="preserve">опыте осуществления известных способов практической и духовной деятельности; </w:t>
      </w:r>
    </w:p>
    <w:p>
      <w:pPr>
        <w:pStyle w:val="Normal"/>
        <w:numPr>
          <w:ilvl w:val="0"/>
          <w:numId w:val="6"/>
        </w:numPr>
        <w:spacing w:before="0" w:after="280"/>
        <w:rPr/>
      </w:pPr>
      <w:r>
        <w:rPr/>
        <w:t xml:space="preserve">опыте творческого преобразования окружающей действительности. </w:t>
      </w:r>
    </w:p>
    <w:p>
      <w:pPr>
        <w:pStyle w:val="Style14"/>
        <w:rPr/>
      </w:pPr>
      <w:r>
        <w:rPr/>
        <w:t xml:space="preserve">Каждый элемент выполняет определенные функции. Так, система знаний позволяет получить представления об окружающей действительности и выступает как ориентир в деятельности и поведении. Опыт эмоционально-ценностной оценки предполагает оценивание личностью объектов, процессов, получаемых о них знаний с точки зрения их общественно и личностно значимой ценности. Кроме того, опыт эмоционально-ценностной оценки регулирует взаимоотношения личности с окружающим миром, направляет ее деятельность. </w:t>
      </w:r>
    </w:p>
    <w:p>
      <w:pPr>
        <w:pStyle w:val="Style14"/>
        <w:rPr/>
      </w:pPr>
      <w:r>
        <w:rPr/>
        <w:t xml:space="preserve">Опыт существования известных способов духовной и практической деятельности обеспечивает приобретение личностью умений и навыков выполнения познавательной, общественной, трудовой, художественной, спортивной и других видов деятельности, а также умений и навыков поведения по отношению к другим людям и самому себе. Опыт творческого преобразования окружающей действительности обеспечивает проявление воспитанником инициативы, самостоятельности, возможность нестандартного решения возникшей задачи, сложившейся ситуации, создание новых способов деятельности, выработке собственных нравственных эталонов поведения. </w:t>
      </w:r>
    </w:p>
    <w:p>
      <w:pPr>
        <w:pStyle w:val="Style14"/>
        <w:rPr/>
      </w:pPr>
      <w:r>
        <w:rPr/>
        <w:t xml:space="preserve">Все указанные элементы содержания воспитания взаимообусловлены и взаимодополняют друг друга. Именно они определяют специфику воспитательных задач, которые ставит учитель в реальных ситуациях педагогического взаимодействия с воспитанниками (познакомить...; убедить в необходимости…; показать значимость-ценность; создать условия для проявления чувства гордости, радости, огорчения, негодования и др.; создать условия для возможности оценить значимость, важность, ценность...; показать возможные пути выполнения...; помочь организовать...; создать условия для проявления инициативы, самостоятельности; создать условия для действенного проявления сочувствия, для оказания помощи, поддержки). </w:t>
      </w:r>
    </w:p>
    <w:p>
      <w:pPr>
        <w:pStyle w:val="Style14"/>
        <w:rPr/>
      </w:pPr>
      <w:r>
        <w:rPr/>
        <w:t xml:space="preserve">Вопрос о внутреннем наполнении элементов содержания воспитания связан с постановкой частных и конкретных целей воспитания, т.е. формирование гражданской (патриотической, общественной, политической, правовой, интернациональной), нравственной, деловой, эстетической позиций личности и определяет направления воспитательной работы: гражданское, нравственное, трудовое, эстетическое воспитание. </w:t>
      </w:r>
    </w:p>
    <w:p>
      <w:pPr>
        <w:pStyle w:val="Style14"/>
        <w:rPr/>
      </w:pPr>
      <w:r>
        <w:rPr/>
        <w:t xml:space="preserve">Рассмотрим содержание воспитательной работы по каждому из выделенных направлений. </w:t>
      </w:r>
    </w:p>
    <w:p>
      <w:pPr>
        <w:pStyle w:val="Style14"/>
        <w:rPr/>
      </w:pPr>
      <w:r>
        <w:rPr/>
        <w:t xml:space="preserve">Сущность гражданской позиции личности заключает, как уже рассматривалось ранее, в ценностном отношении школьника к явлениям общественно-политической жизни, к идеалам общества, в котором он живет. </w:t>
      </w:r>
    </w:p>
    <w:p>
      <w:pPr>
        <w:pStyle w:val="Style14"/>
        <w:rPr/>
      </w:pPr>
      <w:r>
        <w:rPr/>
        <w:t xml:space="preserve">В Словаре современного русского языка под редакцией С.И.Ожегова гражданин определяется, во-первых, как лицо, принадлежащее к населению какого-либо государства, пользующееся всеми правами, обеспеченными законами этого государства, и исполняющее все обязанности, установленные законами этого государства, во-вторых, как человек, служащий Родине, народу, заботящийся об общественном благе. Анализ данных определений позволяет выделить явления социальной действительности, которые в процессе воспитания воспринимаются (или не воспринимаются) школьниками как ценности, т.е. происходит становление системы ценностных отношений. </w:t>
      </w:r>
    </w:p>
    <w:p>
      <w:pPr>
        <w:pStyle w:val="Style14"/>
        <w:rPr/>
      </w:pPr>
      <w:r>
        <w:rPr/>
        <w:t xml:space="preserve">Необходимо сказать, что значимость гражданского воспитания для развития личности растущего человека трудно переоценить. Недаром прогрессивные мыслители как прошлого, так и настоящего связывают личное достоинство человека с его гражданским достоинством. Вот как писал об этом Н.М.Карамзин: "Самая лучшая философия есть та, которая основывает должности человека на его счастии. Она скажет нам, что мы должны любить пользу Отечества, ибо с нею неразрывна наша собственная; что его просвещение окружает нас самих многими удовольствиями в жизни; что его тишина и добродетель служат щитом семейственных наслаждений; что слава его есть наша слава; и если оскорбительно человеку называться сыном презренного отца, то не менее оскорбительно и гражданину называться сыном презренного отечества. Таким образом, любовь к собственному благу производит в нас любовь к Отечеству, а личное самолюбие - гордость народную, которая служит опорою патриотизма…". </w:t>
      </w:r>
    </w:p>
    <w:p>
      <w:pPr>
        <w:pStyle w:val="Style14"/>
        <w:rPr/>
      </w:pPr>
      <w:r>
        <w:rPr/>
        <w:t xml:space="preserve">Тем не менее история развития нашего общества и школы показывает, что не всегда проблеме формирования гражданского самосознания уделялось и уделяется должное внимание. Нельзя не согласиться с замечательным деятелем просвещения, писателем-педагогом второй половины XIX века А.А.Мусиным-Пушкиным, который с горечью отмечал: "Наше русское юношество не воспитывается в русских национальных идеалах, в духе веры, преданности… Отечеству, в уважении родной истории, родной старины, в любви к историческому прошлому, выстраданному родным народом и составляющему потому его драгоценную культурную собственность; отсюда естественное и неизбежное последствие - образование целых поколений, совершенно не проникнутых родными, национальными идеями". </w:t>
      </w:r>
    </w:p>
    <w:p>
      <w:pPr>
        <w:pStyle w:val="Style14"/>
        <w:rPr/>
      </w:pPr>
      <w:r>
        <w:rPr/>
        <w:t xml:space="preserve">Нравственная позиция личности определяется как система ценностных отношений школьника к моральным нормам, принципам, идеалам, принятым в обществе, и на их основе отношений к другим людям и самому себе. Нравственная позиция конкретизируется такими качествами, как дисциплинированность, принципиальность, справедливость, честность, добросердечность, отзывчивость, и проявляется в саморегуляции человеком своего поведения, помощи другим людям, скромном поведении, отстаивании правоты, нетерпимости к несправедливости, стяжательству, грубости, наглости. </w:t>
      </w:r>
    </w:p>
    <w:p>
      <w:pPr>
        <w:pStyle w:val="Style14"/>
        <w:rPr/>
      </w:pPr>
      <w:r>
        <w:rPr/>
        <w:t xml:space="preserve">Содержание работы по нравственному воспитанию определяется также задачами, основанными на выделенных элементах содержания воспитания. </w:t>
      </w:r>
    </w:p>
    <w:p>
      <w:pPr>
        <w:pStyle w:val="Style14"/>
        <w:rPr/>
      </w:pPr>
      <w:r>
        <w:rPr/>
        <w:t xml:space="preserve">Необходимо отметить, что одним из направлений по нравственному воспитанию является семейное воспитание, в основе которого - формирование у школьников ценностного восприятия представителей противоположного пола и семьи как основной сферы жизнедеятельности человека. </w:t>
      </w:r>
    </w:p>
    <w:p>
      <w:pPr>
        <w:pStyle w:val="Style14"/>
        <w:rPr/>
      </w:pPr>
      <w:r>
        <w:rPr/>
        <w:t xml:space="preserve">Сущность деловой позиции личности заключается в принятии школьником человеческого труда, его видов и его продуктов как ценности. Содержанием деловой позиции можно считать, во-первых, потребности в интеллектуальной и трудовой деятельности, во-вторых, интеллектуальные и трудовые умения и навыки, в-третьих, осознанность в выборе профессиональной деятельности. </w:t>
      </w:r>
    </w:p>
    <w:p>
      <w:pPr>
        <w:pStyle w:val="Style14"/>
        <w:rPr/>
      </w:pPr>
      <w:r>
        <w:rPr/>
        <w:t xml:space="preserve">Деловая позиция проявляется через такие качества личности, как деловитость, собранность, аккуратность, целеустремленность, настойчивость, организованность, вдумчивость, предприимчивость и др. </w:t>
      </w:r>
    </w:p>
    <w:p>
      <w:pPr>
        <w:pStyle w:val="Style14"/>
        <w:rPr/>
      </w:pPr>
      <w:r>
        <w:rPr/>
        <w:t xml:space="preserve">Эстетическая позиция личности проявляется через систему ценностного отношения школьника к природе, достижениям искусства, здоровью, внешнему облику человека, быту. Содержанием этих отношений является возможность и способность школьника оценивать выделенные явления с позиции прекрасного, что предполагает наличие эстетического вкуса. В свою очередь, можно предположить, что оценка явлений и предметов окружающей действительности как "прекрасное - безобразное" осуществляется через восприятие гармонического в них, ведь гармония определяется как "соразмерность и упорядоченность частного и целого, единство многообразия, согласованность формы и содержания объекта" (Философский энциклопедический словарь. М., 1989. С. 108). </w:t>
      </w:r>
    </w:p>
    <w:p>
      <w:pPr>
        <w:pStyle w:val="Style14"/>
        <w:rPr/>
      </w:pPr>
      <w:r>
        <w:rPr/>
        <w:t xml:space="preserve">Направления по эстетическому воспитанию определяются компонентами системы отношений (экологическое, художественное, физическое). Содержание же эстетического воспитания определяется задачами, вытекающими из четырех элементов содержания воспитания. </w:t>
      </w:r>
    </w:p>
    <w:p>
      <w:pPr>
        <w:pStyle w:val="Style14"/>
        <w:rPr/>
      </w:pPr>
      <w:r>
        <w:rPr/>
        <w:t xml:space="preserve">Необходимо сказать, что все направления воспитательной работы образуют сложную нелинейную систему. </w:t>
      </w:r>
    </w:p>
    <w:p>
      <w:pPr>
        <w:pStyle w:val="Style14"/>
        <w:rPr/>
      </w:pPr>
      <w:r>
        <w:rPr/>
        <w:t xml:space="preserve">Так, позиция интернационалиста, патриота, гражданина своей страны - это конкретизация не только гражданской, но и нравственной позиции; сущность воспитания правовой культуры школьников является не только принятие воспитанником закона как социальной ценности, но и формирование его дисциплинированности, его гражданской позиции, т.е. реализация целей, конкретизирующих гражданскую и нравственную позицию воспитанника. Цель природо-охранительного воспитания включает, наряду с формированием бережного отношения к природе как общенародной ценности, воспитание эстетического отношения к ней. Очевидно, что отношения к деятельности людей и своей собственной - выражение нравственной и деловой позиций воспитанника, а его стремление к эстетическому идеалу отражает не только эстетическую, но и нравственную, гражданскую позицию. </w:t>
      </w:r>
    </w:p>
    <w:p>
      <w:pPr>
        <w:pStyle w:val="Style14"/>
        <w:rPr/>
      </w:pPr>
      <w:r>
        <w:rPr/>
        <w:t xml:space="preserve">Содержание воспитания - это совокупность знаний, норм поведения, ценностей, идей и идеалов, элементов материальной и духовной культуры общества, которые подлежат усвоению, интериоризации, превращения в индивидуальный мир личности. В настоящее время существуют несколько подходов к определению содержания воспитания. Традиционный подход- содержание воспитания определялось целью воспитания и конкретизировалось в ряде задач: идейно-политическое, нравственное, трудовое, физической, эстетическое (до 90-х годов ХХ столетия). В настоящее время считается, что воспитание направлено на формирование базовой культуры личности (система норм, убеждений, ценностей, стиля жизни, поведение). В таком описании подчеркивается ориентация на личность в процессе воспитания. Ценностные отношения как содержание воспитания развивает Н.Е. Щуркова. Смысл этого подхода состоит в том, что содержанием воспитания являются ценностные отношения, которые автор называет отношением личности к наиболее важным, жизненно значимым явлениям. Содержания воспитания определяется на основе целей, задач воспитания, социальных ценностей и идеалов </w:t>
      </w:r>
    </w:p>
    <w:p>
      <w:pPr>
        <w:pStyle w:val="Style14"/>
        <w:rPr/>
      </w:pPr>
      <w:r>
        <w:rPr/>
        <w:t xml:space="preserve">Основные задачи воспитания и пути их совершенствования рассмотрим в схематическом плане. </w:t>
      </w:r>
    </w:p>
    <w:p>
      <w:pPr>
        <w:pStyle w:val="Normal"/>
        <w:jc w:val="center"/>
        <w:rPr/>
      </w:pPr>
      <w:r>
        <w:rPr/>
        <w:t>Умственное воспитание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мотивации учебно-познавательной деятельности, развитие познавательных интересов, потребностей в самообразовании.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Формирование опыта познавательной деятельности, способности к творчеству, к принятию нестандартных решений, развитие мышления 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 xml:space="preserve">Развитие эрудиции, помощь в овладении системы научных знаний, формирование мировоззрения. </w:t>
      </w:r>
    </w:p>
    <w:p>
      <w:pPr>
        <w:pStyle w:val="Normal"/>
        <w:numPr>
          <w:ilvl w:val="0"/>
          <w:numId w:val="8"/>
        </w:numPr>
        <w:spacing w:before="0" w:after="280"/>
        <w:rPr/>
      </w:pPr>
      <w:r>
        <w:rPr/>
        <w:t xml:space="preserve">Формирование эмоционально-ценностного отношения к окружающему миру, к себе, к другим. </w:t>
      </w:r>
    </w:p>
    <w:p>
      <w:pPr>
        <w:pStyle w:val="Normal"/>
        <w:jc w:val="center"/>
        <w:rPr/>
      </w:pPr>
      <w:r>
        <w:rPr/>
        <w:t>Пути осуществления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чебный процесс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цессе самообразования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В процессе совместной деятельности и общения с другими людьми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Средства массовой информации. </w:t>
      </w:r>
    </w:p>
    <w:p>
      <w:pPr>
        <w:pStyle w:val="Normal"/>
        <w:jc w:val="center"/>
        <w:rPr/>
      </w:pPr>
      <w:r>
        <w:rPr/>
        <w:t>Воспитание гражданственности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гражданского сознания: основ правовой, политической культуры, знания истории Отечества; философско-мировоззренческая подготовка 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 xml:space="preserve">Формирование гражданских чувств и качеств: патриотизма, чувства гражданского долга, готовность защищать Отечество 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 xml:space="preserve">Формирование опыта и культуры гражданского поведения, социальной активности, умений и навыков организаторской и исполнительской деятельности </w:t>
      </w:r>
    </w:p>
    <w:p>
      <w:pPr>
        <w:pStyle w:val="Normal"/>
        <w:jc w:val="center"/>
        <w:rPr/>
      </w:pPr>
      <w:r>
        <w:rPr/>
        <w:t>Пути осуществления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ебный процесс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Правовое и политическое просвеще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амообразование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астие в общественной жизни школы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Участие в деятельности общественных детских организаций. 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 xml:space="preserve">Семейное воспитание 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 xml:space="preserve">Выполнение общественных поручений. </w:t>
      </w:r>
    </w:p>
    <w:p>
      <w:pPr>
        <w:pStyle w:val="Normal"/>
        <w:jc w:val="center"/>
        <w:rPr/>
      </w:pPr>
      <w:r>
        <w:rPr/>
        <w:t>Нравственное воспитание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Формирование нравственного сознания, основными категориями которого являются: нравственный идеал, нравственные и этические ценности, нормы, этическая оценка, мотивация. 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звитие нравственных чувств и качеств: гуманизм, совесть, честь, достоинство, долг, товарищество, доброта, стыд, коллективизм, милосердие, принципиальность. </w:t>
      </w:r>
    </w:p>
    <w:p>
      <w:pPr>
        <w:pStyle w:val="Normal"/>
        <w:numPr>
          <w:ilvl w:val="0"/>
          <w:numId w:val="3"/>
        </w:numPr>
        <w:spacing w:before="0" w:after="280"/>
        <w:rPr/>
      </w:pPr>
      <w:r>
        <w:rPr/>
        <w:t xml:space="preserve">Формирование опыта поведения, соответствующего принятым нормам; выработка нравственных привычек. </w:t>
      </w:r>
    </w:p>
    <w:p>
      <w:pPr>
        <w:pStyle w:val="Normal"/>
        <w:jc w:val="center"/>
        <w:rPr/>
      </w:pPr>
      <w:r>
        <w:rPr/>
        <w:t>Пути осуществления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Потенциал учебных предметов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Нравственное просвещение во внеклассной работе. 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/>
        <w:t xml:space="preserve">Семейное воспитание. </w:t>
      </w:r>
    </w:p>
    <w:p>
      <w:pPr>
        <w:pStyle w:val="Normal"/>
        <w:numPr>
          <w:ilvl w:val="0"/>
          <w:numId w:val="10"/>
        </w:numPr>
        <w:spacing w:before="0" w:after="280"/>
        <w:rPr/>
      </w:pPr>
      <w:r>
        <w:rPr/>
        <w:t xml:space="preserve">Средства массовой информации. </w:t>
      </w:r>
    </w:p>
    <w:p>
      <w:pPr>
        <w:pStyle w:val="Normal"/>
        <w:jc w:val="center"/>
        <w:rPr/>
      </w:pPr>
      <w:r>
        <w:rPr/>
        <w:t>Эстетическое воспитание</w:t>
      </w:r>
    </w:p>
    <w:p>
      <w:pPr>
        <w:pStyle w:val="Normal"/>
        <w:jc w:val="center"/>
        <w:rPr/>
      </w:pPr>
      <w:r>
        <w:rPr/>
        <w:t>Задачи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эстетического сознания: знание основ эстетики, мировой и отечественной культуры, участие в народно-художественном творчестве. </w:t>
      </w:r>
    </w:p>
    <w:p>
      <w:pPr>
        <w:pStyle w:val="Normal"/>
        <w:numPr>
          <w:ilvl w:val="0"/>
          <w:numId w:val="4"/>
        </w:numPr>
        <w:spacing w:before="0" w:after="0"/>
        <w:rPr/>
      </w:pPr>
      <w:r>
        <w:rPr/>
        <w:t xml:space="preserve">Формирование эстетического вкуса и чувств. Корректировка псевдокультуры, развитие интереса к творчеству. </w:t>
      </w:r>
    </w:p>
    <w:p>
      <w:pPr>
        <w:pStyle w:val="Normal"/>
        <w:numPr>
          <w:ilvl w:val="0"/>
          <w:numId w:val="4"/>
        </w:numPr>
        <w:spacing w:before="0" w:after="280"/>
        <w:rPr/>
      </w:pPr>
      <w:r>
        <w:rPr/>
        <w:t xml:space="preserve">Формирование способов художественно-творческой деятельности, поддержка Одаренных детей, выработка опыта организации среды обитания с учетом эстетических норм. </w:t>
      </w:r>
    </w:p>
    <w:p>
      <w:pPr>
        <w:pStyle w:val="Normal"/>
        <w:jc w:val="center"/>
        <w:rPr/>
      </w:pPr>
      <w:r>
        <w:rPr/>
        <w:t>Пути осуществлени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Эстетическое воспитание через предметы художественно-эстетического цикла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риобщение к художественно-творческой деятельности через систему дополнительного образования. 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 xml:space="preserve">Семейное воспитание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  <w:ind w:firstLine="4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0:17:00Z</dcterms:created>
  <dc:creator>Информатика</dc:creator>
  <dc:description/>
  <cp:keywords/>
  <dc:language>en-US</dc:language>
  <cp:lastModifiedBy>Русский язык №1</cp:lastModifiedBy>
  <dcterms:modified xsi:type="dcterms:W3CDTF">2009-02-26T11:22:00Z</dcterms:modified>
  <cp:revision>4</cp:revision>
  <dc:subject/>
  <dc:title>Тема 8</dc:title>
</cp:coreProperties>
</file>