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НЕЖСКИЙ ОБЛАСТНОЙ ИНСТИТУ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ИЯ КВАЛИФИКАЦИИ И ПЕРЕПОДГОТОВ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ОБРАЗОВАНИЯ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БРАЗОВАТЕЛЬНЫХ УЧРЕЖД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6-201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 2005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БК 74.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-64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737" w:firstLine="142"/>
        <w:jc w:val="both"/>
        <w:rPr/>
      </w:pPr>
      <w:r>
        <w:rPr>
          <w:b/>
          <w:sz w:val="22"/>
          <w:szCs w:val="22"/>
        </w:rPr>
        <w:t>Авторы концепци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Г.В. Агапова</w:t>
      </w:r>
      <w:r>
        <w:rPr>
          <w:sz w:val="22"/>
          <w:szCs w:val="22"/>
        </w:rPr>
        <w:t xml:space="preserve">, начальник отдела молодежной политики, воспитания и дополнительного образования Главного управления образования Воронежской области, канд. пед. наук, </w:t>
      </w:r>
      <w:r>
        <w:rPr>
          <w:i/>
          <w:sz w:val="22"/>
          <w:szCs w:val="22"/>
        </w:rPr>
        <w:t>Г.И. Веденеева</w:t>
      </w:r>
      <w:r>
        <w:rPr>
          <w:sz w:val="22"/>
          <w:szCs w:val="22"/>
        </w:rPr>
        <w:t xml:space="preserve">, зав. кафедрой воспитательной работы ВОИПКРО, канд. пед. наук, </w:t>
      </w:r>
      <w:r>
        <w:rPr>
          <w:i/>
          <w:sz w:val="22"/>
          <w:szCs w:val="22"/>
        </w:rPr>
        <w:t>В.В. Васильев</w:t>
      </w:r>
      <w:r>
        <w:rPr>
          <w:sz w:val="22"/>
          <w:szCs w:val="22"/>
        </w:rPr>
        <w:t xml:space="preserve">, зав. кафедрой педагогики и психологии ВОИПКРО, канд. пед. наук, </w:t>
      </w:r>
      <w:r>
        <w:rPr>
          <w:i/>
          <w:sz w:val="22"/>
          <w:szCs w:val="22"/>
        </w:rPr>
        <w:t>А.В. Енин</w:t>
      </w:r>
      <w:r>
        <w:rPr>
          <w:sz w:val="22"/>
          <w:szCs w:val="22"/>
        </w:rPr>
        <w:t xml:space="preserve">, доц. кафедры педагогики и психологии ВОИПКРО, канд. пед. наук, </w:t>
      </w:r>
      <w:r>
        <w:rPr>
          <w:i/>
          <w:sz w:val="22"/>
          <w:szCs w:val="22"/>
        </w:rPr>
        <w:t>Л.Г. Горькова</w:t>
      </w:r>
      <w:r>
        <w:rPr>
          <w:sz w:val="22"/>
          <w:szCs w:val="22"/>
        </w:rPr>
        <w:t xml:space="preserve">, доц. кафедры теории и методики дошкольного и начального общего образования ВОИПКРО, </w:t>
      </w:r>
      <w:r>
        <w:rPr>
          <w:i/>
          <w:sz w:val="22"/>
          <w:szCs w:val="22"/>
        </w:rPr>
        <w:t>В.А. Великородная</w:t>
      </w:r>
      <w:r>
        <w:rPr>
          <w:sz w:val="22"/>
          <w:szCs w:val="22"/>
        </w:rPr>
        <w:t xml:space="preserve">, зам. декана деканата воспитательной работы ВОИПКРО, </w:t>
      </w:r>
      <w:r>
        <w:rPr>
          <w:i/>
          <w:sz w:val="22"/>
          <w:szCs w:val="22"/>
        </w:rPr>
        <w:t>Е.С. Работкина</w:t>
      </w:r>
      <w:r>
        <w:rPr>
          <w:sz w:val="22"/>
          <w:szCs w:val="22"/>
        </w:rPr>
        <w:t>, ст. преп. кафедры воспитательной работы ВОИПКРО.</w:t>
      </w:r>
    </w:p>
    <w:p>
      <w:pPr>
        <w:pStyle w:val="Normal"/>
        <w:ind w:left="993" w:right="73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737" w:firstLine="142"/>
        <w:jc w:val="both"/>
        <w:rPr/>
      </w:pPr>
      <w:r>
        <w:rPr>
          <w:sz w:val="22"/>
          <w:szCs w:val="22"/>
        </w:rPr>
        <w:t xml:space="preserve">Под общей редакцией проф. </w:t>
      </w:r>
      <w:r>
        <w:rPr>
          <w:i/>
          <w:sz w:val="22"/>
          <w:szCs w:val="22"/>
        </w:rPr>
        <w:t>Я.Е. Львовича</w:t>
      </w:r>
      <w:r>
        <w:rPr>
          <w:sz w:val="22"/>
          <w:szCs w:val="22"/>
        </w:rPr>
        <w:t>.</w:t>
      </w:r>
    </w:p>
    <w:p>
      <w:pPr>
        <w:pStyle w:val="Normal"/>
        <w:ind w:left="993" w:right="73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737" w:hanging="993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-64  </w:t>
      </w:r>
      <w:r>
        <w:rPr>
          <w:b/>
          <w:sz w:val="22"/>
          <w:szCs w:val="22"/>
        </w:rPr>
        <w:t>Концепция воспитательной деятельности образовательных учреждений Воронежской области на 2006-2011 годы</w:t>
      </w:r>
      <w:r>
        <w:rPr>
          <w:sz w:val="22"/>
          <w:szCs w:val="22"/>
        </w:rPr>
        <w:t>. – Воронеж: ВОИПКРО, 2005. – 34 с.</w:t>
      </w:r>
    </w:p>
    <w:p>
      <w:pPr>
        <w:pStyle w:val="Normal"/>
        <w:ind w:left="993" w:right="73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737" w:firstLine="142"/>
        <w:jc w:val="both"/>
        <w:rPr/>
      </w:pPr>
      <w:r>
        <w:rPr>
          <w:sz w:val="22"/>
          <w:szCs w:val="22"/>
        </w:rPr>
        <w:t>Адресована руководителям муниципальных органов управления образованием, руководителям образовательных учреждений всех уровней, заместителям директоров образовательных учреждений, проректорам по воспитательной работе вузов, классным руководителям, кураторам, воспитателям, педагогам-организаторам, вожатым и другим педагогическим работникам образовательных учреждений, руководителям общественных организаций, руководителям учреждений и организаций, в функции которых входят вопросы организации деятельности с детьми, подростками и молодежью.</w:t>
      </w:r>
    </w:p>
    <w:p>
      <w:pPr>
        <w:pStyle w:val="Normal"/>
        <w:ind w:left="993" w:right="737" w:firstLine="142"/>
        <w:jc w:val="both"/>
        <w:rPr/>
      </w:pPr>
      <w:r>
        <w:rPr>
          <w:i/>
          <w:sz w:val="22"/>
          <w:szCs w:val="22"/>
        </w:rPr>
        <w:t xml:space="preserve">Рекомендована Главным управлением образования Воронежской области.         </w:t>
      </w:r>
    </w:p>
    <w:p>
      <w:pPr>
        <w:pStyle w:val="Normal"/>
        <w:ind w:left="993" w:right="737" w:firstLine="142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гапова Г.В., Веденеева Г.И.,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асильев В.В., Горькова Л.Г.,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нин А.В., Великородная В.А.,</w:t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ткина Е.С., 2005</w:t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© ВОИПКРО, 2005</w:t>
      </w:r>
      <w:r>
        <w:br w:type="page"/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исходящие в настоящее время изменения в социально-экономической, политической сферах Российского государства не могли не сказаться на процессе воспитания молодого покол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За последнее десятилетие отсутствие стабильности в экономической и социальной сферах жизни способствовало появлению ряда факторов, оказывающих отрицательное воздействие на духовную сферу жизни общества. Все это отразилось на отношении молодежи к таким ценностям, как культурно-духовные, нравственно-гуманистические, общественно-гражданские, исторические, интеллектуально-образовательные, профессиональные, конституционно-государственные, общечеловеческие и т.д. В нашем обществе на протяжении длительного времени прослеживается тенденция значительного ослабления восприятия в сознании у молодежи этих ценностей или изменения в ориентирах на них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еремены, происходящие в обществе, все глубже затрагивают не только сознание и психологию людей, но и положение человека в нем. Поэтому появилась необходимость решать не отдельные вопросы, а всю совокупность проблем, относящихся к воспитанию. </w:t>
      </w:r>
    </w:p>
    <w:p>
      <w:pPr>
        <w:pStyle w:val="Normal"/>
        <w:ind w:firstLine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оциальное становление личности молодого человека является одной из важнейших задач для нашего государства. Особо это значимо на современном этапе общественного развития в период переоценки ценностей, существенно влияющих на процесс формирования социального опыта у молодежи. Приобщение ее к основным ценностям, нормам, традициям, сложившимся в разных сферах жизни общества, рассматривается как приоритетное направление воспитания, поскольку от позиции молодежи в общественно-политической жизни, ее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В условиях глобализации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зменения, произошедшие в политических и социально-экономических условиях современного общества несомненно сказались на условиях организации воспитательной работы в образовательных учреждениях Воронежской област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изошел переход от общества с жестким политическим детерминированием к гражданскому, определяющему свободы личности, слова, совести и др.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были внесены изменения в конституционные и правовые основы в области образов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исходит глобализация всех процессов жизнедеятельности обще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пределен программно-целевой подход к социально-экономическому развитию Воронежской обла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беспечена доступность к разнообразной информации, ведутся «информационные войны»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происходит дифференциация материальных и социальных условий обучающихся и их семей;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щущается влияние разрушительных социальных тенденций (кризис семьи, имущественное расслоение населения, криминализация, алкоголизм и наркомания, проявление агрессии со стороны молодых людей, детская безнадзорность, социальное сиротство, рост психических аномалий и отклонений в поведении детей, подростков и молодежи, ухудшение здоровья, рост необучающихся и неработающих молодых людей и т.д.);</w:t>
      </w:r>
    </w:p>
    <w:p>
      <w:pPr>
        <w:pStyle w:val="Normal"/>
        <w:ind w:firstLine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роявляются тенденции национализма, экстремизма, терроризм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самой системе образования необходимо выделить следующие недостатк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задачи совершенствования структуры и содержания образования, в том числе воспитания, затрагивают в большей степени вопросы содержания общего образования. Между тем эта проблема актуальна и для всех уровней системы образов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овременная система образования характеризуется фактическим отсутствием ответственности за конечные результаты воспитательной деятельности учебных заведен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 настоящее время недостаточно развиты механизмы привлечения общественных организаций к вопросам формирования и реализации воспитательной деятельности в системе образов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слеживается недостаточная координация действий структур, организаций, учреждений по организации воспитательного воздействия в рамках проводимых мероприятий;</w:t>
      </w:r>
    </w:p>
    <w:p>
      <w:pPr>
        <w:pStyle w:val="Normal"/>
        <w:ind w:firstLine="425"/>
        <w:jc w:val="both"/>
        <w:rPr/>
      </w:pPr>
      <w:r>
        <w:rPr>
          <w:spacing w:val="-6"/>
          <w:sz w:val="22"/>
          <w:szCs w:val="22"/>
        </w:rPr>
        <w:t>- отсутствует содержательная и организационная преемственность между уровнями и ступенями образования по вопросам воспит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пределяется значительная степень несоответствия заявляемых целей и задач воспитательных преобразований тем результатам, которые достигаются в процессе их реализац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овременная стратегия воспитания в соответствии с Концепцией модернизации российского образования должна быть направлена, прежде всего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на необходимость обеспечения соответствия содержания и качества воспитания актуальным и перспективным потребностям личности, общества и государ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овышение роли воспитательной деятельности в гуманизации общественно-экономических отношений, формировании новых жизненных установок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осстановление ответственности и активной роли государства в воспитании молодых граждан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беспечение социальной стабильности, развитие институтов гражданского обще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беспечение безопасности граждан и государ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охранение социально-культурной целостности и этнонациональной идентичности российского обще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достижение нового уровня взаимодействия семьи, образовательных учреждений, органов управления образованием, детских и молодежных общественных организаций и объединений, религиозных конфессий в воспитании и социализации детей, подростков и молодеж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сширение активных субъектов воспитания, включая все социальные институты, профессионально-педагогическое сообщество, широкую общественность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активизацию мер по повышению социального статуса воспитания в общеобразовательных учреждениях Воронежской обла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витие профессионального уровня управления воспитательной деятельностью в образовательных учреждениях; формирование единого межведомственного подхода к воспитанию детей, подростков и молодеж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оздание системы психолого-педагогической и медико-социальной реабилитации семьи; усиление поддержки родителей в осуществлении их прав на участие в управлении образовательным учреждением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витие многообразия программ воспитательной деятельности, обеспечивающих реализацию личностно ориентированного подхода к обучаемым, приобретение умений и навыков, способствующих формированию активной жизненной позиции, умению противостоять асоциальным явлениям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работку инвариантных моделей содержания воспитания в образовательных учреждениях с учетом современной социокультурной ситуации, новых ценностей воспитания и обуч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формирование у педагогов и руководителей образовательных учреждений системного видения процесса воспит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актуализацию потребности педагогов в совершенствовании и обновлении практики воспитательной работы с детьми, подростками и молодежью с целью преодоления ряда разрушительных социальных тенденц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инициирование создания авторских программ на местах по различным направлениям воспитания с учетом особенностей своего образовательного учреждения, города, сел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работку критериев оценки качества и результативности воспитательной деятельности образовательного учрежд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нновационный характер образования должен стать важнейшим инструментом в его конкуренции с другими социальными институтами за влияние на подрастающее поколение. Оно должно играть ведущую роль в его социализа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ЫЕ ОСНОВ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Государственный заказ на воспитание личности определен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в основополагающих законодательных актах Российской Федераци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 Конституции Российской Федерации;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Законе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Законе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Законе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Законе Российской Федерации «Об основах системы профилактики безнадзорности правонарушений несовершеннолетних» (от 24.06.1999 г. №120–ФЗ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Законе Российской Федерации «Об основных гарантиях прав ребенка в Российской Федерации» (от 24.07.1998 г. №124-ФЗ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«Национальной доктрине образования в Российской Федерации» (постановление правительства РФ от 04.10.2000 г. №751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«Концепции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 федеральной программе развития образования (закон РФ от 10.04.2000 г. №51-ФЗ);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государственной программе «Патриотическое воспитание граждан Российской Федерации на 2006-2010 годы» (постановление Правительства РФ от 11.07.2005 г. №422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 программе «Дети России» (2003-2006 гг.)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в законодательных актах Воронежской област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Законе Воронежской области «Об образовании» (принят 14.02.2005 г. №3-ОЗ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бластных программах: «Развитие образования», «Молодежь (2004-2006 годы)», «Дети Воронежской области», «Патриотическое воспитание граждан Воронежской области на 2002-2005 годы», «Комплексные меры противодействия злоупотреблению наркотиков и их незаконному обороту»; «Олимпиец», «Комплексная программа развития физической культуры и спорта», «Формирование здорового образа жизни у населения Воронежской области на 2001-2006 годы» и др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Целевые установки нормативных документов в своей совокупности являются общим ориентиром в воспитательной работе с подрастающим поколение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сновные цели, задачи, принципы, направления, модель и алгоритм управления воспитанием в системе образования определены в настоящей Концепции воспитательной деятельности образовательных учреждений Воронежской области. </w:t>
      </w:r>
      <w:r>
        <w:rPr>
          <w:i/>
          <w:sz w:val="22"/>
          <w:szCs w:val="22"/>
        </w:rPr>
        <w:t>Концепция воспитания</w:t>
      </w:r>
      <w:r>
        <w:rPr>
          <w:sz w:val="22"/>
          <w:szCs w:val="22"/>
        </w:rPr>
        <w:t xml:space="preserve"> определяет систему взглядов на сущность, цель, принципы, содержание, способы организации, руководства и критерии эффективности воспитательного процесса, адекватные современному социально-экономическому и политическому состоянию общества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недрение настоящей Концепции в практическую деятельность предполагает создание системы воспитательной работы, включающей возможности всех институтов (семьи, образовательных учреждений всех типов, учреждений культуры, здравоохранения, занятости, учреждений физической культуры и спорта, клубов и центров, правоохранительных органов, общественных организаций, в том числе религиозных, общественности, СМИ и т.д.). Основным институтом, обеспечивающим организацию всей системы воспитания, является государство (органы исполнительной власти всех уровней, законодательной (представительной) власти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, ЗАДАЧИ, ПРИНЦИП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Цель воспитания</w:t>
      </w:r>
      <w:r>
        <w:rPr>
          <w:sz w:val="22"/>
          <w:szCs w:val="22"/>
        </w:rPr>
        <w:t xml:space="preserve">: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. 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Основные задачи воспитания. </w:t>
      </w:r>
      <w:r>
        <w:rPr>
          <w:sz w:val="22"/>
          <w:szCs w:val="22"/>
        </w:rPr>
        <w:t>Система воспитания призвана обеспечить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готовности и способности личности выполнять систему социальных роле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приобщение к мировой, национальной культуре и культуре своего края для развития духовности и культуры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традициям и культуре других народов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у детей, подростков и молодежи культуры мира и межличностных отношений; разностороннее и своевременное развитие детей, подростков и молодежи, их творческих способностей, формирование навыков самообразования, самореализацию лич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у детей, подростков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толерантного отношения, терпимости к человеку независимо от его расовой и национальной принадлеж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субъектности, инициативности и самостоятельности в исполнении позитивной социальной рол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личности, направленной на совершенствование общества, в котором она живет, умеющей противодействовать асоциальным процессам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коммуникативных навыков и формирование толерантного отношения к людям другой национальности и вероисповед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усвоение понятий, определяющих управление собой (своим здоровьем, эмоционально-волевой сферой, творческим самосовершенствованием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здорового образа жизни, развитие детского и юношеского спорт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рганизацию превентивного обучения в области профилактики ВИЧ/СПИД в образовательной сред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экологическое воспитание, формирующее бережное отношение населения к природ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эффективность профилактики асоциального поведения детей и молодежи, детской беспри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и подростков, организации работы по месту жительства, увеличения количества творческих организаций и объединений по интересам в общеобразовательных учреждениях и учреждениях профессионального образования, привлечения семьи к воспитанию детей и молодеж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рганизацию участия обучающихся в управлении образовательными учреждениями, содействие созданию детских и молодежных организац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 укрепление взаимодействия с заинтересованными органами (исполнительной власти всех уровней, законодательной (представительной) власти), организациями и учреждениями, прежде всего социальной сферы (культуры, здравоохранения, физической культуры и спорта, занятости), правоохранительными органами, общественными, в том числе религиозными, и другими организациями по вопросу воспитания детей, подростков и молодежи. 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Задачи, определяемые возрастом воспитанников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а) Задачи воспитательной работы с детьми дошкольного возраста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любознательности, являющейся основой познавательной активности ребенк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храна и укрепление здоровья дете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навыков культурного повед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любви к родному краю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толерантного отношения к людям другой националь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интереса к труду, воспитание навыков трудовой деятель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богащение духовного мира детей средствами искусства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б) Задачи воспитательной работы с детьми младшего школьного возраста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пытливости ума, умения наблюдать, рассуждать, обобщать сведения об объектах и явлениях окружающего мир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своение знаний об окружающем мире, о человек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патриотических чувств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эмоционально-ценностного отношения к окружающему миру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потребности проявлять заботу о других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умения видеть красивое в природе, труде, искусстве, поступках людей; побуждать ребенка совершать добрые поступки в жизн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 воспитание толерантного отношения к людям другой национальности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в) Задачи воспитательной работы с подросткам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дальнейшее развитие познавательных интересов, критического мышления взрослеющего человека в процессе восприятия социальной информа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витие нравственной культуры, гражданской ответственности, уважения к социальным нормам, воспитание толерантного отношения к людям другой националь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укрепление убеждения воспитанников в том, что добро, милосердие, любовь к людям – это самые высокие ценности человеческой жизни, что никакие социальные условия, в том числе рыночные экономические отношения, не способны их отменить или поставить под сомнени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опыта применения полученных знаний для решения задач в области межличностных отношений в классе, семье, в сфере гражданско-общественной деятель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умения отстаивать нравственные идеалы и противодействовать их разрушениям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г) Задачи воспитательной работы с юношеством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своение системы знаний о различных сферах человеческой деятельности, в том числе экономической, необходимых для выполнения социальной роли человека и гражданин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умения критически осмысливать и систематизировать социальную информацию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умений применения полученных знаний для решения задач в гражданской и общественной деятельности, семейно-бытовой сфере, в области социальных отношен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закрепление и обогащение опыта совершения социально-значимых поступков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е толерантного отношения к людям другой национальности и вероисповед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формирование умения противодействовать асоциальным проявлениям;</w:t>
      </w:r>
    </w:p>
    <w:p>
      <w:pPr>
        <w:pStyle w:val="Normal"/>
        <w:ind w:firstLine="425"/>
        <w:jc w:val="both"/>
        <w:rPr/>
      </w:pPr>
      <w:r>
        <w:rPr>
          <w:spacing w:val="-2"/>
          <w:sz w:val="22"/>
          <w:szCs w:val="22"/>
        </w:rPr>
        <w:t>- вовлечение подростков и молодежи в многообразную социаль-ную практику и деятельность институтов гражданского обществ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оцесс воспитания в образовательных учреждениях организуется на основе следующих </w:t>
      </w:r>
      <w:r>
        <w:rPr>
          <w:i/>
          <w:sz w:val="22"/>
          <w:szCs w:val="22"/>
        </w:rPr>
        <w:t>принципов</w:t>
      </w:r>
      <w:r>
        <w:rPr>
          <w:sz w:val="22"/>
          <w:szCs w:val="22"/>
        </w:rPr>
        <w:t>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системности, который обладает свойствами целостности, наличием организации и многообразных связей, а также интегративных качеств подхода к воспитанию как к сложному системному процессу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историзма, который предполагает подход к духовному воспитанию детей, подростков, молодежи как изменяющемуся во времени под влиянием конкретных исторических условий и связе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преемственности, последовательности и систематичности организации педагогического процесса, который направлен на закрепление ранее усвоенных знаний, умений, навыков, личностных качеств, их последовательное развитие и совершенствовани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интегративности процесса обучения и воспитания, который основывается на единстве целей и задач организованного педагогического процесс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индивидуальной избирательности, когда программы деятельности должны быть рассчитаны не на массу, а на конкретного человека с его интересами, взглядами, жизненной позицие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комплексного подхода, который предполагает определение содержания воспитания, вычленения его узловых, стержневых моментов и распределение ответственности всех структурных компонентов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 возрастной целесообразности, основанной на том, что в каждом возрастном периоде продуктивно воспитание определенных качеств личности;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воспитания в коллективе и через коллектив, который предполагает оптимальное сочетание коллективных, групповых и индивидуальных форм организации педагогического процесс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гуманистической направленности педагогического процесса, который выражает необходимость сочетания целей общества и лич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уважения к личности молодого человека в сочетании с разумной требовательностью, который вытекает из сущности гуманистического воспитания, при которой требовательность является своеобразной мерой уважения к личности обучаемого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риентированности на формирование в единстве знаний и умений, сознания и поведения, требующей организации деятельности, в которой обучающиеся должны постоянно убеждаться в истинности получаемых знаний, при овладении умениями и навыками социально ценностного поведения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связи организации воспитательного процесса в образовательном учреждении с социокультурной средой, который предполагает комплексность, целостность всех компонентов воспитательного процесса, единство действий и требований учебного заведения, семьи, общественности, всех учреждений структур социума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 организационно-управленческого, предполагающего определение механизма реализации деятельности, планирование, координацию деятельности и функционирования подсистем, контроль, выявление критериев эффективно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Я ВОСПИТАНИЯ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пределяются целью, задачами, принципами воспитательной деятельности, которые, в свою очередь, обусловлены требованиями общества к растущей личности и психологическими закономерностями ее формирования. В связи с этим к направлениям воспитательной деятельности можно отнести: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) формирование мировосприятия на основе развития познавательного потенциала личности</w:t>
      </w:r>
      <w:r>
        <w:rPr>
          <w:sz w:val="22"/>
          <w:szCs w:val="22"/>
        </w:rPr>
        <w:t xml:space="preserve"> (познание истины). В процессе приобретения житейских знаний, их систематизации и обогащения в процессе обучения, самостоятельной работы, разнообразной внешкольной и внеклассной деятельности формируется система научных, философских, социально-политических, нравственных, эстетических взглядов и убеждений;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2) формирование мотивационно-ценностного поведения</w:t>
      </w:r>
      <w:r>
        <w:rPr>
          <w:sz w:val="22"/>
          <w:szCs w:val="22"/>
        </w:rPr>
        <w:t xml:space="preserve"> (формирование высших психических функций: потребностей, мотивов, отношений, образа «Я», помыслов, желаний, устремлений души). Это направление предполагает: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а) воспитание нравственности</w:t>
      </w:r>
      <w:r>
        <w:rPr>
          <w:sz w:val="22"/>
          <w:szCs w:val="22"/>
        </w:rPr>
        <w:t xml:space="preserve"> как показателя воспитанности формирующейся личности. Воспитанность проявляется в осознании нравственных норм, их принятии, потребности и умении их применять. Сознательная дисциплина, уважение к труду и к людям труда, культура общения, культура речи, экологическая культура, ответственность личности за свои поступки, ее внешний облик – результат нравственного воспитания. Особо рассматривается воспитание толерантного отношения к людям другой национальности </w:t>
        <w:br/>
        <w:t xml:space="preserve">и вероисповедания, формирование умения противодействовать асоциальным проявлениям, знание правовых норм поведения и руководство ими в повседневной жизни. Формирование правовых основ поведения. Формирование правовой культуры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</w:rPr>
        <w:t>) воспитание гражданственности, патриотизма</w:t>
      </w:r>
      <w:r>
        <w:rPr>
          <w:sz w:val="22"/>
          <w:szCs w:val="22"/>
        </w:rPr>
        <w:t>, направленное на формирование общероссийской и национально-культурной идентичности (привязанности, сопричастности), активное участие в жизни страны, края. 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, уважение законных прав и интересов как сограждан, так и людей другой национальности и вероисповедания; формирование электоральной культуры личности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в) воспитание основ экономической культуры и культуры труда</w:t>
      </w:r>
      <w:r>
        <w:rPr>
          <w:sz w:val="22"/>
          <w:szCs w:val="22"/>
        </w:rPr>
        <w:t>, учитывающее уровень современных научных знаний, исторических и культурных традиций нашего общества. Ориентация на активную трудовую деятельность предполагает учет нравственных принципов и требований социальной справедливости. Важное значение для жизненного самоопределения личности, воспитания трудолюбия имеет проводимая в образовательных учреждениях работа по профессиональной ориентации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г) экологическое воспитание</w:t>
      </w:r>
      <w:r>
        <w:rPr>
          <w:sz w:val="22"/>
          <w:szCs w:val="22"/>
        </w:rPr>
        <w:t>: ценностное отношение к природе, людям, собственному здоровью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д) эстетическое воспитание</w:t>
      </w:r>
      <w:r>
        <w:rPr>
          <w:sz w:val="22"/>
          <w:szCs w:val="22"/>
        </w:rPr>
        <w:t xml:space="preserve"> как процесс формирования способностей восприятия и понимания прекрасного (в отличие от безобразного) в искусстве и жизни, развитие эстетического вкуса на основе приобщения к выдающимся художественным ценностям отечественной и мировой культуры, стремление привнести прекрасное в реальную жизнь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е) физическое воспитание</w:t>
      </w:r>
      <w:r>
        <w:rPr>
          <w:sz w:val="22"/>
          <w:szCs w:val="22"/>
        </w:rPr>
        <w:t>, направленное на развитие потребности в здоровом образе жизни и стремление быть красивым и сильным духом и телом. Большую роль в формировании такого отношения играют семья и использование здоровьесберегающих технологий в образовательном процессе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ж) семейное воспитание</w:t>
      </w:r>
      <w:r>
        <w:rPr>
          <w:sz w:val="22"/>
          <w:szCs w:val="22"/>
        </w:rPr>
        <w:t>. Семья – первая школа общения растущего человека, в условиях которой приобретается нравственный опыт поведения, воспитывается уважение к старшим, братьям и сестрам, развивается потребность заботиться о престарелых и больных, формируются навыки ведения домашнего хозяйства. Главным средством воспитания в семье является личный пример отца и матери, отношениям которых с детьми и подражают молодые люди, создавая свою семью;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3) процессуально-деятельностное</w:t>
      </w:r>
      <w:r>
        <w:rPr>
          <w:sz w:val="22"/>
          <w:szCs w:val="22"/>
        </w:rPr>
        <w:t xml:space="preserve"> направление, связанное с созданием условий (воспитывающей среды) для реализации воспитанниками своего познавательного, мировоззренческого, нравственного, эстетического, коммуникативного, творческого потенциала. В процессе разнообразных видов деятельности, предоставляющих возможность усваивать различные социальные роли, выражается потребность и способность субъекта проявлять заботу о других, создаются условия для воспитания организационной культуры, лидерских качеств, организаторских умений и навыков, умения подчиняться и требовать, опыта сотрудничества со сверстниками и взрослыми, коммуникативных умений и навыков, активной творческой позиции, умения самостоятельно принимать решения в ситуации выбора и нести за них ответственность, навыков организации и проектирования собственной деятельности, организации самоуправления в образовательном учрежден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Указанная классификация направлений воспитания вследствие комплексного влияния любого воздействия на личность носит инструментальный характер и используется для осмысления сущности воспитания, для составления программ и планирования воспитательной работы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ЕЛЬ РЕАЛИЗАЦИИ КОНЦЕПЦ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езультаты и эффективность воспитания в условиях социального обновления общества определяются «не только тем, как оно обеспечивает усвоение и воспроизводство человеком культурных ценностей и социального опыта, сколько готовностью и подготовленностью членов общества к сознательной активности и самостоятельной творческой деятельности, позволяющей им ставить и решать задачи, не имеющие аналогов в опыте прошлых поколений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вышение эффективности воспитательной работы в образовательных учреждениях во многом связано с созданием и организацией ее системы. Воспитательная система «должна отражать коллективную потребность, быть престижной, значимой в глазах учащихся, педагогов и родителей, быть естественной, органичной для данной школы, быть обеспеченной материально-технической базой, носить коллективный характер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Любая воспитательная система проходит в своем развитии несколько этапов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Взаимодействие со средой (создание зон упорядоченности, введение новаций, определение ступеней роста и др.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 Утверждение системообразующей деятельности (выбор основополагающих принципов, направлений, отработка содержания деятельности, структуры системы, новообразование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3. Создание целого, единого образования (окончательное формирование системы, когда каждый компонент занимает свое место. Работа с коллективом переходит в новое качество на основе самоанализа, творчества, саморазвит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Торможение (повторение опыта, возникновение стереотипов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5. Обновление и перестройка (революционные и эволюционные пути обновления. Может приобретать характер кризиса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сли система сориентирована на личность обучаемого, развитие его природных задатков и способностей, создание социальной защищенности, творческое содружество, она гуманистична по своему типу; если система направлена на воспитание послушания, скрупулезное представление требований, выбор помощников, а не соратников, то она нивелирует и подавляет личность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Говоря о создании единой системы воспитательной деятельности, мы подразумеваем, прежде всего, организацию ее управления, постановку единых и осознанных целей и задач, общих принципов, основных доминантных направлений воспитательной работы. Все это должно быть направлено на решение актуальных педагогических задач воспитания, создание и выбор концептуальных основ их развития в системе образования Воронежской обла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зрабатывая новую Концепцию воспитательной деятельности, самое главное – не поломать, а сохранить те положительные наработки, которые были осуществлены, разработать инновационные формы воспитательной деятельности, соответствующие требованиям современного обществ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областной Концепции выделено три блока направлений воспитания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. Формирование мировосприятия на основе развития познавательного потенциала</w:t>
      </w:r>
      <w:r>
        <w:rPr>
          <w:sz w:val="22"/>
          <w:szCs w:val="22"/>
        </w:rPr>
        <w:t xml:space="preserve"> обучающихся (приобретение знаний, их систематизация и обогащение в процессе жизни, формирование системы социальных, научных, философских, нравственных и эстетических взглядов и убеждений на различных возрастных этапах становления личности). В модели реализации Концепции воспитания этому блоку соответствуют ступени личностного роста (рис. 1)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2. Формирование мотивационно-ценностного поведения</w:t>
      </w:r>
      <w:r>
        <w:rPr>
          <w:sz w:val="22"/>
          <w:szCs w:val="22"/>
        </w:rPr>
        <w:t xml:space="preserve"> (формирование высших психических функций: потребностей, мотивов, отношений, помыслов, устремлений и др.). Этот блок ориентирован на физическое, семейное, нравственное, гражданское (патриотическое), экологическое, эстетическое, трудовое воспитание. Ему соответствуют направления воспитательной деятельности: «Здоровье», «Семья», «Наша Родина», «Культура», «Природа», «Труд», «Человек» (см. рис. 1)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3. Процессуально-деятельностное</w:t>
      </w:r>
      <w:r>
        <w:rPr>
          <w:sz w:val="22"/>
          <w:szCs w:val="22"/>
        </w:rPr>
        <w:t xml:space="preserve"> направление воспитания (ориентировано на создание условий (воспитывающей среды) для реализации воспитанниками своего познавательного, нравственного, коммуникативного, творческого потенциала.) На реализацию этого блока направлений воспитания сориентированы принципы воспитательной деятельности (см. рис. 1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тупени, направления и принципы воспитательной деятельности взаимозависимы, находятся в постоянном (латентном, или явном) взаимодействии, взаимодополняя и взаимообогащая друг </w:t>
        <w:br/>
        <w:t xml:space="preserve">друга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8920</wp:posOffset>
                </wp:positionH>
                <wp:positionV relativeFrom="paragraph">
                  <wp:posOffset>-8890</wp:posOffset>
                </wp:positionV>
                <wp:extent cx="4453890" cy="5901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5901840"/>
                          <a:chOff x="0" y="0"/>
                          <a:chExt cx="4453920" cy="5901840"/>
                        </a:xfrm>
                      </wpg:grpSpPr>
                      <wps:wsp>
                        <wps:cNvSpPr txBox="1"/>
                        <wps:spPr>
                          <a:xfrm>
                            <a:off x="141120" y="3291840"/>
                            <a:ext cx="613440" cy="17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«Здоровый образ жизн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«Спор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 «Туризм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 «Профи-лактика употребления ПАВ» 5. «Гармония тела, духа, разума».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960" y="3124080"/>
                            <a:ext cx="3542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6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216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160" y="46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040" y="216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46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5017680"/>
                            <a:ext cx="3637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363708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39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9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39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5204520"/>
                            <a:ext cx="408816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51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, формы и средства реализации Концепции воспитательной деятельност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4088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деятельности по реализации Концепции воспитательной деятельност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960" y="2106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3920" cy="57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2935080"/>
                              <a:ext cx="40647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ненты содержания воспитательной деятельност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3920" cy="57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0" y="0"/>
                                <a:ext cx="2536200" cy="121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4840" y="0"/>
                                  <a:ext cx="12279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ь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399960"/>
                                  <a:ext cx="1227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ач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2880"/>
                                  <a:ext cx="25362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и направлений воспитани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2260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624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1038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038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038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880"/>
                                <a:ext cx="1612800" cy="56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264">
                                    <a:moveTo>
                                      <a:pt x="37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154"/>
                                    </a:lnTo>
                                    <a:lnTo>
                                      <a:pt x="0" y="6264"/>
                                    </a:lnTo>
                                    <a:lnTo>
                                      <a:pt x="420" y="6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1120" y="122040"/>
                                <a:ext cx="1612800" cy="56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264">
                                    <a:moveTo>
                                      <a:pt x="37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154"/>
                                    </a:lnTo>
                                    <a:lnTo>
                                      <a:pt x="0" y="6264"/>
                                    </a:lnTo>
                                    <a:lnTo>
                                      <a:pt x="420" y="6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960" y="1212840"/>
                              <a:ext cx="1052280" cy="140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и личностного рос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Мой индивидуальный мир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Мой мир знаний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Мой мир отношений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Мой мир дела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Это наш мир»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212840"/>
                              <a:ext cx="1234440" cy="140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я воспитатель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Здоровье» (физическ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Семья» (семейн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Наша Родина» (гражданское, патриотическ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Культура» (эстетическ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Природа» (экологическ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Труд» (экономическо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Человек» (воспитание нравственности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212840"/>
                              <a:ext cx="1440360" cy="140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цип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ь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«Само» – умение реализовать себ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Творческой активности – умение искать творческие реш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Успешности – умение дела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Общения – умение слушать, говорить, понима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 Элективности – умение выбирать, противодействовать асоциальным явлениям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5640" y="2618640"/>
                              <a:ext cx="28288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0.7pt;width:350.75pt;height:464.7pt" coordorigin="-392,-14" coordsize="7015,9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;top:5170;width:965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«Здоровый образ жизн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«Спорт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 «Туризм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 «Профи-лактика употребления ПАВ» 5. «Гармония тела, духа, разума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4;top:4906;width:5578;height:276">
                  <v:line id="shape_0" from="394,4913" to="394,5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4906" to="1277,5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4913" to="2196,5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4909" to="3171,5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4913" to="4082,5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4909" to="5022,5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4913" to="5973,5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;top:7888;width:5727;height:286">
                  <v:line id="shape_0" from="6066,7888" to="6066,8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7894" to="5022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7894" to="4082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7894" to="3171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7888" to="2196,8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7888" to="1277,8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7888" to="338,8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10;top:8182;width:6438;height:1098">
                  <v:shape id="shape_0" fillcolor="white" stroked="t" o:allowincell="f" style="position:absolute;left:-110;top:8182;width:640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, формы и средства реализации Концепции воспитатель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0;top:8880;width:64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 деятельности по реализации Концепции воспитатель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01,8514" to="290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92;top:-14;width:7015;height:9068">
                  <v:shape id="shape_0" fillcolor="white" stroked="t" o:allowincell="f" style="position:absolute;left:-111;top:4608;width:6400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ненты содержания воспитатель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92;top:-14;width:7015;height:9068">
                    <v:group id="shape_0" style="position:absolute;left:1116;top:-14;width:3994;height:1910">
                      <v:shape id="shape_0" fillcolor="white" stroked="t" o:allowincell="f" style="position:absolute;left:2148;top:-14;width:193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8;top:616;width:193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16;top:1266;width:399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и направлений воспит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23,342" to="3123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969" to="3123,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1622" to="3123,189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41,1622" to="1341,189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37,1622" to="4937,189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3780,6264" path="m3780,0l0,0l0,5154l0,6264l420,6264e" stroked="t" o:allowincell="f" style="position:absolute;left:-392;top:189;width:2539;height:8864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coordsize="3780,6264" path="m3780,0l0,0l0,5154l0,6264l420,6264e" stroked="t" o:allowincell="f" style="position:absolute;left:4082;top:178;width:2539;height:8863;flip:x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</v:group>
                  <v:shape id="shape_0" fillcolor="white" stroked="t" o:allowincell="f" style="position:absolute;left:-159;top:1896;width:1656;height:2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и личностного рос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Мой индивидуальный мир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Мой мир знаний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Мой мир отношений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Мой мир дела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Это наш ми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6;top:1896;width:1943;height:2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я воспитатель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Здоровье» (физическ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Семья» (семейн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Наша Родина» (гражданское, патриотическ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Культура» (эстетическ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Природа» (экологическ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Труд» (экономическое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Человек» (воспитание нравственност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0;top:1896;width:2267;height:2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цип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ь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«Само» – умение реализовать себ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Творческой активности – умение искать творческие реш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Успешности – умение дела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Общения – умение слушать, говорить, понима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 Элективности – умение выбирать, противодействовать асоциальным явле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7;top:4110;width:4454;height:255">
                    <v:line id="shape_0" from="657,4110" to="657,4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4110" to="5111,4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4366" to="5111,4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3705</wp:posOffset>
                </wp:positionH>
                <wp:positionV relativeFrom="paragraph">
                  <wp:posOffset>39370</wp:posOffset>
                </wp:positionV>
                <wp:extent cx="0" cy="316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3.1pt" to="134.1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</wp:posOffset>
                </wp:positionH>
                <wp:positionV relativeFrom="paragraph">
                  <wp:posOffset>72390</wp:posOffset>
                </wp:positionV>
                <wp:extent cx="502285" cy="1734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Малая родин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Мило-серд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Семей-ные традиц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Плане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5. «Поло-вое воспитание»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36.6pt;mso-wrap-distance-left:9.05pt;mso-wrap-distance-right:9.05pt;mso-wrap-distance-top:0pt;mso-wrap-distance-bottom:0pt;margin-top:5.7pt;mso-position-vertical-relative:text;margin-left:42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Сем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. «Малая родин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 «Мило-серд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. «Семей-ные традици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. «Планет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5. «Поло-вое воспитани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87630</wp:posOffset>
                </wp:positionV>
                <wp:extent cx="627380" cy="1711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Наш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Я – Граждани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Нацио-нальные традиц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Общест-венные организац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Защитник Отече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5. «Электо-ральная культура»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34.8pt;mso-wrap-distance-left:9.05pt;mso-wrap-distance-right:9.05pt;mso-wrap-distance-top:0pt;mso-wrap-distance-bottom:0pt;margin-top:6.9pt;mso-position-vertical-relative:text;margin-left:85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Наш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Род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1. «Я – Гражданин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2. «Нацио-нальные традиц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3. «Общест-венные организац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4. «Защитник Отечеств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5. «Электо-ральная культур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0535</wp:posOffset>
                </wp:positionH>
                <wp:positionV relativeFrom="paragraph">
                  <wp:posOffset>80010</wp:posOffset>
                </wp:positionV>
                <wp:extent cx="523240" cy="1704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Эстети-ческое воспита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Куль-тур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Искус-ст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Куль-тура поведе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5. «Твор-чество»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34.2pt;mso-wrap-distance-left:9.05pt;mso-wrap-distance-right:9.05pt;mso-wrap-distance-top:0pt;mso-wrap-distance-bottom:0pt;margin-top:6.3pt;mso-position-vertical-relative:text;margin-left:137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. «Эстети-ческое воспитан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 «Куль-тур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. «Искус-ст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. «Куль-тура поведен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5. «Твор-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87630</wp:posOffset>
                </wp:positionV>
                <wp:extent cx="552450" cy="168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Краеве-де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Защита природ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Глобальная эколог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Эколо-гия челове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5. «ЭкологиЯ»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32.7pt;mso-wrap-distance-left:9.05pt;mso-wrap-distance-right:9.05pt;mso-wrap-distance-top:0pt;mso-wrap-distance-bottom:0pt;margin-top:6.9pt;mso-position-vertical-relative:text;margin-left:18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При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. «Краеве-ден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 «Защита природ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. «Глобальная эколог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. «Эколо-гия человек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5. «Эколог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7345</wp:posOffset>
                </wp:positionH>
                <wp:positionV relativeFrom="paragraph">
                  <wp:posOffset>80010</wp:posOffset>
                </wp:positionV>
                <wp:extent cx="622935" cy="170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Трудовое воспита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Экономии-ческие зна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Профори-ентационная деятельност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Культура труд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5. «Трудовые бригады»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134.2pt;mso-wrap-distance-left:9.05pt;mso-wrap-distance-right:9.05pt;mso-wrap-distance-top:0pt;mso-wrap-distance-bottom:0pt;margin-top:6.3pt;mso-position-vertical-relative:text;margin-left:227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Тр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. «Трудовое воспитан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 «Экономии-ческие знан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. «Профори-ентационная деятельность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. «Культура труд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5. «Трудовые брига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5205</wp:posOffset>
                </wp:positionH>
                <wp:positionV relativeFrom="paragraph">
                  <wp:posOffset>80010</wp:posOffset>
                </wp:positionV>
                <wp:extent cx="553720" cy="171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. «Воспитание толерантност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. «Право-вая культур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. «Противодействие асоциал. явления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. «Культу-ра общ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 «Я и Мы»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8pt;mso-wrap-distance-left:9.05pt;mso-wrap-distance-right:9.05pt;mso-wrap-distance-top:0pt;mso-wrap-distance-bottom:0pt;margin-top:6.3pt;mso-position-vertical-relative:text;margin-left:279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Челов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. «Воспитание толерантност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. «Право-вая культур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. «Противодействие асоциал. явлениям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. «Культу-ра общения»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. «Я и 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1 Модель реализации Концепции воспитательной деятель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в учреждениях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УПЕНИ ЛИЧНОСТНОГО РОСТ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ыделение ступеней личностного роста диктуется необходимостью более четкого и глубокого понимания межвозрастных особенностей обучаемых. Они определены задачами формирования системы научных, философских, социально-политических, нравственных взглядов и убеждений на каждом возрастном этапе. Становление личности – путь приобретения разнообразных знаний, их систематизации и обогащения в процессе прохождения человеком различных этапов познания мира. Это могут быть ступени акмеологического роста человека: «индивидуальное» (природная основа человека-индивида), «субъектно-деятельностное» (профориентационное самоопределение человека в обществе), или этапы реализации условий развития организма: индивидуальные, частные, особенные, специфические, общие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или ступени поискового самоопределения «я», направленные на поиск природного или энергетического начала человека, на поиск понимания и принятия другого человека, отношения к людям, поиск знаний и путей их реализации, на поиск общего, объединяющего начала мировоззренческих категорий и т.д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или временные этапы отношения человека к своему прошлому, настоящему и будущему. Эти ступени могут определять и доминантные основания, характеризующие конкретный возраст воспитанников: дошкольники, учащиеся младшего, среднего и старшего школьного возраста, обучающиеся в учреждениях начального профессионального образования, студенты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они выступают основанием «социосообразности» цели и задачи воспитания, «необходимым при налаживании гармоничного, непрерывного образования и процесса формирования личности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На каждом таком временном отрезке (этапе) должны «…быть поставлены посильные цели, отражающие будущую деятельность учащихся и отвечающие требованиям социального заказа. Это обеспечивает единый уровень образования, особенно в степени формирования основных качеств личности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модели определены пять актуальных этапов (ступеней) личностного роста воспитанников: «Мой индивидуальный мир», «Мой мир знаний», «Мой мир отношений», «Мой мир дела» и «Это наш мир» (см. рис. 1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Я ВОСПИТАТЕЛЬНОЙ ДЕЯТЕЛЬНОСТИ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«Здоровье» (соответствует физическому воспитанию учащихся) – 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.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 «Семья»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волонтерского движен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3. «Наша Родина» (соответствует патриотическому, гражданскому воспитанию) – организация деятельности по изучению национальных традиций, этнических культур, деятельности детских общественных организаций, участие в управлении воспитательным процессом членов детских молодежных объединений и т.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«Культура» (соответствует эстетическому воспитанию) – организация деятельности по развитию эстетического вкуса, творческих способностей задатков, формированию чувства прекрасного и т.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5. «Природа» (соответствует экологическому воспитанию) – организация деятельности по направлениям «краеведение», «туризм», природосообразная деятельность, деятельность по защите природы и т.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6. «Труд» (соответствует трудовому воспитанию) –организация трудовой и профориентационной деятельности обучаемых, профессиональной диагностики, деятельности по воспитанию у учащихся трудолюбия, культуры труда, по экономическому просвещению подростков и молодежи и т.д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7. «Человек» (соответствует нравственному воспитанию обучаемых) –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культуры общения, правовой культуры, правовое воспитание, изучение правовых и законодательных норм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ВОСПИТАТЕЛЬНОЙ ДЕЯТЕЛЬ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обучаемыми своего познавательного, нравственного, коммуникативного, творческого потенциала. Они способствуют более успешной и естественной реализации личности и имеют процессуально-деятельностную направленность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На основе данных мониторинга воспитательных систем Воронежской области выделено пять принципов воспитательной деятельност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1. Принцип «само» (умение реализовать себя) – направлен на самостоятельную реализацию человека в любой сфере жизнедеятельности, прежде всего, в самоуправлении (самодеятельность, самоуправление, самовоспитание, самостоятельность и т.д.)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 Принцип творческой активности (умение искать творческие решения) – может выступать механизмом реализации коллективных дел и личностных задач. Он направлен на поиск нового, на развитие оригинальности, инициативы, фантазии обучаемых и является главным стимулом интересных дел (мобильность, творчество, активность, действие и т.д.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3. Принцип успешности (умение делать). Основными понятиями его могут быть ощущение нужности, востребованности, желание делать, конкурентоспособность («Я нужен», «Я могу», «Я делаю»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Принцип общения (умение говорить, слушать, понимать) – направлен на развитие коммуникативных качеств, диалогичности, принятие особенностей и непохожести другого, умение понимать. В основе его – гуманизм, толерантность, милосердие, воспитание доброго отношения к людя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5. Принцип элективности направлен на умение делать выбор в различных ситуациях: от выбора поступков, характера поведения до выбора путей жизненного самоопределения. Под элективностью подразумеваются действия человека, ориентированные на осознанную возможность правильного, реального и позитивного выбора труда (физического, интеллектуального, эстетического), приносящего пользу и самому человеку, и обществу (в том числе выбора будущей профессии), личностных ценностей, жизненных ориентиров, социальных и духовных приоритетов (индивидуальная, личностная, профессиональная ориентация, трудовая деятельность, самореализация и т.д.), умение вести себя в соответствии с правовыми нормами, противодействовать асоциальным явления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Е КОМПОНЕНТЫ СОДЕРЖ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 компонентам содержания воспитательной деятельности можно отнести темы-доминанты, программы, спецкурсы и т.д. (в т.ч. в системе дополнительного образования), характеризующие то или иное направление воспитательной деятельности и раскрывающие его сущность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 направлению «Здоровье» можно отнести следующие темы-доминанты: «Здоровый образ жизни», «Спорт», «Туризм», «Профилактика употребления ПАВ», «Гармония тела, духа, разума» и др.; к направлению «Семья» – «Малая родина», «Милосердие», «Семейные традиции», «Планета», «Половое воспитание» и др.; к направлению «Наша Родина» - «Я – гражданин», «Национальные традиции», «Защитник Отечества», «Электоральная культура», «Детские и молодежные общественные организации» и др.; к направлению «Культура» – «Эстетическое воспитание», «Культура», «Культура поведения», «Творчество», «Искусство» и др.; к направлению «Природа» – «Краеведение», «Защита природы», «Глобальная экология», «Экология человека», «ЭкологиЯ» и др.; к направлению «Труд» – «Трудовое воспитание», «Экономические знания», «Профориентационная деятельность», «Трудовые бригады», «Культура труда» и др.; к направлению «Человек» – «Воспитание толерантности», «Противодействие асоциальным явлениям», «Правовая культура», «Культура общения», «Я и Мы» и др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Эти темы-доминанты должны учитывать возрастные особенности обучаемых и быть сориентированы на возможности в практике реализации различных образовательных структу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, МЕТОДЫ И СРЕДСТВА РЕАЛИЗАЦИИ КОНЦЕП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СПИТАТЕЛЬНОЙ ДЕЯТЕЛЬНОСТ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формам, методам и средствам реализации Концепции ориентированы на различные возрастные периоды становления личности (дошкольный возраст, младший школьный, подростковый возраст, период юности), возможности, обусловленные возрастными особенностями, спецификой и социальным статусом, профилем образовательного учреждения: детские сады, учреждения общего и дополнительного образования, учреждения профессионального образования (подробнее об этом см.: Методические рекомендации по реализации Концепции воспитательной деятельности образовательных учреждений Воронежской области на 2006-2011 гг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УПРАВЛЕНИЯ СИСТЕМОЙ ВОСПИТАНИЯ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еализация направлений деятельности в соответствии с целями и задачами, приведение их в соответствие со сложившимися социально-экономическими условиями может быть осуществлено только путем разработанной системы управления воспитательным процессом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труктура регионального управления воспитательным процессом в рамках реализации Концепции представлена на рисунке 2.</w:t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73660</wp:posOffset>
                </wp:positionV>
                <wp:extent cx="3635375" cy="465518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4655160"/>
                          <a:chOff x="0" y="0"/>
                          <a:chExt cx="3635280" cy="465516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3060720" cy="166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69720"/>
                              <a:ext cx="303156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315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ое управление образования Воронежской области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231120"/>
                                <a:ext cx="12686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ИПКР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6240" y="126360"/>
                                <a:ext cx="32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1048320"/>
                              <a:ext cx="268596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859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ые органы управления образованием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226080"/>
                                <a:ext cx="2089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ие и районные методические советы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760" y="13896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920" y="7556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920" y="147564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508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5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17388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7880" y="4448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0960"/>
                            <a:ext cx="74988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6890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316800"/>
                              <a:ext cx="7322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зав. по учеб.-метод. работе, ст. воспитател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799560"/>
                              <a:ext cx="6361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и, педагоги-психолог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9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школьные учрежден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480" y="3161160"/>
                            <a:ext cx="1043280" cy="123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353520"/>
                              <a:ext cx="8330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чеб.-воспит.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360"/>
                              <a:ext cx="10364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тера производственного обучения, кл. руководители, соц. педагог, педагог-психолог, педагог доп. образования, воспитатель общежит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0"/>
                              <a:ext cx="10231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начального профессионального образования: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6280" y="3156120"/>
                            <a:ext cx="78048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328680"/>
                              <a:ext cx="622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чеб.-воспит.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799200"/>
                              <a:ext cx="6634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отделами, методисты, педагоги доп. образован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6512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04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дополнительного образования: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000" y="1924560"/>
                            <a:ext cx="1475640" cy="11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680" y="0"/>
                              <a:ext cx="11098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образовате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631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чеб.-воспит.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270000"/>
                              <a:ext cx="599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воспит.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320"/>
                              <a:ext cx="6285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663120"/>
                              <a:ext cx="6069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. руководители, вожатые, педагоги-психологи, соц. педагог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880" y="56592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160" y="57420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7548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78300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1480" y="1916280"/>
                            <a:ext cx="124380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104004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высшего профессионального образования: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312480"/>
                              <a:ext cx="487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ректор по воспит.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880"/>
                              <a:ext cx="5176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ректор по учебной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692280"/>
                              <a:ext cx="4888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аторы, руководители клубо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685440"/>
                              <a:ext cx="5043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фед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подавател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520" y="60264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9360"/>
                              <a:ext cx="24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61416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65080"/>
                              <a:ext cx="24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3154680"/>
                            <a:ext cx="14954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97164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среднего профессионального образования: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552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чебной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343440"/>
                              <a:ext cx="58284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воспитательной рабо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849600"/>
                              <a:ext cx="5353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подавател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843120"/>
                              <a:ext cx="6825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6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. руководит., кураторы учеб. групп, соц. педагог, педагог-психолог, пед. доп. образов., воспитат. общежит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880" y="730800"/>
                              <a:ext cx="14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5044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735480"/>
                              <a:ext cx="18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008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.8pt;width:286.25pt;height:366.5pt" coordorigin="1110,116" coordsize="5725,7330">
                <v:group id="shape_0" style="position:absolute;left:1201;top:116;width:4820;height:2628">
                  <v:group id="shape_0" style="position:absolute;left:1247;top:698;width:4774;height:554">
                    <v:shape id="shape_0" fillcolor="white" stroked="t" o:allowincell="f" style="position:absolute;left:1247;top:698;width:4773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управление образования Воронежской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1;top:1062;width:1997;height: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ИПКР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19,897" to="3623,10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6;top:1767;width:4230;height:566">
                    <v:shape id="shape_0" fillcolor="white" stroked="t" o:allowincell="f" style="position:absolute;left:1506;top:1767;width:4229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органы управления образован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5;top:2123;width:3289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ие и районные методические сове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99,1986" to="3599,21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595,1306" to="3595,1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5,2440" to="3595,2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01;top:116;width:4764;height:541">
                    <v:rect id="shape_0" stroked="t" o:allowincell="f" style="position:absolute;left:1201;top:116;width:4763;height:2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95,390" to="3595,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595,7121" to="3595,7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10;top:3141;width:1181;height:1771">
                  <v:line id="shape_0" from="1711,4226" to="1711,43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22;top:3640;width:115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зав. по учеб.-метод. работе, ст. воспита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;top:4401;width:1001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и, педагоги-псих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10;top:3141;width:11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школьные учреж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2;top:5094;width:1644;height:1944">
                  <v:shape id="shape_0" fillcolor="white" stroked="t" o:allowincell="f" style="position:absolute;left:1423;top:5651;width:131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чеб.-воспит.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2;top:6158;width:1631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тера производственного обучения, кл. руководители, соц. педагог, педагог-психолог, педагог доп. образования, воспитатель общежи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72,5982" to="2072,61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94;top:5094;width:161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начального профессионального образова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5;top:5086;width:1229;height:1900">
                  <v:shape id="shape_0" fillcolor="white" stroked="t" o:allowincell="f" style="position:absolute;left:5701;top:5604;width:98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чеб.-воспит.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1;top:6345;width:1044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отделами, методисты, педагоги доп.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8,6112" to="6248,63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45;top:5086;width:122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дополнительного образова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5;top:3147;width:2324;height:1754">
                  <v:shape id="shape_0" fillcolor="white" stroked="f" o:allowincell="f" style="position:absolute;left:2903;top:3147;width:17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образовате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485;top:3554;width:99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чеб.-воспит.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9;top:3572;width:94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воспит.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5;top:4174;width:98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3;top:4191;width:955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. руководители, вожатые, педагоги-психологи, соц. педаг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14,4038" to="3014,417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73,4051" to="4373,418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61,3738" to="3854,3739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453,4380" to="3846,4381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76;top:3134;width:1959;height:1700">
                  <v:shape id="shape_0" fillcolor="white" stroked="f" o:allowincell="f" style="position:absolute;left:5071;top:3134;width:1637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высшего профессионального образова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49;top:3626;width:76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ректор по воспит.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6;top:3620;width:81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ректор по учебной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5;top:4224;width:769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аторы, руководители клуб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4213;width:79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фед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подав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5,4083" to="5305,421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69,3857" to="6060,3858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443,4101" to="6443,423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92,4496" to="6083,4497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99;top:5084;width:2356;height:1964">
                  <v:shape id="shape_0" fillcolor="white" stroked="f" o:allowincell="f" style="position:absolute;left:3355;top:5084;width:152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среднего профессионального образова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99;top:5634;width:87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чебной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3;top:5625;width:91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воспитательной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0;top:6422;width:84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подав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9;top:6412;width:1074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. руководит., кураторы учеб. групп, соц. педагог, педагог-психолог, пед. доп. образов., воспитат. общежи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3,6235" to="3644,643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70,5951" to="4467,5951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923,6242" to="4925,64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57,6660" to="4475,6660" stroked="t" o:allowincell="f" style="position:absolute">
                    <v:stroke color="black" weight="936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10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24"/>
      </w:tblGrid>
      <w:tr>
        <w:trPr>
          <w:trHeight w:val="29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, их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</w:tblGrid>
      <w:tr>
        <w:trPr>
          <w:trHeight w:val="23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я; учреждения культуры, здравоохранения, физической культуры и спорта;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ы; центры; правоохранительные органы; общественные организаци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религиозные; СМИ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Структура регионального управления воспитатель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цессом в рамках реализации Концепци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уровень – областной</w:t>
      </w:r>
      <w:r>
        <w:rPr>
          <w:sz w:val="22"/>
          <w:szCs w:val="22"/>
        </w:rPr>
        <w:t>, включает: нормативно-правовое, научно-методическое, финансово-экономическое обеспечение; разработку концептуальных положений воспитательной работы; организацию мониторинга воспитательной работы; обучение кадров; осуществление контроля за реализацией Концепц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рганизация работы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ровне предусматривает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разработку и направление в муниципальные органы управления образованием Концепции воспитательной деятельности образовательных учреждений Воронежской области на 2006-2011 гг.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пределение нормативно-правового обеспечения реализации Концеп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 определение финансово-экономического обеспечения Концепции через разработку и принятие областных программ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учебных и методических пособий по реализации основных направлений Концеп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рганизацию мониторинга реализации основных направлений Концеп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одготовку и обучение работников муниципальных органов управления образованием, отвечающих за вопросы воспитания в сфере образования, проректоров по воспитательной работе вузов, заместителей директоров по воспитательной работе системы начального и среднего профессионального образования по вопросам создания системы воспитания в образовательных учреждениях обла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существление контроля за реализацией Концепци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) через включение вопросов организации деятельности образовательных учреждений по реализации Концепции в план работы коллегии Главного управления образования Воронежской обла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) оценку показателей при проведении процедур аттестации и аккредитации образовательного учрежд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) процедуру инспектирования муниципальных органов управления образованием,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г) аттестацию руководителей, педагогов, работников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участие муниципальных органов образования в реализации областных программ. 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уровень – районный (городской)</w:t>
      </w:r>
      <w:r>
        <w:rPr>
          <w:sz w:val="22"/>
          <w:szCs w:val="22"/>
        </w:rPr>
        <w:t>, включает программно-методическое и кадровое обеспечение; осуществление контроля за реализацией Концепц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рганизация работы на уровне района (города) предусматривает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ссмотрение и направление в образовательные учреждения муниципального округа Концепции воспитательной деятельности образовательных учреждений Воронежской области на 2006-2011 гг.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работку и реализацию муниципальных программ в области образования (воспитания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методических рекомендаций по реализации Концепции в соответствии со спецификой социально-экономического развития района (города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ведение семинаров-совещаний руководителей образовательных учреждений по вопросам реализации Концепции, методических советов заместителей директоров по воспитательной работе по организации системы воспитательной деятельности в образовательных учреждениях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координацию работы по вопросам воспитательной деятельности, включающую возможности всех институтов (семьи, образовательных учреждений всех типов, учреждений культуры, здравоохранения, занятости, учреждений физической культуры и спорта, клубов и центров, правоохранительных органов, общественных организаций, в том числе религиозных, общественности, СМИ и т.д.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нтроля за реализацией Концепци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) через включение вопросов организации деятельности образовательных учреждений по реализации Концепции в план проведения совещаний у руководителей муниципальных органов управления образованием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) оценку показателей при проведении процедур аттестации и аккредитации образовательного учрежд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) процедуру инспектирования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г) аттестацию руководителей, педагогов, работников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участие образовательных учреждений в реализации районных (городских) программ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уровень – уровень образовательных учреждений</w:t>
      </w:r>
      <w:r>
        <w:rPr>
          <w:sz w:val="22"/>
          <w:szCs w:val="22"/>
        </w:rPr>
        <w:t>, включает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руководство</w:t>
      </w:r>
      <w:r>
        <w:rPr>
          <w:sz w:val="22"/>
          <w:szCs w:val="22"/>
        </w:rPr>
        <w:t>: организация работы педагогических коллективов по реализации основных направлений Концепции; организация управления внедрением основных положений Концепции (проведение педагогических совещаний, педсоветов, издание приказов, утверждение планов мероприятий и др.); руководство работой методических объединений образовательных областей, контроль за выполнением планов, качеством мероприятий и их эффективностью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исполнение</w:t>
      </w:r>
      <w:r>
        <w:rPr>
          <w:sz w:val="22"/>
          <w:szCs w:val="22"/>
        </w:rPr>
        <w:t>: составление конкретных планов работ с первичным коллективом (классным, творческим временным объединением, группой обучающихся, студенческой группой); разработка планов воспитательной деятельности совместно с общественными организация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рганизация работы на уровне образовательного учреждения предусматривает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работку программ, плана воспитательной деятельности по реализации цели, задач, основных направлений Концепции воспитательной деятельности образовательных учреждений Воронежской области на 2006-2011 гг. в соответствии со спецификой образовательного учрежд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ведение совещаний, методических объединений классных руководителей (кураторов), кафедр по вопросам реализации Концеп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пределение форм, методов, средств воспитательного воздействия в рамках реализации Концепции в соответствии с программами, планами воспитательной деятельности образовательных учреждений на уровне первичного коллекти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координацию работы по вопросам воспитательной деятельности, включающую возможности всех институтов (семьи, учреждений культуры, здравоохранения, занятости, учреждений физической культуры и спорта, клубов и центров, правоохранительных органов, общественных организаций, в том числе религиозных, общественности, СМИ и т.д.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существление контроля за деятельностью классных руководителей (кураторов) по реализации основных направлений программы, планов воспитательной деятельност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определение ответственности за конечный результат воспитательной деятельности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нтроля за реализацией Концепци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) через включение вопросов организации деятельности образовательных учреждений по реализации Концепции в план проведения совещаний у руководителей образовательных учрежден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) оценку показателей при проведении процедур аттестации и аккредитации образовательного учреждения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г) аттестацию руководителей, педагогов, работников образовательных учреждени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участие первичных коллективов в реализации программ и планов мероприятий образовательного учрежден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оспитательные функции в образовательном учреждении призваны выполнять все педагогические работники. В настоящее время в классном коллективе, группе учебно-воспитательный процесс организует классный руководитель, куратор, который взаимодействует с учителями-предметниками, преподавателями, педагогом-психологом, старшим вожатым школы, библиотекарем, медицинскими работниками, социальным педагогом, педагогами дополнительного образования, семьей, общественными организациями, учреждениями культуры и спорта, медицинскими работниками, представителями правоохранительных органов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онтроль за деятельностью классного руководителя, куратора, как правило, осуществляет заместитель руководителя учреждения по воспитательной работе, который несет ответственность за организацию, реализацию и эффективность воспитательного процесса в рамках образовательного учреждения; создание системы воспитания, координацию деятельности работников образовательного учреждения, учреждений культуры, физической культуры и спорта, здравоохранения, правоохранительных органов, родителей, общественных организаций, общественно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дминистрация обязана создать классному руководителю (куратору) как координатору всех воспитательных усилий необходимые условия для работы: материально-техническое и методическое обеспечение воспитательного процесса, повышение квалификации и профессионального мастерств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Функционированию воспитательной системы образовательного учреждения предшествует ее </w:t>
      </w:r>
      <w:r>
        <w:rPr>
          <w:i/>
          <w:sz w:val="22"/>
          <w:szCs w:val="22"/>
        </w:rPr>
        <w:t>моделирование</w:t>
      </w:r>
      <w:r>
        <w:rPr>
          <w:sz w:val="22"/>
          <w:szCs w:val="22"/>
        </w:rPr>
        <w:t xml:space="preserve"> (выработка алгоритма действий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ехнологическая цепочка процесса моделирования воспитательной системы в конкретном образовательном учреждении, как правило, включает следующие звенья:- формирование инициативной группы моделирования воспитательной системы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принятие единой </w:t>
      </w:r>
      <w:r>
        <w:rPr>
          <w:i/>
          <w:sz w:val="22"/>
          <w:szCs w:val="22"/>
        </w:rPr>
        <w:t>концепции</w:t>
      </w:r>
      <w:r>
        <w:rPr>
          <w:sz w:val="22"/>
          <w:szCs w:val="22"/>
        </w:rPr>
        <w:t xml:space="preserve"> воспитательной системы образовательного учрежд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разработка и утверждение </w:t>
      </w:r>
      <w:r>
        <w:rPr>
          <w:i/>
          <w:sz w:val="22"/>
          <w:szCs w:val="22"/>
        </w:rPr>
        <w:t>программы, плана действий</w:t>
      </w:r>
      <w:r>
        <w:rPr>
          <w:sz w:val="22"/>
          <w:szCs w:val="22"/>
        </w:rPr>
        <w:t xml:space="preserve"> по реализации основных положений Концеп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научно-методическое обеспечение и </w:t>
      </w:r>
      <w:r>
        <w:rPr>
          <w:i/>
          <w:sz w:val="22"/>
          <w:szCs w:val="22"/>
        </w:rPr>
        <w:t>руководство</w:t>
      </w:r>
      <w:r>
        <w:rPr>
          <w:sz w:val="22"/>
          <w:szCs w:val="22"/>
        </w:rPr>
        <w:t xml:space="preserve"> воспитательным процессо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строение воспитательной системы проходит четыре этапа: 1-й – проектный (1-2 месяца); 2-й – опытно-экспериментальный (5-6 месяцев): 3-й – обобщающий (1 год); 4-й – внедренческ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Для успешного решения вопросов воспитания необходимо активное взаимодействие всех участников педагогического процесса в едином образовательном пространстве и социокультурной среде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АИМОДЕЙСТВИЕ УЧРЕЖДЕНИЙ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ДРУГИМИ УЧРЕЖДЕНИЯМИ И ОРГАНИЗАЦИЯМ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СТИТУЦИОНАЛЬНОГО И НЕИНСТИТУЦИОНАЛЬНОГО УРОВНЕЙ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бразовательное учреждение, педагогический коллектив которого стремится к своему становлению как открытой социально-педагогической системы, остается тем важнейшим социальным институтом, который обеспечивает реальное взаимодействие растущей личности, родителей и социума (рис. 3.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4088130" cy="2938145"/>
                <wp:effectExtent l="5080" t="5080" r="508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2938320"/>
                          <a:chOff x="0" y="0"/>
                          <a:chExt cx="4088160" cy="2938320"/>
                        </a:xfrm>
                      </wpg:grpSpPr>
                      <wps:wsp>
                        <wps:cNvSpPr txBox="1"/>
                        <wps:spPr>
                          <a:xfrm>
                            <a:off x="198000" y="522720"/>
                            <a:ext cx="834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4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, центры разной направл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515160"/>
                            <a:ext cx="82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631160"/>
                            <a:ext cx="974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ые орган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511360"/>
                            <a:ext cx="1383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религиозные, ветеранские), фонды, общест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834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0"/>
                            <a:ext cx="1147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физической культуры и спор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654200"/>
                            <a:ext cx="97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ы занят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рудоустройст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256120"/>
                            <a:ext cx="1069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социальной защиты насел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124640"/>
                            <a:ext cx="82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2221920"/>
                            <a:ext cx="123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структуры, учреждения,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1894320"/>
                            <a:ext cx="5029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715040"/>
                            <a:ext cx="1256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01880"/>
                            <a:ext cx="396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1880"/>
                            <a:ext cx="4496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730520"/>
                            <a:ext cx="144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654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0120"/>
                            <a:ext cx="2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13200"/>
                            <a:ext cx="3481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313200"/>
                            <a:ext cx="247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57480"/>
                            <a:ext cx="369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675000"/>
                            <a:ext cx="3160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922680"/>
                            <a:ext cx="17146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36800"/>
                            <a:ext cx="82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.05pt;width:321.9pt;height:231.3pt" coordorigin="-8,61" coordsize="6438,4626">
                <v:shape id="shape_0" fillcolor="white" stroked="t" o:allowincell="f" style="position:absolute;left:304;top:884;width:131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;top:61;width:149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, центры разн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873;width:12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2630;width:153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рани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4016;width:217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религиозные, ветеранские), фонды,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1819;width:131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61;width:180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2666;width:1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ы занят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руд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3614;width:16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4;top:1832;width:12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3560;width:194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структуры, учреждения,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6,3044" to="2607,35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36,2762" to="1833,293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4,3056" to="3249,4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4,3056" to="4521,35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0,2786" to="4767,29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6,2054" to="1851,20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2,1148" to="1995,1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6,554" to="2703,15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4,554" to="3993,15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0,2042" to="5121,20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6,1124" to="4893,153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0;top:1514;width:26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1694;width:12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Структура взаимодействия учреждений образования с другими учреждениями и организациями институционального и неинституционального уровней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ЭФФЕКТИВНОСТИ ВОСПИТАНИЯ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ля оценки состояния и результативности воспитания разрабатывается критериально-диагностический аппарат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Критерий</w:t>
      </w:r>
      <w:r>
        <w:rPr>
          <w:sz w:val="22"/>
          <w:szCs w:val="22"/>
        </w:rPr>
        <w:t xml:space="preserve"> – обобщенный показатель развития системы, успешности деятельности. Предполагает выделение ряда признаков, по которым можно определить критериальные показател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дбор критериев и показателей воспитательной работы осуществляют, исходя из ее цели, задач и направлений деятельности. (Подробнее об этом см.: Методические рекомендации по реализации Концепции воспитательной деятельности образовательных учреждений Воронежской области на 2006-2011 гг.). На основе этого определяются методики изучения, диагностический инструментарий. Данные исследования обрабатываются и интерпретируются, делается анализ и оценка результатов, прогноз дальнейшего развития и совершенствования воспитательной работы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системы воспитательной работы необходимо уделить особое внимание эффективности воспитательного воздействия, его конечному результату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Ожидаемый результат (черты личности будущего первоклассника)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в сюжетах игр отражать и преломлять окружающую действительность, содержание прочитанных книг, телевизионных передач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тремится стать участником коллективной сюжетно-ролевой игры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взять на себя роль организатора и исполнителя всех действующих лиц в игр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соблюдать правила игры и получает удовольствие от их выполнения; распределяет и координирует свои действия в процессе выполнения обязанностей дежурных по столовой, по уходу за животными и растениями в группе и на территории детского сада, по поддержанию порядка в группе;</w:t>
      </w:r>
    </w:p>
    <w:p>
      <w:pPr>
        <w:pStyle w:val="Normal"/>
        <w:ind w:firstLine="425"/>
        <w:jc w:val="both"/>
        <w:rPr/>
      </w:pPr>
      <w:r>
        <w:rPr>
          <w:spacing w:val="-4"/>
          <w:sz w:val="22"/>
          <w:szCs w:val="22"/>
        </w:rPr>
        <w:t>- инициативен, активен, испытывает удовольствие от предстоящих событий (радуется тому, что сегодня будет театральная постановка, чтение любимой книги, экскурсия в зоопарк, музей и т.д.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хочет нравиться, отличается глубиной переживаний, разнообразием их проявлений и в то же время некоторой сдержанностью эмоций (радость, гнев, злость, страх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пособен к волевой регуляции поведения, преодолению своих непосредственных желаний, если они противоречат установленным нормам, правилам, данному слову, общей договоренности; поддается уговорам воспитател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хочет заниматься интересными делами, умеет сам их находить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тремится к контактам с окружающими людьми, проявляет доброжелательность в общении со взрослыми и сверстниками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Ожидаемый результат (черты личности младшего школьника)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имеет широкий познавательный интерес, любознателен, наблюдателен, умеет сосредоточиться, владеет мыслительными операциям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тремится быть причастным к труду взрослых, коллектива сверстников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являет готовность посочувствовать, поделиться с другими, оказать помощь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способен к установлению устойчивых контактов со сверстниками, умеет попросить о помощи и заявить о своих потребностях в приемлемой форме;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обладает чувством собственного достоинства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ледит за своей внешностью и вещам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наделен чувством уважения к своему дому, близким людям, к малой и большой Родине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замечать и приумножать красивое в природе, искусстве, труде, поступках людей; стремится в своих поступках быть правдивым, вежливым, делать доброе не на показ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Ожидаемый результат (черты личности выпускника образовательного учреждения)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ладеет системой знаний о различных сферах человеческой деятельности, являющейся основой формирования убеждений, т.е. мировоззре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знает Конституцию Российской Федерации, этические и правовые нормы, регулирующие отношения человека к обществу, окружающей среде, умеет учитывать их при решении экономических, социальных, политических и экологических задач в рамках своей компетенц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пособен в условиях развития науки, техники и изменяющейся социальной практики приобретать новые знания, используя современные образовательные технолог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онимает сущность и социальную значимость будущей или приобретенной профессии, знаком с проблемами, определяющими область профессиональной деятельност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умеет на научной основе организовать свой труд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критически осмысливать социальную информацию, анализировать полученные данные, быть конструктивным в принятии решений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являет самостоятельность в ситуации выбора и умеет нести ответственность за принятое решение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владеет навыками сотрудничеств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ладеет способами осуществления познавательной, коммуникативной, преобразовательной, художественно-эстетической деятельности; стремится к творчеству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бежден, что высшие ценности человеческой жизни - это добро, красота, любовь к людям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управлять собой, своими эмоциями, творчески самосовершенствуетс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ладеет навыками организационной культуры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наделен чувством гражданской ответственности, стремится быть полезным окружающим людям; уважает свой народ и народы других стран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способен терпимо относиться к людям другой национальности и вероисповедания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меет противодействовать асоциальным проявления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462"/>
      </w:tblGrid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...……………………………...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воспитательной деятельности…………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6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ринципы воспитательной деятельности…………………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8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ния…………………………………………………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13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еализации Концепции воспитательной деятельности………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15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правления системой воспитания ……………………………..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23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учреждений образования с другими учреждениям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ями институционального и неинституционального уровней……………………………………………………………………………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29</w:t>
            </w:r>
          </w:p>
        </w:tc>
      </w:tr>
      <w:tr>
        <w:trPr/>
        <w:tc>
          <w:tcPr>
            <w:tcW w:w="682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воспитания…………………………………..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30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е из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цепция воспитательной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тельных учреждений Воронеж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6-2001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дакторы </w:t>
      </w:r>
      <w:r>
        <w:rPr>
          <w:i/>
          <w:sz w:val="22"/>
          <w:szCs w:val="22"/>
        </w:rPr>
        <w:t>Л.М. Волошинова, Н.Н. Ендовиц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ьютерная верстка </w:t>
      </w:r>
      <w:r>
        <w:rPr>
          <w:i/>
          <w:sz w:val="22"/>
          <w:szCs w:val="22"/>
        </w:rPr>
        <w:t>Е.В. Шишк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И.Д. №06550 от 16.01.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4.11.05. Формат 60 х 84 1/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.-изд. л. 2,5. Печать офсетная. Тираж 3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ИПКР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4043, Воронеж, ул. Березовая роща, 54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orient="landscape" w:w="8420" w:h="11906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70"/>
          <w:sz w:val="18"/>
          <w:szCs w:val="18"/>
        </w:rPr>
        <w:t>Мудрик</w:t>
      </w:r>
      <w:r>
        <w:rPr>
          <w:sz w:val="18"/>
          <w:szCs w:val="18"/>
        </w:rPr>
        <w:t xml:space="preserve"> А.В. Воспитание в системе образования. М., 2004. С. 15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70"/>
          <w:sz w:val="18"/>
          <w:szCs w:val="18"/>
        </w:rPr>
        <w:t>Селиванова</w:t>
      </w:r>
      <w:r>
        <w:rPr>
          <w:sz w:val="18"/>
          <w:szCs w:val="18"/>
        </w:rPr>
        <w:t xml:space="preserve"> Н.Л. Воспитательные системы и воспитательное пространство. М., 2004. С. 243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70"/>
          <w:sz w:val="18"/>
          <w:szCs w:val="18"/>
        </w:rPr>
        <w:t>Там же</w:t>
      </w:r>
      <w:r>
        <w:rPr>
          <w:sz w:val="18"/>
          <w:szCs w:val="18"/>
        </w:rPr>
        <w:t>. С. 253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</w:t>
      </w:r>
      <w:r>
        <w:rPr>
          <w:spacing w:val="70"/>
          <w:sz w:val="18"/>
          <w:szCs w:val="18"/>
        </w:rPr>
        <w:t>Сокольников</w:t>
      </w:r>
      <w:r>
        <w:rPr>
          <w:sz w:val="18"/>
          <w:szCs w:val="18"/>
        </w:rPr>
        <w:t xml:space="preserve"> Ю.П. Системное понимание педагогической действительности. Общая педагогическая теория. М., 1997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Концепция воспитательной деятельности Воронежской области. Воронеж, 1996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70"/>
          <w:sz w:val="18"/>
          <w:szCs w:val="18"/>
        </w:rPr>
        <w:t>Беспалько</w:t>
      </w:r>
      <w:r>
        <w:rPr>
          <w:sz w:val="18"/>
          <w:szCs w:val="18"/>
        </w:rPr>
        <w:t xml:space="preserve"> В.П. Слагаемые педагогических технологий. М., 1989. </w:t>
        <w:br/>
        <w:t>С. 47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70"/>
          <w:sz w:val="18"/>
          <w:szCs w:val="18"/>
        </w:rPr>
        <w:t>Беспалько</w:t>
      </w:r>
      <w:r>
        <w:rPr>
          <w:sz w:val="18"/>
          <w:szCs w:val="18"/>
        </w:rPr>
        <w:t xml:space="preserve"> В.П. Указ. соч.  С. 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426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20"/>
        <w:tab w:val="left" w:pos="398" w:leader="none"/>
      </w:tabs>
      <w:autoSpaceDE w:val="false"/>
      <w:spacing w:lineRule="auto" w:line="288"/>
      <w:ind w:firstLine="462"/>
      <w:jc w:val="both"/>
      <w:outlineLvl w:val="5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19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950" w:leader="none"/>
      </w:tabs>
      <w:autoSpaceDE w:val="false"/>
      <w:spacing w:lineRule="auto" w:line="288"/>
      <w:ind w:left="-24" w:firstLine="384"/>
      <w:jc w:val="both"/>
    </w:pPr>
    <w:rPr>
      <w:b/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425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06:00Z</dcterms:created>
  <dc:creator>Елена</dc:creator>
  <dc:description/>
  <cp:keywords/>
  <dc:language>en-US</dc:language>
  <cp:lastModifiedBy>Пользователь</cp:lastModifiedBy>
  <cp:lastPrinted>2005-12-26T13:39:00Z</cp:lastPrinted>
  <dcterms:modified xsi:type="dcterms:W3CDTF">2006-02-04T09:06:00Z</dcterms:modified>
  <cp:revision>2</cp:revision>
  <dc:subject/>
  <dc:title>Концепция</dc:title>
</cp:coreProperties>
</file>