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ru-RU"/>
        </w:rPr>
        <w:t>Анализ воспитательной работы за 2007-2008 уч. г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/>
      </w:pPr>
      <w:r>
        <w:rPr>
          <w:b/>
          <w:i/>
          <w:lang w:val="ru-RU"/>
        </w:rPr>
        <w:t>Классный рук-ль:</w:t>
      </w:r>
      <w:r>
        <w:rPr>
          <w:lang w:val="ru-RU"/>
        </w:rPr>
        <w:t xml:space="preserve"> Федос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Наталия Виктор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2007-2008 уч.г. классным воспитателем 7 класса ставились следующие задачи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. Дальнейшее развитие познавательных интересов, критического мышления взрослеющего человека в процессе восприятия социальной информаци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Развитие нравственной культуры, гражданской ответственности, уважения к социальным нормам, воспитание толерантного отношения к людям другой национальност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Укрепление убеждения воспитанников в том, что добро, милосердие, любовь к людям – это самые высокие ценности человеческой жизн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. Формирование опыта применения знаний для решения задач в области межличностных отношений в классе, семье, в сфере гражданско-общественной деятельности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Из них требуют дальнейшей доработки задача воспитания максимального развития детей, их познавательных интересов, творческих способнос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его за год в классе проведено:</w:t>
      </w:r>
    </w:p>
    <w:p>
      <w:pPr>
        <w:pStyle w:val="Normal"/>
        <w:rPr>
          <w:lang w:val="ru-RU"/>
        </w:rPr>
      </w:pPr>
      <w:r>
        <w:rPr>
          <w:lang w:val="ru-RU"/>
        </w:rPr>
        <w:t>классных часов  28 ; из них тематических 28 ;воспитательных мероприятий  4; из  них внешкольных  2 мероприятия подготовлено и проведено, а  в 4 принимали участие; родительских собраний 4; заседаний родительского комитета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конец года во внеурочной деятельности занято 100% детей( все дети посещают занятия в творческих объединениях по интересам, созданных на базе школы и ДДТ).12 учащихся посещает компьютерные курсы, организованные институтом менеджмента и маркетинга на базе школы.3 человека (Кретова С., Петриченко О., Ткачук О.) занимаются в заочной школе юных натуралистов в г. Воронеж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воспитательной работе в 2007-2008 уч.г. использовались различные методы и формы: собрания, ролевые игры, заочные путешествия, праздники, конкурсы, игры, исследования, тестирования. На следующий год хотелось бы ввести в процесс воспитательной работы  формы и методы, которые предусматривают творческое развитие личности, самостоятельность проектирования мероприятий, способствуют воспитанию сознательной дисципли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ласс под руководством классного руководителя принимал участие в подготовке и проведении различных внеклассных мероприятий «Осенний бал», Новогодний праздник, Месячник здоровья,  8 Марта, «Декада матери», митинг «День Победы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отличными результатами закончили учебный год Кретова С., Норенко М. (2 человека); 5 человека  с хорошими результатами – Борзакова И.Плеханов А., Петриченко О., Ткачук О., Крюков 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се учащиеся с удовольствие принимали участие в различных общешкольных мероприятиях. Наиболее активными были Плеханов А., Крюков И., Петриченко О., Гоголева О., Кретова С., Ткачук О., Лобова 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ащиеся 7 класса были активными участниками конкурсов различного уровня: районных, областных, всероссийских. 2 человека стали победителями всероссийского конкурса «Успех глазами детей»:Борзакова И. (в номинации изобразительное искусство), Ткачук О. ( в номинации литературное творчество)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Работа в классе велась с учётом общественных поручений. Ребята ответственно относятся к выполнению поручений, наиболее ответственными являются Кретова С., Плеханов А., Борзакова И., Норенко 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результате наблюдений выявлены дети, требующие особого внимания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фанасьева Виктория ( девочка с девиантным поведеним 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лгин  Сергей ( мальчик  с неустойчивым вниманием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обова Екатерина ( отсутствие постоянного контроля в семье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Щербинин Сергей ( отсутствие постоянного контроля в семье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дыкина Юлия (  семья социального риска).</w:t>
      </w:r>
    </w:p>
    <w:p>
      <w:pPr>
        <w:pStyle w:val="Normal"/>
        <w:rPr>
          <w:lang w:val="ru-RU"/>
        </w:rPr>
      </w:pPr>
      <w:r>
        <w:rPr>
          <w:lang w:val="ru-RU"/>
        </w:rPr>
        <w:t>Учитывая причины особого внимания к вышеуказанным детям, можно выделить семьи, которые требуют также особого внимания: Лобовы, Щербинины, Ядык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ледующем учебном году планируется в воспитательной работе обратить особое внимание на вопрос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Воспитание отстаивать нравственные идеалы и противодействовать их разрушения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Воспитание патриотических чувств.</w:t>
      </w:r>
    </w:p>
    <w:p>
      <w:pPr>
        <w:pStyle w:val="Normal"/>
        <w:rPr>
          <w:lang w:val="ru-RU"/>
        </w:rPr>
      </w:pPr>
      <w:r>
        <w:rPr>
          <w:lang w:val="ru-RU"/>
        </w:rPr>
        <w:t>Мои достижения в работе: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. Поддержка  микроклимата, способствующего развитию творческой личности.</w:t>
      </w:r>
    </w:p>
    <w:p>
      <w:pPr>
        <w:pStyle w:val="Normal"/>
        <w:ind w:left="360" w:hanging="0"/>
        <w:rPr/>
      </w:pPr>
      <w:r>
        <w:rPr>
          <w:lang w:val="ru-RU"/>
        </w:rPr>
        <w:t>2. Повышение мотивации к учебной деятельности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3. Большая сплоченность классного коллектива в сравнении с предыдущими годами об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ерспективы на будущее: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 Поддержка  микроклимата, способствующего развитию творческой личности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2. Содействие  развитию личности ребё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Поддерживать творческие устремления и действия каждого ребё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Организация индивидуальных консультаций для родител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9:00Z</dcterms:created>
  <dc:creator>user</dc:creator>
  <dc:description/>
  <cp:keywords/>
  <dc:language>en-US</dc:language>
  <cp:lastModifiedBy>Русский язык</cp:lastModifiedBy>
  <dcterms:modified xsi:type="dcterms:W3CDTF">2008-06-02T06:31:00Z</dcterms:modified>
  <cp:revision>18</cp:revision>
  <dc:subject/>
  <dc:title>Анализ воспитательной работы за 2005-2006 уч</dc:title>
</cp:coreProperties>
</file>