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ный час "Что такое толерантность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понятием “толерантность”, с основными чертами толерантной и интолерантной личност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способности адекватно и полно познавать себя и других люд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учащимся возможность оценить степень своей толерант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нимания, памяти, творческого мышления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чувства коллективизма, сплочённости; способствовать развитию уважительного отношения между учащими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круглый стол” с сюжетно-ролевыми задачами, проблемными вопро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ая работа: учащимся заранее сообщается тема данного мероприятия, даётся специальное задание (в словарях найти определение слова толерантность; как слово толерантность определяется на разных языках земного шара; репетиция сценки “Перед вами две дороги” учащимис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наш разговор посвящё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лера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16 ноября Международный день толерантности.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знаком высокого духовного и интеллектуального развития индивидуума, группы, общества в цел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у встречу я бы хотела начать с разговора о вечном, о люб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, рассказывается сказ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л волшебник и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ходи ко мне завтра утром, когда первые птицы запоют, и роса ещё не просохнет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ыбирай, - сказал волшебник, - одну зовут Радость, другую – Удача, третью – Красота, четвёртую – Печаль, пятую – Доб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и все прекрасны, - сказала Любовь. – Не знаю, кого и выбрать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кого выбрали бы вы? Почему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и продолжени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подошла к девушке по имени Доброта и протянула ей ру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чему Любовь выбрала Доброту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ускник школы. Каким он должен быть, чтобы максимально быстро адаптироваться к тем условиям, в которые попадает после окончания школы? Адаптация человека к новым условиям, как в жизни, так и в профессиональной деятельности возможна лишь при наличии сформировавшихся профессиональных и социальных умений качеств личности. Одним из таких качеств является толерант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изни человек общается с представителями различных национальностей, культур, миров, конфессий, социальных слоёв, поэтому важно научиться уважать культурные ценности, как своего народа, так и представителей другой культуры, религии, научиться находить точки соприкосновения. Кроме того, толерантность как качество личности считается необходимым для успешной адаптации к новым неожиданным условиям. Люди, не обладающие толерантностью, проявляя категоричность, оказываются неспособными к изменениям, которых требует от нас жизн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ведущий обращается к участникам мероприятия). Что означает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Как это слово определяется на разных языках земного ша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сть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зных языках земного шара звучит по-разном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испанском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о означает способность признавать отличные от своих собственных идеи или мн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 француз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нглий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отовность быть терпимым, снисходительны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китай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зволять, принимать, быть по отношению к другим великодушны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раб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щение, снисходительность, мягкость, милосердие, сострадание, благосклонность, терпение, расположенность к другим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рус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из определений вам импонирует более всег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, на ваш взгляд, в разных странах определения различны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объединяет эти определени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ак актуальна толерантность в настоящее врем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ведущий и участники обобщают всё сказанное, делают вывод, ч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 пассивное, неестественное покорение мнению, взглядам и действиям других, не покорное терпение, а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иной культурной, национальной, религиозной или социальной среды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изобразила в виде солнца. Давайте, изобразим ваши ответы в виде лучиков. (Участники высказывают свои мнения). Например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3025" cy="2171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ирает обороты третье тысячелетие. Прогресс неумолимо движется вперёд. Техника пришла на службу человеку. Казалось бы, жизнь должна стать размереннее, спокойнее. Но мы всё чаще слышим слова: беженец, жертва насилия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ёжь, которой в силу возрастных особенностей свойствен максимализм, стремление к простым и быстрым решениям сложных социальных пробл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 “Перед вами две дороги. Выбирайте..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лодой человек и его девушка гуляли по городу. На бордюре сидел плохо одетый пожилой мужчина. Возле него валялась сумка. Он тихонько стонал, а в глазах стояли слё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дожди, я подойду к нему, - сказала дев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Не вздумай. Он грязный, ты подцепишь заразу, - ответил молодой человек, сжав её ру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тпусти. Видишь у него сломана нога. Смотри, Смотри, у него кровь на штан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А нам-то что? Он сам винов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тпусти мою руку, ты делаешь мне больно. Ему нужна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Говорю тебе: он сам во всём виноват. Работать надо, а он попрошайничает, ворует, пьянствует. Зачем ему помог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Я всё равно подойду. - Девушка вырвала ру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Я тебя не пущу. Ты – моя девушка и не смей общаться с “всякими”. Пойдём отсюда, - он попытался увести е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наешь что, я... Да как ты можешь? Ему же больно, ты понимаешь? Нет, ты не понимаеш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вушка оттолкнула парня и подошла к мужчине. Парень ещё раз попытался удержать её. Она решительно одёрнула ру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с вами? - спросила она мужчину. - Что с вашей но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Я сломал её... кровь у меня. Я не знаю, что делать и где в этом городе больница. Я не отсюда. Мне очень бо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Сейчас, сейчас. Позвольте, я посмотрю. Потерпите. Нужно вызвать “скорую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пасибо, леди, спасибо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слушай, - обратилась девушка к молодому человеку, который подошёл к ним, - у тебя нет “мобильника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Иди отсюда! Никогда больше не звони мне и не приходи! Я больше знать тебя не хо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вушка пожала плечами и снова опустилась на колени. Парень пошёл про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У вас открытый перелом, - проговорила она. - Я пойду вызвать врача. Потерпите, - она быстро пошла к телефонному автом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Девушка! - окликнул её мужчина – Спасибо вам! - Девушка обернулась и улыбнулась. - Вы обязательно найдёте себе счаст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молодой человек отказался помоч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вы поступили в этом случа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обычно поступаете, если видите, что человеку нужна помощ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должны поступать с людьми, которые просят милостыню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идим, что есть два пути развития личности – толерантный и интолерант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“Толерантная и интолерантная личност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ятием противоположных взглядов, традиций и обычаев. Интолерантные личности делят мир на две части: чёрную и белую. Для них не существует полутонов. Есть только два сорта людей – плохие и хорошие. Они делают акцент на различиях между “своими” и “чужими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Толерантный человек видит мир во всём его многообраз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вам нужно распределить слова в II колонки, где в I – колонке – черты, присущие толерантной личности, во II – черты, присущие интолерантной лич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рпение, чувство юмора, непонимание, уважение мнения других, игнорирование, эгоизм, доброжелательность, умение владеть собой, нетерпимость, выражение пренебрежения, раздражительность, умение слушать собеседника, равнодушие, цинизм, понимание и принятие, чуткость, любознательность, гуманизм, немотивированная агрессивность. </w:t>
      </w:r>
    </w:p>
    <w:tbl>
      <w:tblPr>
        <w:tblW w:w="65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44"/>
      </w:tblGrid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ерантная личность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лерантная личность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п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о юм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ение мнения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оним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орир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го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“Волшебная лав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даёт участникам возможность выяснить, каких качеств им не хватает для того, чтобы считаться подлинно толерантными люд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просит участников группы представить, что существует лавка, в которой есть весьма необычные “вещи”: терпение, снисходительность, расположенность к другим, чувство юмора, чуткость, доверие, альтруизм, умение владеть собой, доброжелательность, гуманизм, умение слушать, любознательность, способность к сопережива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выступает в роли продавца, который обменивает одни качества на другие. Принимают участие все желающие. Вызывается участник. Он может выбрать одну или несколько “вещей”, которых у него нет. (Это те качества, которые, слабо выражены у данного участника). Например, покупатель просит у продавца терпения. Продавец выясняет, сколько и зачем ему нужно и в каких случаях он хочет быть терпеливым. В качестве платы продавец просит что-то взамен, например, тот может расплатиться чувством юмора, которого у него в избыт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ое задание “Дерево толерантност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ьмите каждый по листочку и напишите на них, что, по-вашему, надо сделать, чтобы школа стала пространством толерантности, то есть, чтобы отношения в ней стали как можно более толерантными. (Ученики на листочках бумаги в форме листа какого-либо дерева пишут, что надо сделать, чтобы школа стала “Пространством толерантности”, листочки наклеиваются на символический рисунок дерева без листьев, и он вывешивается в классе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нце мне хочется сказать, что класс – это маленькая семья. И хочется, чтобы в этой семье всегда царили доброта, уважение, взаимопонимание, не было бы ни ругани, ни ссор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5:00Z</dcterms:created>
  <dc:creator>Федосова</dc:creator>
  <dc:description/>
  <dc:language>en-US</dc:language>
  <cp:lastModifiedBy>Федосова</cp:lastModifiedBy>
  <dcterms:modified xsi:type="dcterms:W3CDTF">2010-03-30T14:55:00Z</dcterms:modified>
  <cp:revision>2</cp:revision>
  <dc:subject/>
  <dc:title/>
</cp:coreProperties>
</file>