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ОССИЙСКОЙ  ФЕДЕРАЦИ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</w:t>
        <w:br/>
        <w:t>АННИНСКОГО МУНИЦИПАЛЬНОГО РАЙОНА ВОРОНЕЖСКОЙ ОБЛАСТИ</w:t>
        <w:br/>
        <w:t xml:space="preserve"> МОУ </w:t>
      </w:r>
      <w:r>
        <w:rPr>
          <w:rFonts w:cs="Times New Roman" w:ascii="Times New Roman" w:hAnsi="Times New Roman"/>
          <w:sz w:val="28"/>
          <w:szCs w:val="28"/>
        </w:rPr>
        <w:t>Бродовская средняя общеобразовательная школ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ворчеству А. В. Кольцо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Так и рвётся душа из груди молодой!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музыкальная композиц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осо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талия Викторовна,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высшей категори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 Бродовская СОШ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родовое, 2009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- музыкальная композиция по творчеству А.В. Кольцов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Так и рвётся душа из груди молодой!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жизнью и творчеством А.В.Кольцова, с истоками его поэз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представить личность А.В. Кольцова, его литературно – эстетические взгляд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патриотизм и народность стихотворений А.В. Кольцо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любви к родине, природе, ко всему национальному, русскому, к поэз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 xml:space="preserve"> Угол дома с окном и раскрытыми ставнями, завалинка. Все это на фоне изображения степи.  Берёзка у края сцены, рядом несколько пеньк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напевная русская народная мелодия. Входит молодой человек, одет в классический костюм. На фоне музыки говорит слов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>«С отрочества любил я Кольцова за его изумительные стихи. С юношеских лет наивно гордился тем, что родился с ним на одном и том же месте русской земли, что то же небо, те же заречные дали виделись ему и мне. Но всегда над этой любовью, над этой наивной гордостью жило ещё и чувство близкой родственности к поэт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впрочем, понятно и свойственно всякому русскому. Где-то, за тридевять земель от Воронежа, спрашивают вас: откуда пожаловали? Вы отвечаете. «А-а, кольцовская родина!» И в глазах, и в улыбке нового знакомца, может, сроду и не бывавшего в наших краях, но, как все русские, знающего и любящего Кольцова,- теплота родственной близости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постепенно микшируется, на смену ей начинает звучать мелодия песни А.Кольцова « Не шуми ты, рожь». Выходит группа детей в русских народных костюмах, исполняют эту песню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Чтец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Алексей Васильевич Кольцов родился 3 октября 1809 года в Воронеже. Отец его был прасолом. В наши дни мало кто может объяснить, что это такое - быть прасолом. Слово ушло из обихода вместе с породившим его явлением. Прасол - это скупщик мяса и рыбы для розничной, мелочной распродажи, иными словами - перекупщик, посредник между базарным продавцом с возу и оптовым покупателем. Корень слова - от "прашить", "прашничить", то есть добывать и промышлять. Короче говоря, отец Кольцова был купцом и купцом повелел быть сыну. Кольцов-отец отдал Кольцова-сына в Воронежское уездное училище, с тем чтобы через год забрать его оттуда. На этом завершилось образование. В дальнейшем все пришлось наверстывать самообразование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Чтец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ahoma" w:ascii="Tahoma" w:hAnsi="Tahoma"/>
          <w:color w:val="000000"/>
          <w:sz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ец Кольцова, по слову поэта,- "человек простой, купец, спекулянт, вышел из ничего, рожь молотил на обухе", был натурой жестокой, крутой, любившей, чтобы его боялись. Трепет перед ним был мерой почтительности к нему. Этого он требовал и от сына. Причиной одной из горчайших драм поэта был он же, его отец Василий Кольц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на слова А.В. Кольцова «Ты не пой, солове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1. </w:t>
      </w:r>
      <w:r>
        <w:rPr>
          <w:rFonts w:cs="Times New Roman" w:ascii="Times New Roman" w:hAnsi="Times New Roman"/>
          <w:sz w:val="28"/>
          <w:szCs w:val="28"/>
        </w:rPr>
        <w:t xml:space="preserve">Алексей Васильевич Кольцов всей душой полюбил крепостную служанку,  тайно ото всех они часто встречались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ценировка отрывка из книги В. Кораблинова «Жизнь Кольцов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еча Алексея и Ду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ьцов</w:t>
      </w:r>
      <w:r>
        <w:rPr>
          <w:rFonts w:cs="Times New Roman" w:ascii="Times New Roman" w:hAnsi="Times New Roman"/>
          <w:i/>
          <w:sz w:val="28"/>
          <w:szCs w:val="28"/>
        </w:rPr>
        <w:t>.( воровато оглядываясь, подошёл к окну, два раза стукнул, тихонько позвал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-у-ня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 оконце мелькнуло девичье лицо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ьц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дь, Дунюш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я. </w:t>
      </w:r>
      <w:r>
        <w:rPr>
          <w:rFonts w:cs="Times New Roman" w:ascii="Times New Roman" w:hAnsi="Times New Roman"/>
          <w:sz w:val="28"/>
          <w:szCs w:val="28"/>
        </w:rPr>
        <w:t>Ох. Алёшка! Да откудова ты? Погоди, миленький… Сейчас…Как бы маменьку не разбудить… Да отойди же ты в сторонку, не дай бог, Михейка-сторож увидит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ьцов</w:t>
      </w:r>
      <w:r>
        <w:rPr>
          <w:rFonts w:cs="Times New Roman" w:ascii="Times New Roman" w:hAnsi="Times New Roman"/>
          <w:i/>
          <w:sz w:val="28"/>
          <w:szCs w:val="28"/>
        </w:rPr>
        <w:t>.(засмеялся).</w:t>
      </w:r>
      <w:r>
        <w:rPr>
          <w:rFonts w:cs="Times New Roman" w:ascii="Times New Roman" w:hAnsi="Times New Roman"/>
          <w:sz w:val="28"/>
          <w:szCs w:val="28"/>
        </w:rPr>
        <w:t xml:space="preserve"> Не то Михейка – да по мне хоть весь белый свет нехай гляд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 xml:space="preserve">обнял  девушку) </w:t>
      </w:r>
      <w:r>
        <w:rPr>
          <w:rFonts w:cs="Times New Roman" w:ascii="Times New Roman" w:hAnsi="Times New Roman"/>
          <w:sz w:val="28"/>
          <w:szCs w:val="28"/>
        </w:rPr>
        <w:t>Ох, Дунюшка! Какая ты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ня.</w:t>
      </w:r>
      <w:r>
        <w:rPr>
          <w:rFonts w:cs="Times New Roman" w:ascii="Times New Roman" w:hAnsi="Times New Roman"/>
          <w:sz w:val="28"/>
          <w:szCs w:val="28"/>
        </w:rPr>
        <w:t xml:space="preserve"> Небось соскучилс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ьцов.</w:t>
      </w:r>
      <w:r>
        <w:rPr>
          <w:rFonts w:cs="Times New Roman" w:ascii="Times New Roman" w:hAnsi="Times New Roman"/>
          <w:sz w:val="28"/>
          <w:szCs w:val="28"/>
        </w:rPr>
        <w:t xml:space="preserve"> Да уж и тосковал же я , Дунюшка!.. Ну, веришь ли, лежу ночью, гляжу в небо на звёзды… А их там ровно пшеницы насыпано. И мир – такой необхватный! Одна звёздочка ярче других так глядит: не робей, мол, парень, я тут! И слышу я песню, ах всякий раз я эту песню слышу… И уж не звёздочка, а тына меня сверху глядиш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ня.</w:t>
      </w:r>
      <w:r>
        <w:rPr>
          <w:rFonts w:cs="Times New Roman" w:ascii="Times New Roman" w:hAnsi="Times New Roman"/>
          <w:sz w:val="28"/>
          <w:szCs w:val="28"/>
        </w:rPr>
        <w:t>А я тебя во сне видела. Да нехорошо-то как! Будто всё бегаю, бегаю, тебя ищу. Кругом  - ночь, поле, темно, а я всё бегаю, кличу: «Алёша!Алёша!» А ты не откликаешься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ьцов.</w:t>
      </w:r>
      <w:r>
        <w:rPr>
          <w:rFonts w:cs="Times New Roman" w:ascii="Times New Roman" w:hAnsi="Times New Roman"/>
          <w:sz w:val="28"/>
          <w:szCs w:val="28"/>
        </w:rPr>
        <w:t xml:space="preserve"> Ну, вот видишь, это мы с тобой друг по дружке тосковал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ня. </w:t>
      </w:r>
      <w:r>
        <w:rPr>
          <w:rFonts w:cs="Times New Roman" w:ascii="Times New Roman" w:hAnsi="Times New Roman"/>
          <w:sz w:val="28"/>
          <w:szCs w:val="28"/>
        </w:rPr>
        <w:t>А что ж песн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ьцов</w:t>
      </w:r>
      <w:r>
        <w:rPr>
          <w:rFonts w:cs="Times New Roman" w:ascii="Times New Roman" w:hAnsi="Times New Roman"/>
          <w:sz w:val="28"/>
          <w:szCs w:val="28"/>
        </w:rPr>
        <w:t>. Погубили ме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чёрны глаз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огонь незем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че солнца горит!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лядите же та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не мучьте мен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с страшнее гроз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ут искры любв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прогляньте, глаз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итесь, глаз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нём неземны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жгите моё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ьте жаждой любв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ю и в жа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нечно хоч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вать, умир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чёрны глаз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 любовью встреч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, и опя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вать и страд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чь подходила к концу, послышался гулкий удар колокола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ня</w:t>
      </w:r>
      <w:r>
        <w:rPr>
          <w:rFonts w:cs="Times New Roman" w:ascii="Times New Roman" w:hAnsi="Times New Roman"/>
          <w:i/>
          <w:sz w:val="28"/>
          <w:szCs w:val="28"/>
        </w:rPr>
        <w:t xml:space="preserve"> ( встрепенулась)</w:t>
      </w:r>
      <w:r>
        <w:rPr>
          <w:rFonts w:cs="Times New Roman" w:ascii="Times New Roman" w:hAnsi="Times New Roman"/>
          <w:sz w:val="28"/>
          <w:szCs w:val="28"/>
        </w:rPr>
        <w:t xml:space="preserve"> Господи! Маменька небось встала, меня хватилась… Грех-то какой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ьцов.</w:t>
      </w:r>
      <w:r>
        <w:rPr>
          <w:rFonts w:cs="Times New Roman" w:ascii="Times New Roman" w:hAnsi="Times New Roman"/>
          <w:sz w:val="28"/>
          <w:szCs w:val="28"/>
        </w:rPr>
        <w:t xml:space="preserve"> Домой, домой…Да что в нём, в доме-то? Опять не нынче-завтра в степь ушлют с быками, чтоб они провалились! А мы тут с тобой сейчас сам-друг… Хорошо-то как! Не верно говорю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ня.</w:t>
      </w:r>
      <w:r>
        <w:rPr>
          <w:rFonts w:cs="Times New Roman" w:ascii="Times New Roman" w:hAnsi="Times New Roman"/>
          <w:i/>
          <w:sz w:val="28"/>
          <w:szCs w:val="28"/>
        </w:rPr>
        <w:t>(жалобно, робко)</w:t>
      </w:r>
      <w:r>
        <w:rPr>
          <w:rFonts w:cs="Times New Roman" w:ascii="Times New Roman" w:hAnsi="Times New Roman"/>
          <w:sz w:val="28"/>
          <w:szCs w:val="28"/>
        </w:rPr>
        <w:t xml:space="preserve"> Да, а стыдно-т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ьцов.</w:t>
      </w:r>
      <w:r>
        <w:rPr>
          <w:rFonts w:cs="Times New Roman" w:ascii="Times New Roman" w:hAnsi="Times New Roman"/>
          <w:sz w:val="28"/>
          <w:szCs w:val="28"/>
        </w:rPr>
        <w:t xml:space="preserve"> Воровать да обманывать стыдно. А любить друг дружку – какой стыд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ня.</w:t>
      </w:r>
      <w:r>
        <w:rPr>
          <w:rFonts w:cs="Times New Roman" w:ascii="Times New Roman" w:hAnsi="Times New Roman"/>
          <w:sz w:val="28"/>
          <w:szCs w:val="28"/>
        </w:rPr>
        <w:t xml:space="preserve"> Батенька заруг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ьцов. </w:t>
      </w:r>
      <w:r>
        <w:rPr>
          <w:rFonts w:cs="Times New Roman" w:ascii="Times New Roman" w:hAnsi="Times New Roman"/>
          <w:sz w:val="28"/>
          <w:szCs w:val="28"/>
        </w:rPr>
        <w:t>Батенька! Что – батенька? Мне самому двадцатый год пошёл, не маленький… Я знаю меня женить хотят, только это совсем напрасно: никого мне, кроме тебя, не нужно. Как сказал, что на тебе женюсь, так и будет! Прощай , Дуняша, к Покрову обязательно повенчаем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ходятс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1. </w:t>
      </w:r>
      <w:r>
        <w:rPr>
          <w:rFonts w:cs="Times New Roman" w:ascii="Times New Roman" w:hAnsi="Times New Roman"/>
          <w:sz w:val="28"/>
          <w:szCs w:val="28"/>
        </w:rPr>
        <w:t>Эта встреча оказалась последней. Отец, узнав, что сын собирается жениться на «холопке», пришёл в ярость. Он продал Дуню вместе с её матерью  Пелагеей. С тех пор Кольцов Дуняшу не виде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Чтец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ahoma" w:ascii="Tahoma" w:hAnsi="Tahoma"/>
          <w:color w:val="000000"/>
          <w:sz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житая драма глубокой болью отозвалась в душе Кольцова, и эта боль была долговременной, неутихающей, жгучей. После перенесенной горячки поэт не смог окончательно оправиться. Сильное, нежное, свободное чувство и тирания, жестокосердие, невежество властно вошли в жизнь, а затем и в творчество, как глубоко личное и вместе с тем глубоко социальное противоречие. Мук этой несчастной любви хватило на всю его творческую жизнь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ц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ушу в юности пленило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сердце в первый раз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пламенно, так нежно полюбило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любило не на час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всё силюся предать забвень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рдцу пылкому и страстному томлень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у другую цель найтит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у другое так же полюбит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сно всё: тень прежней мило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забыт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нёшь непостижимой сило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тихонько к ложу льнё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льно руку мне даё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ладкою мечтой вновь сердце очаруе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чи томные к моим очам прикует!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новь любви приветный гла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немлю страждущей душою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ж ударит ча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венья о тебе иль вечности с тобою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ит песня на стихи А.В. Кольцова  «В непогоду ветер…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тец 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естнадцатилетнем возрасте Кольцов близко сходится с воронежским стихотворцем Сребрянским, с книготорговцем Кашкиным. Велика была в поэте-самородке тяга к культуре. Становление его личности было сложным, многотрудным. Впечатления бытия требовали широкого размаха крыльев стиха. А этот размах давался несомненному таланту по мере того, как он овладевал культурой. Чтение было его отрадо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ц 3.</w:t>
      </w:r>
      <w:r>
        <w:rPr>
          <w:rFonts w:eastAsia="Times New Roman" w:cs="Tahoma" w:ascii="Tahoma" w:hAnsi="Tahoma"/>
          <w:color w:val="000000"/>
          <w:sz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начала 30-х годов Кольцов сближается с целым рядом примечательнейших людей. Они помогли поэту осознать себя и поверить в свои силы. Вслед за Станкевичем поэт знакомится с Белинским. Эти два имени ярко светятся в биографии Кольцова. Станкевич, земляк поэта, издал на свои средства первую книгу стихов Кольцова (1835), состоящую из 18 стихотворений; великий критик написал две статьи о поэте: "Стихотворения Кольцова" (1835), "О жизни и сочинениях Кольцова" (1846) - статьи, сыгравшие выдающуюся роль в творческой судьбе поэта. По свидетельству Панаева, Кольцов говорил ему о Белинском: "Я обязан всем ему: он меня поставил на настоящую дорогу"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Инсценировка отрывка из книги В Кораблинова «Жизнь Кольцова» Встреча с А. В. Кольцова с В.Г. Белинским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ольцов за столом чаёвничает. Входит Белинский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ьц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вставая и улыбаясь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нежцев водохлёбами зовут. И верно: всё за чай отдам. Не откажите в компан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елинский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исаживаяс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жалу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ьц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знаю, как и благодарить вас всех за доброе внимание ко мне… Что говорить, и в Воронеже есть душевные люди, да всё нетто. Я у вас тут душой согрелся. Подумать! Ну, кто я вам – сват?брат? Проезжий человек… А вы в меня веру вдохнули, я другими глазами на мир глянул. Тогда после вашего чтения, ей-богу сна лишился! Так верно написать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елинск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что там - написать! Мало толку, коли драму под замок запрятали. И ведь что ж такое, подумаешь? Представил тиранство низких людей! Я всё это из жизни взял: наши пензяки знают, с кого списыва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ьц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дь что, Виссарион Григорьевич, ведь, что я знаю? А ничегошеньки! Ну, перепало на мою долю книжонок сотни две… одолел их кой-как, да ведь, чай, из них половина – то без толку, пустяк, абы читать.Да вот взять: говорю –«литература», а что она – убейте, не знаю! Бог, человек, добро, мир – всё чувствую. А чтобы знать? Нету и нету – одна путаница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ин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– вопросы жизн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ьц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лько ведь их и так и этак можно решить, всё равно как дорогу облюбовывать на распутье. Один подумает: из чего я живу?  И от всего откажется, пить-есть забудет, только бы всем нам было хорошо. А другой – нет, мол, скажет, жизнь-то нам один раз дадена, да и та, моргнуть не успеешь, проскочит… Так уж дай-ка я для себя поживу. Вот и выходит, что мир-то у обоих один. А дороги разные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ин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тут и решается вопрос: и что – бог, и что – мир, и что – искусств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ьц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как же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ин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! Так, что который отказывался от себя, тот и искусство будет создавать не для себя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льц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ля кого же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ин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нар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тец 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разговор оставил большой след в жизни Кольцова. Он понял. Что главное назначение искусства – писать не для себя, а для нар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ц 3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ойных звуках льются песн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монической волно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уше волшебно ходя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оходят с быстрот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чу я вслед за ним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ружуся в них душо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рованном забвень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абуду мир земн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звуков, сколько песе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алося вновь во мн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образов чудесны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вилось в вышин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у них одна, млада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листала красотой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той пламенной любовь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арился мир земной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етайте ж в небо, звук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ывайтеся вдал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я с нею, здесь я счастлив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 жить мне на земл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тец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Простреляно сердце»,- писал Кольцов к Краевскому в марте 1837 года после того. Как узнал о гибели Пушкина. Сильный образ, продолжающий и завершающий то, что было сказано о Пушкине: солнце русской поэзии. Россия оплакивала своего великого поэта. У Кольцова для оплакивания была особая причина. Он видел Пушкина, Пушкин видел его. Пушкин одобрил поэтические пробы Кольцова, благословил ег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ц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Я затеплю свеч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ка ярого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аяю кольц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а мило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орись, разгорис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ковой огонь. Распаяй, растоп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то золот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него для мен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ненадобно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него на руке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ень на сердц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згляну – то вздохну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оскуюс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льются глаз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ьким горем слёз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тится ли он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весточко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живит ли меня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утешную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надежды в душе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рассыпься ж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ой слезой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мять милов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редимо, черн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гне кольцо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венит по стол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мять вечну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ц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этим стихотворением-песней Пушкин познакомился в 1831 году в «Литературной газете», а в 1835 году прочитал его первую книгу. Знакомство двух поэтов состоялось на одной из «суббот» у Жуковского во время приезда Кольцова в Петербург. Пушкин после прочтения книги Кольцова заявил, что « ничего не читал выше его произведений». В этой восторженной оценке выразилось отношение передовой литературы к новому имени из народа. « Кольцов обратил на себя общее благосклонное внимание», - писал Пушкин в «Современнике» за 1836 г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тец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837 году Кольцов написал стихотворение «Лес», посвящённое памяти А.С. Пушки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 звучит стихотворение «Лес», посвящённое памяти Пушкина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ц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 думать и писать о Кольцове как о творце, зависимом от русской песни. Это несомненно. И сам поэт многие свои стихи называет «песнями», или «русскими песнями», или «сельскими песнями». В этом своём песенном творчестве Кольцов шёл не по просёлочным дорожкам, а по большаку, по магистральному пути, по которому шла передовая русская словесность от Пушкина до Некрасо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 Звучит песня на стихи Кольцова «Много есть у меня теремов и садов…»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тец 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ьцов мечтал отделаться от замучивших его торговых забот и отдаться учению и творчеству. Приходят разные планы: открыть книжную лавку, заведовать конторою "Отечественных записок" (предложение Краевского); были и другие намерения. Но отец, семья держат Кольцова; судился из-за них, не выходил из долгов, маялс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тец 1. 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жизнь моя – как сине мор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етрами буйными в раздоре –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шует, пенится, кипи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нами плещет и шуми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упят ветры – и он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вняется, как полот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й порою, в дни ненасть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в мире душу тяготит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ою  улыбнётся счасть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но жизнь заговорит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всех сторон печаль поро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иснет тучей надо мною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словно чёрная волн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ша в то время холодн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мигом ясная год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ять настанет – и душ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ьёт радость, радостью дыш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 снова всё тогда прекрасно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, спокойно, живо, ясно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од волшебное стекло,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оря будто не было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тец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гим мечтаниям Кольцова не суждено было осуществиться. Его здоровье было подорвано непосильной работой на семью, постоянной погруженностью в прасольские заботы, отрывавшие поэта от его мечты, призвания, главного дела жизни. Запутанные торги и долги отца-самодура он вынужден был распутывать. Семья же ему не помогала. Его травили или, как свидетельствует Белинский, его ежедневно, ежеминутно оскорбляли, мучили, дразнили, как дикого зверя в клетке. Ему иногда не на что было купить лекарства, чаю, сахару, свечей. Мать украдкою от всех, прежде всего от мужа, приносила ему обед и ужин. А он делал ради семьи даже то, что было противно его натуре, но не получал благодарности. "Сестре на свадьбу отец нашел десять тысяч рублей, а больному сыну нет двести - на лекаря", - писал поэт, как бы приоткрывая занавес одной из пьес Островского. Драма с Дуняшей, ее смерть, купеческое и мещанское окружение так и просятся в пьесу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вучит песня на слова Кольцова «Нынче ночью к себе в гости друга я жду…»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ц 3.</w:t>
      </w:r>
      <w:r>
        <w:rPr>
          <w:rFonts w:eastAsia="Times New Roman" w:cs="Tahoma" w:ascii="Tahoma" w:hAnsi="Tahoma"/>
          <w:color w:val="000000"/>
          <w:sz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ледие Алексея Васильевича Кольцова невелико по объему, но очень значимо по своей художественной ценности. О личности поэта говорят не в отрыве от его стихов, а именно в связи с ними. "Экая богатая и благородная натура!" (Белинский). Какое "жгучее чувство личности" (Щедрин). "Из самых глубин нации зазвучал такой голос, как голос Кольцова" (Герцен)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ц 4.</w:t>
      </w:r>
      <w:r>
        <w:rPr>
          <w:rFonts w:eastAsia="Times New Roman" w:cs="Tahoma" w:ascii="Tahoma" w:hAnsi="Tahoma"/>
          <w:color w:val="000000"/>
          <w:sz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тая Кольцова, отмечаешь безыскусственность и бесхитростность его стихотворений. Он сам их пел, и в этом проявлялось сказительское, импровизаторское начало его творчества. Но было бы большой ошибкой причислять Кольцова к кругу собственно сказителей и импровизаторов. Нет, в его сочинениях содержатся все качества, которые отличают истинную поэзию, созданную художником. Культура образа, выражающая душевную культуру, серьезность поставленной перед собою художественной задачи, работа над словом, верно передающим замысел, - вот некоторые из этих качеств.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ц 1.</w:t>
      </w:r>
      <w:r>
        <w:rPr>
          <w:rFonts w:eastAsia="Times New Roman" w:cs="Tahoma" w:ascii="Tahoma" w:hAnsi="Tahoma"/>
          <w:color w:val="000000"/>
          <w:sz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ый читатель обогатит свое представление о русской поэзии, если не пройдет мимо поэзии Кольцова. Ее привлекательность не на поверхности. Она сокрыта от глаз праздного читателя, который может счесть Кольцова анахронизмом, примитивом, позавчерашним днем. Но она охотно и открыто идет навстречу читателю любознательному, чувствующему энергию отечественного стиха и истоки его красоты. </w:t>
        <w:br/>
        <w:t xml:space="preserve">Все творенья в божьем мире </w:t>
        <w:br/>
        <w:t xml:space="preserve">Так прекрасны, хороши! </w:t>
        <w:br/>
        <w:t xml:space="preserve">Но прекрасней человека </w:t>
        <w:br/>
        <w:t>Ничего нет на земле! – эти слова принадлежат  нашему земляку, поэту А. В. Кольцов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ит песня на стихи А.В. Кольцова «Песня старика»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нная литера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аблинов В.А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ь Кольцова. Жизнь Никитина. Романы. Предисл. О.Г. Ласунского. Воронеж, Центр.-чернозёмное издательство, 197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льцов А.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отворения/ Предисл. Л. Озерова; СОСТ. О.Г. Ласунского; Рис И.                          Архипова. М.6 Дет. Лит., 1979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льцов А.В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 пахаря. Стихи. Рис.А. Парамонова. М., «Дет. лит.», 197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, Фонотека с записями песен на стихи А.В. Кольц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  <w:br/>
        <w:br/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26:00Z</dcterms:created>
  <dc:creator>Федосова</dc:creator>
  <dc:description/>
  <dc:language>en-US</dc:language>
  <cp:lastModifiedBy>Федосова</cp:lastModifiedBy>
  <dcterms:modified xsi:type="dcterms:W3CDTF">2009-11-09T15:26:00Z</dcterms:modified>
  <cp:revision>2</cp:revision>
  <dc:subject/>
  <dc:title/>
</cp:coreProperties>
</file>