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осова Наталия Викто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Бродовская СОШ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инского муниципального рай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рейн-ринг «Юные филолог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ероприятие со школами Бродовского округ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одной язык – ничем не заменимый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дорог всем, всё отразилось в нё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и небо, осени и зи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ен вздох на языке родн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 Родной язык! В нём нежность, вечность, с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 ним росла: и не по буквар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чайшие слова произносила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– мама, а потом – люб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На языке родимом ропщут е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чит река и шелестит ли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я внимала песни в колыбели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мне внимают камень и в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Если ты хочешь судьбу переспор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ы ищешь отрады цветн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нуждаешься в твёрдой опоре,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русский язы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Он твой наставник великий, могуч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ереводчик, он проводн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штурмуешь познания кручи 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русский язы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Горького зоркость, бескрайность Толс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ой лирики чистый ро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щут зеркальностью русского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русский язы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. В нашей школе продолжается Декада филологических наук. А сегодня в нашем зале в игре «Брейн- ринг» встречаются команды из школ округа знатоки русского язы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друзья, добро пожаловать в страну Русского язы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виз нашей игры: Выучи русский язы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мотрим, какая команда быстрее разгадает мудрые языковые загадки; в какой команде больше знающих, находчивых и остроумных любителей русского языка. Итак, дерзайте, думайте, размышляйт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игры: </w:t>
      </w:r>
      <w:r>
        <w:rPr>
          <w:rFonts w:cs="Times New Roman" w:ascii="Times New Roman" w:hAnsi="Times New Roman"/>
          <w:sz w:val="24"/>
          <w:szCs w:val="24"/>
        </w:rPr>
        <w:t>В каждом туре идёт игра до 5 очков. Время на размышление - 1 Минута. Команда, не отвечающая на вопросы, выбывает из игры. Победительницей будет команда, одержавшая победу в последнем туре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ий Алёша говорит: «Папа, как я буду раскрашивать трёх богатырей, если у меня нет гнедого карандаша?» Какого карандаша не было у Алёши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ричневого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препинания ставятся в начале предложения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ноготочие, тире, кавычки)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существительное или несколько существительных женского род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фессор, вермишель, шампунь, тюль, шимпанзе, тополь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ермишел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    Встречаются ли в русском языке слова, в которых пишется три одинаковые буквы подряд?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(больше двух согласных не пишется, а написание подряд трех гласных допустимо: змееед, длинношеее) </w:t>
      </w:r>
    </w:p>
    <w:p>
      <w:pPr>
        <w:pStyle w:val="Style16"/>
        <w:spacing w:before="0" w:after="0"/>
        <w:rPr/>
      </w:pPr>
      <w:r>
        <w:rPr/>
        <w:t xml:space="preserve">5.        Девочка заменила каждую букву своего имени порядковым номером этой буквы в русском алфавите, получилось число 136151. Угадайте имя девочки. </w:t>
      </w:r>
      <w:r>
        <w:rPr>
          <w:i/>
          <w:iCs/>
        </w:rPr>
        <w:t>(Лена)</w:t>
      </w:r>
    </w:p>
    <w:p>
      <w:pPr>
        <w:pStyle w:val="Style16"/>
        <w:spacing w:before="0" w:after="0"/>
        <w:rPr/>
      </w:pPr>
      <w:r>
        <w:rPr/>
        <w:t>6.  Сколько ошибок в предложении?</w:t>
      </w:r>
    </w:p>
    <w:p>
      <w:pPr>
        <w:pStyle w:val="Style16"/>
        <w:spacing w:before="0" w:after="0"/>
        <w:rPr/>
      </w:pPr>
      <w:r>
        <w:rPr/>
        <w:t xml:space="preserve">Циган купил красофки </w:t>
      </w:r>
      <w:r>
        <w:rPr>
          <w:i/>
          <w:iCs/>
        </w:rPr>
        <w:t>(четыр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ногда мы употребляем выражение «от А до Я», что означает всё на свете, «от начала до конца». Почему раньше до 1918 года в этом случае говорили « От Аза до Ижицы?»</w:t>
      </w:r>
    </w:p>
    <w:p>
      <w:pPr>
        <w:pStyle w:val="Style16"/>
        <w:spacing w:before="0" w:after="0"/>
        <w:rPr/>
      </w:pPr>
      <w:r>
        <w:rPr/>
        <w:t>8. У каких существительных нет формы единственного числа?</w:t>
      </w:r>
    </w:p>
    <w:p>
      <w:pPr>
        <w:pStyle w:val="Style16"/>
        <w:spacing w:before="0" w:after="0"/>
        <w:rPr/>
      </w:pPr>
      <w:r>
        <w:rPr/>
        <w:t>Очи, бигуди, жалюзи, усы, санки, лыжи, коньки, каникулы, сутки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бигуди, жалюзи, санки, каникулы, сутки)</w:t>
      </w:r>
    </w:p>
    <w:p>
      <w:pPr>
        <w:pStyle w:val="Style16"/>
        <w:spacing w:before="0" w:after="0"/>
        <w:rPr/>
      </w:pPr>
      <w:r>
        <w:rPr/>
        <w:t>9. В одной из сказок А.С. Пушкина есть такая строка: “Да понадеялся он на русский авось”. Какой частью речи является в данном случае слово “авось”? Какой частью речи оно является чаще всего в текстах?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существительное, но чаще бывает наречием)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10. Какой знак препинания был введён Н. Карамзиным? </w:t>
      </w:r>
    </w:p>
    <w:p>
      <w:pPr>
        <w:pStyle w:val="Style16"/>
        <w:spacing w:before="0" w:after="0"/>
        <w:rPr>
          <w:iCs/>
        </w:rPr>
      </w:pPr>
      <w:r>
        <w:rPr>
          <w:iCs/>
        </w:rPr>
        <w:t xml:space="preserve"> </w:t>
      </w:r>
      <w:r>
        <w:rPr>
          <w:iCs/>
        </w:rPr>
        <w:t>( тире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тур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ерусском языке было слово, которое обозначало 10.000. Сейчас у нас такого числительного нет, но когда мы хотим сказать о большом количестве, то к нам на помощь приходит слово. Какое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его в реплике Чацкого: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в делах – я от веселий прячусь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гда дурачиться – дурачусь,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мешивать два эти ремесла 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ьма искусников, я не из их числа.</w:t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ьма).</w:t>
      </w:r>
    </w:p>
    <w:p>
      <w:pPr>
        <w:pStyle w:val="Style16"/>
        <w:spacing w:before="0" w:after="0"/>
        <w:rPr/>
      </w:pPr>
      <w:r>
        <w:rPr/>
        <w:t>2. Расставьте знаки препинания так, чтобы не было никакой нелепицы.</w:t>
      </w:r>
    </w:p>
    <w:p>
      <w:pPr>
        <w:pStyle w:val="Style16"/>
        <w:spacing w:before="0" w:after="0"/>
        <w:rPr/>
      </w:pPr>
      <w:r>
        <w:rPr/>
        <w:t>Пальцев у него двадцать пять на каждой руке десять на ногах всего двадцать.</w:t>
      </w:r>
    </w:p>
    <w:p>
      <w:pPr>
        <w:pStyle w:val="Style16"/>
        <w:spacing w:before="0" w:after="0"/>
        <w:rPr>
          <w:i/>
          <w:i/>
          <w:iCs/>
        </w:rPr>
      </w:pPr>
      <w:r>
        <w:rPr>
          <w:i/>
          <w:iCs/>
        </w:rPr>
        <w:t>(Пальцев у него двадцать, пять на каждой руке, десять на ногах, всего двадцать.)</w:t>
      </w:r>
    </w:p>
    <w:p>
      <w:pPr>
        <w:pStyle w:val="Style16"/>
        <w:spacing w:before="0" w:after="0"/>
        <w:rPr>
          <w:i/>
          <w:i/>
          <w:iCs/>
        </w:rPr>
      </w:pPr>
      <w:r>
        <w:rPr/>
        <w:t xml:space="preserve">3.Не цветы, а вянут; не ладоши, а ими хлопают, если чего-то не понимают; не белье, а их развешивают чрезмерно доверчивые и любопытные. (Уши.) </w:t>
      </w:r>
    </w:p>
    <w:p>
      <w:pPr>
        <w:pStyle w:val="Style16"/>
        <w:spacing w:before="0" w:after="0"/>
        <w:rPr>
          <w:iCs/>
        </w:rPr>
      </w:pPr>
      <w:r>
        <w:rPr/>
        <w:t xml:space="preserve"> </w:t>
      </w:r>
      <w:r>
        <w:rPr/>
        <w:t>4. Приставка этого слова находится в слове “понес”, корень - в слове “слово”, суффикс в слове “курица”, окончание - в слове “крапива</w:t>
      </w:r>
      <w:r>
        <w:rPr>
          <w:b/>
          <w:bCs/>
        </w:rPr>
        <w:t xml:space="preserve">” </w:t>
      </w:r>
      <w:r>
        <w:rPr>
          <w:rStyle w:val="Emphasis"/>
          <w:b/>
          <w:bCs/>
        </w:rPr>
        <w:t>(Пословица.)</w:t>
      </w:r>
      <w:r>
        <w:rPr>
          <w:rStyle w:val="Emphasis"/>
        </w:rPr>
        <w:t xml:space="preserve"> .</w:t>
      </w:r>
    </w:p>
    <w:p>
      <w:pPr>
        <w:pStyle w:val="Style16"/>
        <w:spacing w:before="0" w:after="0"/>
        <w:rPr/>
      </w:pPr>
      <w:r>
        <w:rPr/>
        <w:t>5.  Перечислите по порядку с помощью наречий 5 дней недели, не называя ни числа, ни названия дня. (Позавчера, вчера, сегодня, завтра, послезавтра).</w:t>
      </w:r>
    </w:p>
    <w:p>
      <w:pPr>
        <w:pStyle w:val="Style16"/>
        <w:spacing w:before="0" w:after="0"/>
        <w:rPr/>
      </w:pPr>
      <w:r>
        <w:rPr/>
        <w:t xml:space="preserve">6. Найдите неправильную форму Р.п. мн. ч </w:t>
      </w:r>
    </w:p>
    <w:p>
      <w:pPr>
        <w:pStyle w:val="Style16"/>
        <w:spacing w:before="0" w:after="0"/>
        <w:rPr/>
      </w:pPr>
      <w:r>
        <w:rPr/>
        <w:t>А) чулок;</w:t>
        <w:br/>
        <w:t>Б) носок;</w:t>
        <w:br/>
        <w:t>В) ботинок;</w:t>
        <w:br/>
        <w:t>Г) помидоров.</w:t>
      </w:r>
    </w:p>
    <w:p>
      <w:pPr>
        <w:pStyle w:val="Style16"/>
        <w:spacing w:before="0" w:after="0"/>
        <w:rPr/>
      </w:pPr>
      <w:r>
        <w:rPr/>
        <w:t>7. В сказках вы не раз встречали слова, которые теперь или не употребляются, или употребляются очень редко. Объясните, как вы понимаете такие слова:</w:t>
      </w:r>
    </w:p>
    <w:p>
      <w:pPr>
        <w:pStyle w:val="Style16"/>
        <w:spacing w:before="0" w:after="0"/>
        <w:rPr/>
      </w:pPr>
      <w:r>
        <w:rPr/>
        <w:t>Ведать, посулить, дол, грош, промеж.</w:t>
      </w:r>
    </w:p>
    <w:p>
      <w:pPr>
        <w:pStyle w:val="Style16"/>
        <w:spacing w:before="0" w:after="0"/>
        <w:rPr/>
      </w:pPr>
      <w:r>
        <w:rPr/>
        <w:t>8. Какая буква русского алфавита всегда стоит под ударением? (ё).</w:t>
      </w:r>
    </w:p>
    <w:p>
      <w:pPr>
        <w:pStyle w:val="Style16"/>
        <w:spacing w:before="0" w:after="0"/>
        <w:rPr/>
      </w:pPr>
      <w:r>
        <w:rPr/>
        <w:t xml:space="preserve">9. Являются ли однокоренными слова </w:t>
      </w:r>
      <w:r>
        <w:rPr>
          <w:i/>
        </w:rPr>
        <w:t>гимнаст, гимнастёрка, гимназистка, гимн. Почему?</w:t>
      </w:r>
    </w:p>
    <w:p>
      <w:pPr>
        <w:pStyle w:val="Style16"/>
        <w:spacing w:before="0" w:after="0"/>
        <w:rPr/>
      </w:pPr>
      <w:r>
        <w:rPr/>
        <w:t>10. Шарада</w:t>
      </w:r>
    </w:p>
    <w:p>
      <w:pPr>
        <w:pStyle w:val="Style16"/>
        <w:spacing w:before="0" w:after="0"/>
        <w:rPr/>
      </w:pPr>
      <w:r>
        <w:rPr/>
        <w:t>Пойди-ка в сад и погляди:</w:t>
      </w:r>
    </w:p>
    <w:p>
      <w:pPr>
        <w:pStyle w:val="Style16"/>
        <w:spacing w:before="0" w:after="0"/>
        <w:rPr/>
      </w:pPr>
      <w:r>
        <w:rPr/>
        <w:t>Я там цвету, благоухаю,</w:t>
      </w:r>
    </w:p>
    <w:p>
      <w:pPr>
        <w:pStyle w:val="Style16"/>
        <w:spacing w:before="0" w:after="0"/>
        <w:rPr/>
      </w:pPr>
      <w:r>
        <w:rPr/>
        <w:t>Но «г» – поставишь впереди</w:t>
      </w:r>
    </w:p>
    <w:p>
      <w:pPr>
        <w:pStyle w:val="Style16"/>
        <w:spacing w:before="0" w:after="0"/>
        <w:rPr/>
      </w:pPr>
      <w:r>
        <w:rPr/>
        <w:t>И в небе я загромыхаю. (роза – гроза)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 тур.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rPr/>
      </w:pPr>
      <w:r>
        <w:rPr/>
        <w:t>Что правильно? Декоративный</w:t>
      </w:r>
    </w:p>
    <w:p>
      <w:pPr>
        <w:pStyle w:val="Style16"/>
        <w:numPr>
          <w:ilvl w:val="0"/>
          <w:numId w:val="9"/>
        </w:numPr>
        <w:spacing w:before="0" w:after="0"/>
        <w:ind w:left="1440" w:hanging="0"/>
        <w:rPr/>
      </w:pPr>
      <w:r>
        <w:rPr/>
        <w:t>Служащий для украшения;</w:t>
      </w:r>
    </w:p>
    <w:p>
      <w:pPr>
        <w:pStyle w:val="Style16"/>
        <w:numPr>
          <w:ilvl w:val="0"/>
          <w:numId w:val="9"/>
        </w:numPr>
        <w:spacing w:before="0" w:after="0"/>
        <w:ind w:left="1440" w:hanging="0"/>
        <w:rPr/>
      </w:pPr>
      <w:r>
        <w:rPr/>
        <w:t>С крапинками, пятнистый;</w:t>
      </w:r>
    </w:p>
    <w:p>
      <w:pPr>
        <w:pStyle w:val="Style16"/>
        <w:numPr>
          <w:ilvl w:val="0"/>
          <w:numId w:val="9"/>
        </w:numPr>
        <w:spacing w:before="0" w:after="0"/>
        <w:ind w:left="1440" w:hanging="0"/>
        <w:rPr/>
      </w:pPr>
      <w:r>
        <w:rPr/>
        <w:t>Исполненный ручным трудом.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rPr/>
      </w:pPr>
      <w:r>
        <w:rPr/>
        <w:t>В Древней  Руси деньгами служили серебряные бруски, их называли «гривнами». Если вещь стоила меньше, чем весь брусок, то отрубали половину. Тоже деньги. Внимание вопрос: Как называлась отрубленная часть бруска? (рубль).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rPr/>
      </w:pPr>
      <w:r>
        <w:rPr/>
        <w:t>Как правильно сказать:</w:t>
      </w:r>
    </w:p>
    <w:p>
      <w:pPr>
        <w:pStyle w:val="Style16"/>
        <w:numPr>
          <w:ilvl w:val="0"/>
          <w:numId w:val="7"/>
        </w:numPr>
        <w:spacing w:before="0" w:after="0"/>
        <w:ind w:left="1440" w:hanging="0"/>
        <w:rPr/>
      </w:pPr>
      <w:r>
        <w:rPr/>
        <w:t>У рыб нет зуб.</w:t>
      </w:r>
    </w:p>
    <w:p>
      <w:pPr>
        <w:pStyle w:val="Style16"/>
        <w:numPr>
          <w:ilvl w:val="0"/>
          <w:numId w:val="7"/>
        </w:numPr>
        <w:spacing w:before="0" w:after="0"/>
        <w:ind w:left="1440" w:hanging="0"/>
        <w:rPr/>
      </w:pPr>
      <w:r>
        <w:rPr/>
        <w:t>У рыбов нет зубов.</w:t>
      </w:r>
    </w:p>
    <w:p>
      <w:pPr>
        <w:pStyle w:val="Style16"/>
        <w:numPr>
          <w:ilvl w:val="0"/>
          <w:numId w:val="7"/>
        </w:numPr>
        <w:spacing w:before="0" w:after="0"/>
        <w:ind w:left="1440" w:hanging="0"/>
        <w:rPr/>
      </w:pPr>
      <w:r>
        <w:rPr/>
        <w:t>У рыбей нет зубей. ( У рыб есть зубы)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чёрном ящике лежит то, что индейцы майя называл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икл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ни делали это из тягучего вкусного сока дере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апподил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 это очень любят, а другие – терпеть не могут. А в Сингапуре продажа этого даже запрещена, и это отпускается только по рецепту врач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онце XIX века один американский коммерсант Вильям Ригли провёл рекламную акцию. Он давал это бесплатно при покупке мыла и муки. И вскоре, это стало популярней, чем основной продукт. С тех пор коммерсант перешёл на производство только этог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опрос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то в чёрном ящике? (жевательная резинка)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rPr/>
      </w:pPr>
      <w:r>
        <w:rPr/>
        <w:t>Какой падеж существительного никогда не употребляется с предлогами? (Именительный).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rPr/>
      </w:pPr>
      <w:r>
        <w:rPr/>
        <w:t>Что означают выражения:</w:t>
      </w:r>
    </w:p>
    <w:p>
      <w:pPr>
        <w:pStyle w:val="Style16"/>
        <w:numPr>
          <w:ilvl w:val="0"/>
          <w:numId w:val="4"/>
        </w:numPr>
        <w:spacing w:before="0" w:after="0"/>
        <w:ind w:left="1440" w:hanging="0"/>
        <w:rPr/>
      </w:pPr>
      <w:r>
        <w:rPr/>
        <w:t>Шиворот-навыворот;</w:t>
      </w:r>
    </w:p>
    <w:p>
      <w:pPr>
        <w:pStyle w:val="Style16"/>
        <w:numPr>
          <w:ilvl w:val="0"/>
          <w:numId w:val="4"/>
        </w:numPr>
        <w:spacing w:before="0" w:after="0"/>
        <w:ind w:left="1440" w:hanging="0"/>
        <w:rPr/>
      </w:pPr>
      <w:r>
        <w:rPr/>
        <w:t>Спустя рукава;</w:t>
      </w:r>
    </w:p>
    <w:p>
      <w:pPr>
        <w:pStyle w:val="Style16"/>
        <w:numPr>
          <w:ilvl w:val="0"/>
          <w:numId w:val="4"/>
        </w:numPr>
        <w:spacing w:before="0" w:after="0"/>
        <w:ind w:left="1440" w:hanging="0"/>
        <w:rPr/>
      </w:pPr>
      <w:r>
        <w:rPr/>
        <w:t>Точить лясы.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rPr/>
      </w:pPr>
      <w:r>
        <w:rPr/>
        <w:t>В известной сказке «поди туда – не знаю куда, принеси то – не знаю что» царь послал стрелка Андрея за тридевять змель. Внимание вопрос: Тридевять – это сколько?</w:t>
      </w:r>
    </w:p>
    <w:p>
      <w:pPr>
        <w:pStyle w:val="Style16"/>
        <w:spacing w:before="0" w:after="0"/>
        <w:ind w:left="720" w:hanging="0"/>
        <w:rPr/>
      </w:pPr>
      <w:r>
        <w:rPr/>
        <w:t>( Тридевять – это 27. В Древней Руси считали по девяткам.)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rPr/>
      </w:pPr>
      <w:r>
        <w:rPr/>
        <w:t>Расставьте знаки препинания, объясните их.</w:t>
      </w:r>
    </w:p>
    <w:p>
      <w:pPr>
        <w:pStyle w:val="Style16"/>
        <w:spacing w:before="0" w:after="0"/>
        <w:ind w:left="720" w:hanging="0"/>
        <w:rPr>
          <w:i/>
          <w:i/>
        </w:rPr>
      </w:pPr>
      <w:r>
        <w:rPr>
          <w:i/>
        </w:rPr>
        <w:t>Отколе умная бредёшь ты голова? (Отколе, умная, бредёшь ты, голова? Разорванное обращение).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rPr/>
      </w:pPr>
      <w:r>
        <w:rPr/>
        <w:t>У каких башмаков не бывает каблуков? ( У башмаков приспособлений для торможения вагонов).</w:t>
      </w:r>
    </w:p>
    <w:p>
      <w:pPr>
        <w:pStyle w:val="Style16"/>
        <w:numPr>
          <w:ilvl w:val="0"/>
          <w:numId w:val="6"/>
        </w:numPr>
        <w:spacing w:before="0" w:after="0"/>
        <w:ind w:left="720" w:hanging="0"/>
        <w:rPr/>
      </w:pPr>
      <w:r>
        <w:rPr/>
        <w:t xml:space="preserve"> </w:t>
      </w:r>
      <w:r>
        <w:rPr/>
        <w:t>Слово лекарство один мастер игры в превращения превратил в 180 слов, т.е. составил из букв 180 слов. Сколько слов составите вы за 1 минуту?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  <w:t>Вопросы для игры со зрителям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героев русской народной сказки был хлебобулочным изделием? (Колобок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героиню русской народной сказки, которая была сельскохозяйственным продуктом? (Репк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то из сказочных героев очень любил поговорку “Одна голова хорошо, а две лучше”?  (Змей Горыныч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й русской народной сказке решаются проблемы жилья или, говоря умным, взрослым языком, проблемы жилищно-коммунального хозяйства? (Теремок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кой русской народной сказке брат не послушался сестру, один раз нарушил санитарно-гигиенические правила и жестоко за это поплатился?  (“Аленушка и братец Иванушка”. Попил из лужи – превратился в козленк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героиню французской сказки, которая занималась неквалифицированным трудом, чистила печки и убиралась в доме. Как ее за это прозвали? (Золушк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героиню французской сказки, которая получила свое прозвище благодаря головному убору. (Красная Шапочк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герой французской сказки очень любил обувь и как его за это прозвали? (Кот в сапогах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герой русской народной сказки ловил рыбу очень оригинальным способом? Какие слова он при этом произносил? (Волк, опустив хвост в прорубь, говорил: “Ловись рыбка, большая и маленькая”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овите имя героя английской народной сказки: он построил дом, придерживаясь передовых методов, а его братья работали по старинке и поэтому чуть не потеряли жизнь. (Наф-Наф, “Три поросенка”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вид энергии использовала Баба-Яга, летая в ступе? (Нечистая сила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героя известной сказки русского поэта, который в конце получает черепно-мозговую травму, теряет дар речи м сходит с ума. (Поп в сказке “Сказка о попе и о работнике его Балде”, А.С. Пушкин)</w:t>
        <w:br/>
        <w:t>С первого щелка</w:t>
        <w:br/>
        <w:t>Прыгнул поп до потолка,</w:t>
        <w:br/>
        <w:t>Со второго щелка</w:t>
        <w:br/>
        <w:t>Лишился поп языка,</w:t>
        <w:br/>
        <w:t>А с третьего щелка</w:t>
        <w:br/>
        <w:t xml:space="preserve">Вышибло ум у стар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й сказочный герой посеял деньги, думая, что вырастит сказочное дерево и останется только снимать урожай? (Буратино)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семейству каких домашних птиц принадлежит героиня русской народной сказки, которая несла для хозяев изделия из драгоценных металлов? Как ее звали? (Курочка Ряб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мультипликационный герой говорит: “Ребята, давайте жить дружно”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т Леополь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го есть шапка без головы, нога без сапог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ри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сколько частей разделён отрезок, если на нём три точк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4 ч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го цвета козлик, живший у бабушки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рень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штук в дюжин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1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те столицу Росси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оск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м кончается вс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ё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пит головой вниз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етучая мыш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нгвин – птица или зверь?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т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о, куда попал думающий индюк? (суп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уногое жилище Бабы Яг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збу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придумал Карлсон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стрид Лингре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автор книги “Приключения Тома Сойера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рк Тв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ом языке говорят в Лондоне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нглийс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 x 8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7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е зодиакальное созвездие идёт после Водолея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ыб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34:00Z</dcterms:created>
  <dc:creator>Федосова</dc:creator>
  <dc:description/>
  <cp:keywords/>
  <dc:language>en-US</dc:language>
  <cp:lastModifiedBy>Федосова</cp:lastModifiedBy>
  <dcterms:modified xsi:type="dcterms:W3CDTF">2009-02-12T16:35:00Z</dcterms:modified>
  <cp:revision>4</cp:revision>
  <dc:subject/>
  <dc:title/>
</cp:coreProperties>
</file>