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сть и слава Державы.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Ах, война, что ж ты сделала подлая: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ru-RU"/>
        </w:rPr>
        <w:t>Стали тихими наши дворы…Б. Окуджава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ыл теплый летний субботний день. Люди отдыхали. Завтра воскресенье. Собирались на дачу, в лес, на рыбалку, в парк культуры покататься на каруселях. Свадьбы, мечты о будущем, прогулки под луной, песни под гитару, выпускные вечера, спокойный мирный сон.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ро. Четыре часа. Упали бомбы на советские города, враг перешел границу. В осаде Брестская крепость, в руинах Киев. Голос Левитана по радио. Обращение Сталина к народу. Вероломное нападение фашисткой Германии без объявления войны. Тысячи советских людей – юноши, девушки, все, кто считал своим долгом, отправились в военкоматы записываться добровольцами. Они хотели быть там – впереди, на линии фронта, на переднем крае, в трудных местах, помочь нашей армии защитить, отстоять, освободить свою землю и весь мир от коричневой чумы. Погнать фашистов с родной земли и уничтожить " зверя " в его логове - в Берлине. В едином порыве народ встал на защиту отечества.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еди тех добровольцев были и мои родные – прадедушки и прабабушки. Они воевали в разных местах. Каждый считал своим долгом быть на той войне. Им казалось, что они вернуться с победой, но судьба распорядилась иначе. Все они, геройски защищая свою родину от врага, в жестоком бою пали смертью героев, идя в атаку на врага. 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шно им было? Да, страшно. Но они верили, что смогут победить и смогли. Они приблизили эту победу ценой своей жизни, своим подвигом уходя в бессмертие. Кто погиб в той войне, кто дошел до Берлина. Победители возвращались домой, и рассказывали о том, как  воевали они, и те, кто не дожил до победы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и мои родные прадедушки и прабабушка были на фронте. Они ушли на войну добровольцами и воевали в разных местах. Моя прабабушка Егорова Юлия Егоровна была  на фронте медсестрой. Много страданий и боли повидала она, много жизней наших солдат спасла, вытаскивая из-под огня, с поля боя, раненых бойцов, рискуя при этом своей жизнью. Она дожила до победы, прошла всю Европу и закончила войну в Берлине. Два моих прадедушки Тихонов Иван Егорович и Тихонов Степан Иванович ушли на войну молодыми ребятами. Они были двоюродными братьями, воевали в одном подразделении. В одном из жестоких боёв, защищая Москву от врага, под миномётным обстрелом они пошли в атаку. Иван бежал впереди, за ним, чуть в стороне, бежал брат Степан. Раздался взрыв, упала вражеская мина, поднялась в воздух земля… Степан подбежал к брату, и увидел, что его нет, на месте Ивана была огромная воронка. Всё, что нашёл Степан Иванович, были покорёженная ложка и пробитая осколком кружка. Это всё, что осталось от солдата. Степан дошёл до Берлина, брал Рейхстаг, добил зверя в его берлоге. Вернувшись домой, Степан Иванович передал ложку и кружку семье Ивана Егоровича и рассказал им, как он воевал и как погиб в боях за Москву. Прадедушка Перлик Григорий Михайлович ушел добровольцем на фронт. Ему было чуть больше двадцати лет. Уходил он из небольшого городка на Украине, который называется Рубежное. Воевал на фронте, с боями продвигаясь в сторону Сталинграда. Сражался храбро, не прячась за других, и погиб в жестоких боях на Мамаевом кургане в одной из атак. Домой прислали сообщение: "Без вести пропавший". Сколько их полегло, неизвестных и не найденных, никто до сих пор не знает точно. Его имя увековечено на памятной гранитной доске мемориала в его родном городе Рубежное, среди других таких же героев, защищавших страну. Ещё один прадедушка Нόренко Павел сражался добровольцем на переднем крае фронта. Геройски погиб в яростной атаке, освобождая свой родной город Донецк. Молодой и красивый парень, сильный и умный, не дожил до победы. Он отважно сражался и погиб, освой город, свою страну, свой народ от мировой заразы, от коричневой чумы, которая хотела захватить все страны, весь мир и создать свою, так называемую "высшую расу", превратив всех других людей в рабов. Но нет, ничего не вышло у них благодаря самоотверженности мужеству и благородству наших солдат. Они не дрогнули, не побоялись, не отступили и поэтому они победили в этой страшной, кровавой и жестокой битве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ечная память героям той страшной войны! "Враг будет разбит, победа будет за нами!" Эти слова навсегда останутся в памяти ветеранов, как все дни и ночи войны.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уже несколько столетий находят подтверждения слова великого русского полководца Александра Невского: " Кто к нам с мечом, придет, от меча и погибнет. На том стоит, и стоять будет Русская Земля!" И мы, далекие потомки, навсегда сохраним в своей памяти великие подвиги русских воинов, отдавших свои жизни за мир, за жизнь, за нас!</w:t>
      </w:r>
    </w:p>
    <w:p>
      <w:pPr>
        <w:pStyle w:val="Normal"/>
        <w:ind w:firstLine="18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 исполнили свой долг солдатский,</w:t>
      </w:r>
    </w:p>
    <w:p>
      <w:pPr>
        <w:pStyle w:val="Normal"/>
        <w:ind w:firstLine="18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ечом к плечу стояли под огнём.</w:t>
      </w:r>
    </w:p>
    <w:p>
      <w:pPr>
        <w:pStyle w:val="Normal"/>
        <w:ind w:firstLine="18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перь они лежат в могиле братской</w:t>
      </w:r>
    </w:p>
    <w:p>
      <w:pPr>
        <w:pStyle w:val="Normal"/>
        <w:ind w:firstLine="18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ечом к плечу в бессмертии своём!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йна – это слово несет за собой  грусть, кровь, страдание, болезни, ожесточенные бои, смерть невинных людей и много другого горя. Все мы в душе боимся этого слова. Каждый хочет жить в мире и согласии с самим собой и окружающими. А представьте себе, что случилось в июне 1941 года. Миллионы людей были обречены на гибель и страд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Наши предки честно сражались за свою страну, боролись за неё, совершали подвиги. Память павших героев запечатлена для потомков: улицы и площади, где пролилась священная кровь, ныне носят их имена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</w:t>
      </w:r>
      <w:r>
        <w:rPr>
          <w:b/>
          <w:i/>
          <w:sz w:val="22"/>
          <w:szCs w:val="22"/>
          <w:lang w:val="ru-RU"/>
        </w:rPr>
        <w:t>Норенко Маргарита, 2008-2009 г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53:00Z</dcterms:created>
  <dc:creator>Норенко Валерий Анатольевич</dc:creator>
  <dc:description/>
  <cp:keywords/>
  <dc:language>en-US</dc:language>
  <cp:lastModifiedBy>Русский язык №1</cp:lastModifiedBy>
  <cp:lastPrinted>2007-10-08T14:28:00Z</cp:lastPrinted>
  <dcterms:modified xsi:type="dcterms:W3CDTF">2009-04-21T10:10:00Z</dcterms:modified>
  <cp:revision>8</cp:revision>
  <dc:subject/>
  <dc:title>"Вы куда</dc:title>
</cp:coreProperties>
</file>