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екреты села Бродового</w:t>
      </w:r>
    </w:p>
    <w:p>
      <w:pPr>
        <w:pStyle w:val="Heading"/>
        <w:rPr/>
      </w:pPr>
      <w:r>
        <w:rPr/>
        <w:t>Сокровища Мономаха</w:t>
      </w:r>
    </w:p>
    <w:p>
      <w:pPr>
        <w:pStyle w:val="Heading"/>
        <w:ind w:firstLine="540"/>
        <w:jc w:val="left"/>
        <w:rPr>
          <w:sz w:val="28"/>
        </w:rPr>
      </w:pPr>
      <w:r>
        <w:rPr>
          <w:sz w:val="28"/>
        </w:rPr>
        <w:t>Некоторые люди села Бродового знают легенду об овраге под названием Борзые. Это местность находится в самом селе, окруженная небольшим лесом, где протекает много ручьев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о приданию, в этой местности, был зарыт клад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Я обратилась к словарю Даля и выяснила, что название «Борзые» произошло от слова «борзый» - быстрый. По мнению сельчан, гидрообъект получил наименование из-за быстрого (сильного) течения воды и многочисленных родников, находящихся в нем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Я расспросила одного из местных людей об этом овраге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Рогов Алексей Иванович рассказал, что все началось во времена нападения татаро-монгольского ига. Они разбили лагерь вблизи оврага, совершали набеги на ближние деревни и села. Награбленное забирали и опять уходили в свой лагерь. Полководец одного из его отрядов, Мономах, чуя, что их иго будет скоро разгромлено, все свои драгоценности (в основном серебро и золото), сложил в шлем, и зарыл в земле, на месте лагеря. Предположение Мономаха оправдалось: их армия была разгромлена. Но клад полководца не был найден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Многие люди пытались найти шлем Мономаха, но все попытки заканчивались плачевно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По рассказам очевидцев, был один такой случай с местными пастухами. 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В ночь с 6 на 7 июля, несколько пастухов пасли коней рядом с оврагом Борзые. Пастухи готовили на кострах  бесхитростную еду, как вдруг кони начали дико ржать и метаться. Послышался шум, вой, треск и пастухи увидели тройку белых коней, везущую на телеге казаков давнего времени. Телега мчалась с огромной скоростью на пастухов, но они стояли как зачарованные. Одному из них, все-таки удалось как-то поднять руку и перекреститься. Тут белые лошади с телегой рассыпались и исчезли, как сквозь землю провалились. Пастухи говорили, что это духи, сторожащие клад, и они, пастухи, вторглись на их владения.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Однако сельчане узнали, как найти клад. Нужно в ночь на 7 июля пойти в лес и найти цветущий папоротник. Срезать цветок и с ним идти на место, где захоронены сокровища. Считается, что если провести ритуал правильно (ко всему прочему нужно знать необходимые молитвы), то клад сам поднимется на поверхность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Но сокровища оврага Борзые, как и драгоценности озера Мордов, до сих пор не найдены и, как много лет назад ждут своего хозя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5:58:00Z</dcterms:created>
  <dc:creator>ROOT</dc:creator>
  <dc:description/>
  <dc:language>en-US</dc:language>
  <cp:lastModifiedBy>ROOT</cp:lastModifiedBy>
  <dcterms:modified xsi:type="dcterms:W3CDTF">2008-06-29T10:22:00Z</dcterms:modified>
  <cp:revision>10</cp:revision>
  <dc:subject/>
  <dc:title>Секреты села Бродового</dc:title>
</cp:coreProperties>
</file>