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областном конкурсе детских творческих работ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а, в которой мне хотелось бы жить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тературна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категор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 13 до 16 л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боты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борник стихов « Моя Родин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автора полностью, дата рождения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оренко Маргарита Валерьевна,25 июня 1995г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качук Оксана Викторовна, 5 июня 199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учёб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МОУ Бродовская средняя общеобразовательная школа        Аннин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9 клас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места учёб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396240, Воронежская область Аннинский район с.Бродовое, ул. Школьная, д.1. тел. +7- 47346- 5- 53- 16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E-Mail           </w:t>
      </w:r>
      <w:hyperlink r:id="rId2">
        <w:r>
          <w:rPr>
            <w:rStyle w:val="InternetLink"/>
            <w:rFonts w:cs="Times New Roman" w:ascii="Times New Roman" w:hAnsi="Times New Roman"/>
            <w:color w:val="17365D"/>
            <w:sz w:val="28"/>
            <w:szCs w:val="28"/>
          </w:rPr>
          <w:t>school_brod@front.ru</w:t>
        </w:r>
      </w:hyperlink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шний адрес, телефо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96240, Воронежская область Аннинский район с.Бродовое, ул. Ленина, д.7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96240, Воронежская область Аннинский район с.Бродовое, ул. Советская, д.11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О учител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едосова Наталия Викторов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учителе: место работы, должно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ОУ Бродовская СОШ, учитель русского языка и литературы, тел. +7-960-108-47-37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____________________(Л.Б.Косинкова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ОССИЙСКОЙ  ФЕДЕР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 АДМИНИСТРАЦИИ</w:t>
        <w:br/>
        <w:t>АННИНСКОГО МУНИЦИПАЛЬНОГО РАЙОНА ВОРОНЕЖСКОЙ ОБЛАСТИ</w:t>
        <w:br/>
        <w:t xml:space="preserve"> МОУ Бродовская средняя общеобразовательная шко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конкурс детских творческих рабо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на, в которой мне хотелось бы жить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литературна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борник стихотворени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Родина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175</wp:posOffset>
            </wp:positionH>
            <wp:positionV relativeFrom="paragraph">
              <wp:posOffset>19685</wp:posOffset>
            </wp:positionV>
            <wp:extent cx="32480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ы: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качук Оксана Викторов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ренко Маргарита Валерьевн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ницы 9 класс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Бродовская СОШ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досова Наталия Викторовна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У  Бродовская СОШ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родовое, 200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 – добрая стра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ё русское, просто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шность, не высокий взгл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0</wp:posOffset>
            </wp:positionH>
            <wp:positionV relativeFrom="paragraph">
              <wp:posOffset>346075</wp:posOffset>
            </wp:positionV>
            <wp:extent cx="3248025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Люблю родные просто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ишки на улице в ря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село своё родно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за бесконечные пол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ожно прогуляться под лун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утром ждёт тебя з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дивные леса, богатые гри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есть такие чудес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сто так не описать слов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голубые небеса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люди добрые жив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приветливы, про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есни славные поют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им эту землю я и ты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Оксана,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ная реч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ёт свои волны неспешно ре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лея живое во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3600</wp:posOffset>
            </wp:positionH>
            <wp:positionV relativeFrom="paragraph">
              <wp:posOffset>155575</wp:posOffset>
            </wp:positionV>
            <wp:extent cx="3248025" cy="243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И эта река не Обь, не Ок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ромная речка Битю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инулась ты среди Русской равн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ыли сёла, града на брегах,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 давних времён, и доны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каешь в их окнах-глаз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а агрессивны, града возмущённы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речка ничтожно м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стро спешит к приветливым сёлам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 родным своим сёлам р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, быстро сверкнув под широким мост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юг возвратился в любимый свой до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есёлых детей Бродовое – с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астило с рекой Битюг заодн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енко Маргарита.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это место, в котором я жив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ю, свою Родину, за жизнь благодар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это время, нет времени пре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это дом, где каждый другу р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- сильная держ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в праве ей меша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й, Россия – это сла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ь, гордость, разум, стат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енко Маргарита. 9 класс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0</wp:posOffset>
            </wp:positionH>
            <wp:positionV relativeFrom="paragraph">
              <wp:posOffset>154305</wp:posOffset>
            </wp:positionV>
            <wp:extent cx="3248025" cy="243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– граждане Ро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8400</wp:posOffset>
            </wp:positionH>
            <wp:positionV relativeFrom="paragraph">
              <wp:posOffset>99060</wp:posOffset>
            </wp:positionV>
            <wp:extent cx="2438400" cy="3248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ы – граждане Росс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значит, есть обязанность у н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ё законы свято соблюд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чь природу, хорошо учитьс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земле нам и дальше шаг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– граждане Росси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мся этим званье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дина – слава и че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Россия – страна родн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что родились мы здесь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Оксана, 9 клас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FFDE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brod@fron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7:01:00Z</dcterms:created>
  <dc:creator>Федосова</dc:creator>
  <dc:description/>
  <cp:keywords/>
  <dc:language>en-US</dc:language>
  <cp:lastModifiedBy>Бутко О.В.</cp:lastModifiedBy>
  <cp:lastPrinted>2009-11-30T20:45:00Z</cp:lastPrinted>
  <dcterms:modified xsi:type="dcterms:W3CDTF">2010-04-22T19:57:00Z</dcterms:modified>
  <cp:revision>8</cp:revision>
  <dc:subject/>
  <dc:title/>
</cp:coreProperties>
</file>