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участие в областном конкурсе детских творческих рабо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на, в которой мне хотелось бы жить»</w:t>
      </w:r>
    </w:p>
    <w:p>
      <w:pPr>
        <w:pStyle w:val="Normal"/>
        <w:spacing w:lineRule="auto" w:line="360" w:before="0" w:after="0"/>
        <w:ind w:firstLine="709"/>
        <w:jc w:val="both"/>
        <w:rPr/>
      </w:pPr>
      <w:r>
        <w:rPr>
          <w:rFonts w:cs="Times New Roman" w:ascii="Times New Roman" w:hAnsi="Times New Roman"/>
          <w:sz w:val="28"/>
          <w:szCs w:val="28"/>
        </w:rPr>
        <w:t xml:space="preserve">Номинация </w:t>
      </w:r>
      <w:r>
        <w:rPr>
          <w:rFonts w:cs="Times New Roman" w:ascii="Times New Roman" w:hAnsi="Times New Roman"/>
          <w:i/>
          <w:sz w:val="28"/>
          <w:szCs w:val="28"/>
          <w:u w:val="single"/>
        </w:rPr>
        <w:t>Литератур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ая категория</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Тема работы </w:t>
      </w:r>
      <w:r>
        <w:rPr>
          <w:rFonts w:cs="Times New Roman" w:ascii="Times New Roman" w:hAnsi="Times New Roman"/>
          <w:i/>
          <w:sz w:val="28"/>
          <w:szCs w:val="28"/>
          <w:u w:val="single"/>
        </w:rPr>
        <w:t>Рассказ «Моё будущее – моя фантазия».</w:t>
      </w:r>
    </w:p>
    <w:p>
      <w:pPr>
        <w:pStyle w:val="Normal"/>
        <w:spacing w:lineRule="auto" w:line="360" w:before="0" w:after="0"/>
        <w:ind w:firstLine="709"/>
        <w:jc w:val="both"/>
        <w:rPr/>
      </w:pPr>
      <w:r>
        <w:rPr>
          <w:rFonts w:cs="Times New Roman" w:ascii="Times New Roman" w:hAnsi="Times New Roman"/>
          <w:sz w:val="28"/>
          <w:szCs w:val="28"/>
        </w:rPr>
        <w:t xml:space="preserve">ФИО автора полностью </w:t>
      </w:r>
      <w:r>
        <w:rPr>
          <w:rFonts w:cs="Times New Roman" w:ascii="Times New Roman" w:hAnsi="Times New Roman"/>
          <w:i/>
          <w:sz w:val="28"/>
          <w:szCs w:val="28"/>
          <w:u w:val="single"/>
        </w:rPr>
        <w:t>Богомолов Дмитрий Николае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Место учёбы</w:t>
      </w:r>
      <w:r>
        <w:rPr>
          <w:rFonts w:cs="Times New Roman" w:ascii="Times New Roman" w:hAnsi="Times New Roman"/>
          <w:i/>
          <w:sz w:val="28"/>
          <w:szCs w:val="28"/>
          <w:u w:val="single"/>
        </w:rPr>
        <w:t xml:space="preserve"> МОУ Бродовская средняя общеобразовательная школа        Аннинского муниципального района Воронежской области</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Класс </w:t>
      </w:r>
      <w:r>
        <w:rPr>
          <w:rFonts w:cs="Times New Roman" w:ascii="Times New Roman" w:hAnsi="Times New Roman"/>
          <w:i/>
          <w:sz w:val="28"/>
          <w:szCs w:val="28"/>
          <w:u w:val="single"/>
        </w:rPr>
        <w:t>5 класс</w:t>
      </w:r>
    </w:p>
    <w:p>
      <w:pPr>
        <w:pStyle w:val="Normal"/>
        <w:spacing w:lineRule="auto" w:line="360" w:before="0" w:after="0"/>
        <w:ind w:firstLine="709"/>
        <w:jc w:val="both"/>
        <w:rPr/>
      </w:pPr>
      <w:r>
        <w:rPr>
          <w:rFonts w:cs="Times New Roman" w:ascii="Times New Roman" w:hAnsi="Times New Roman"/>
          <w:sz w:val="28"/>
          <w:szCs w:val="28"/>
        </w:rPr>
        <w:t>Адрес места учёбы</w:t>
      </w:r>
      <w:r>
        <w:rPr>
          <w:rFonts w:cs="Times New Roman" w:ascii="Times New Roman" w:hAnsi="Times New Roman"/>
          <w:i/>
          <w:sz w:val="28"/>
          <w:szCs w:val="28"/>
          <w:u w:val="single"/>
        </w:rPr>
        <w:t xml:space="preserve"> 396240, Воронежская область Аннинский район с.Бродовое, ул. Школьная, д.1. тел. +7- 47346- 5- 53-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p>
      <w:pPr>
        <w:pStyle w:val="Normal"/>
        <w:spacing w:lineRule="auto" w:line="360" w:before="0" w:after="0"/>
        <w:ind w:firstLine="709"/>
        <w:jc w:val="both"/>
        <w:rPr/>
      </w:pPr>
      <w:r>
        <w:rPr>
          <w:rFonts w:cs="Times New Roman" w:ascii="Times New Roman" w:hAnsi="Times New Roman"/>
          <w:sz w:val="28"/>
          <w:szCs w:val="28"/>
        </w:rPr>
        <w:t xml:space="preserve">Домашний адрес, телефон </w:t>
      </w:r>
      <w:r>
        <w:rPr>
          <w:rFonts w:cs="Times New Roman" w:ascii="Times New Roman" w:hAnsi="Times New Roman"/>
          <w:i/>
          <w:sz w:val="28"/>
          <w:szCs w:val="28"/>
          <w:u w:val="single"/>
        </w:rPr>
        <w:t xml:space="preserve"> 396240, Воронежская область Аннинский район с.Бродовое, ул. Гудовка, д.</w:t>
      </w:r>
    </w:p>
    <w:p>
      <w:pPr>
        <w:pStyle w:val="Normal"/>
        <w:spacing w:lineRule="auto" w:line="360" w:before="0" w:after="0"/>
        <w:ind w:firstLine="709"/>
        <w:jc w:val="both"/>
        <w:rPr/>
      </w:pPr>
      <w:r>
        <w:rPr>
          <w:rFonts w:cs="Times New Roman" w:ascii="Times New Roman" w:hAnsi="Times New Roman"/>
          <w:sz w:val="28"/>
          <w:szCs w:val="28"/>
        </w:rPr>
        <w:t xml:space="preserve">ФИО учителя </w:t>
      </w:r>
      <w:r>
        <w:rPr>
          <w:rFonts w:cs="Times New Roman" w:ascii="Times New Roman" w:hAnsi="Times New Roman"/>
          <w:i/>
          <w:sz w:val="28"/>
          <w:szCs w:val="28"/>
          <w:u w:val="single"/>
        </w:rPr>
        <w:t>Федосова Наталия Викторовна</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Сведения об учителе: место работы, должность </w:t>
      </w:r>
      <w:r>
        <w:rPr>
          <w:rFonts w:cs="Times New Roman" w:ascii="Times New Roman" w:hAnsi="Times New Roman"/>
          <w:i/>
          <w:sz w:val="28"/>
          <w:szCs w:val="28"/>
          <w:u w:val="single"/>
        </w:rPr>
        <w:t>МОУ Бродовская СОШ, учитель русского языка и литературы, тел. +7-960-108-47-37</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школы____________________(Л.Б.Косинкова).</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ОССИЙСКОЙ  ФЕДЕРАЦИИ</w:t>
      </w:r>
    </w:p>
    <w:p>
      <w:pPr>
        <w:pStyle w:val="Normal"/>
        <w:spacing w:lineRule="auto" w:line="360" w:before="0" w:after="0"/>
        <w:ind w:firstLine="709"/>
        <w:jc w:val="center"/>
        <w:rPr/>
      </w:pPr>
      <w:r>
        <w:rPr>
          <w:rFonts w:cs="Times New Roman" w:ascii="Times New Roman" w:hAnsi="Times New Roman"/>
          <w:sz w:val="24"/>
          <w:szCs w:val="24"/>
        </w:rPr>
        <w:t>ОТДЕЛ ОБРАЗОВАНИЯ АДМИНИСТРАЦИИ</w:t>
        <w:br/>
        <w:t>АННИНСКОГО МУНИЦИПАЛЬНОГО РАЙОНА ВОРОНЕЖСКОЙ ОБЛАСТИ</w:t>
        <w:br/>
        <w:t xml:space="preserve"> МОУ </w:t>
      </w:r>
      <w:r>
        <w:rPr>
          <w:rFonts w:cs="Times New Roman" w:ascii="Times New Roman" w:hAnsi="Times New Roman"/>
          <w:sz w:val="28"/>
          <w:szCs w:val="28"/>
        </w:rPr>
        <w:t>Бродовская средняя общеобразовательная школ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ластной конкурс детских творческих рабо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трана, в которой мне хотелось бы жить»</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оминация: литературна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каз</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ё будущее – моя фантази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Богомолов Дмитрий Николаевич, </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ученик 5 класса</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i/>
          <w:sz w:val="28"/>
          <w:szCs w:val="28"/>
        </w:rPr>
        <w:t>МОУ Бродовская СОШ</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Рецензент:</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Федосова</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Наталия Викторовна,</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учитель русского языка и литературы</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МОУ  Бродовская СОШ.</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 Бродовое, 2009 г.</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ё будущее – моя фантаз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лись первые лучи солнца, прокричали пету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а вставать,- подумал я. Мне нужно спешить на работу. Впереди меня ждут несколько километров леса, которые необходимо осмотреть. Вдруг браконьеры ночью нарушили красоту и покой моего родного края. Быстро сажусь за руль своей машины и отправляюсь в пу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пушке леса вижу стройный ряд осинок, вижу: трава кое-где примята. Меня это насторожило. Торможу. Выхожу из машины и осматриваю следы. Интересно, кто здесь побывал? Иду дальше и замечаю, что там, где вчера днём я видел грибы, ничего нет, только видны срезы. « Слава Богу, - подумал я, - это грибники были здесь». Успокоившись, еду даль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я встречают знакомые мне дубы и ясени, липы и берёзки. От ветра их листья трепещут, и мне кажется, что деревья приветствуют моё появление. Вот где-то совсем недалеко застучал дятел. В ответ ему – ещё од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я выбрал профессию лесника?»- часто мне задают этот вопрос. Очень уж хочется сохранить всю красоту родной природы для своих потомков. Ведь так красива наша Земля. Бескрайние леса, широкие поля, живут здесь разные звери и птицы. И есть люди, которые могут, не задумываясь, погубить это прекрасное. А следить за порядком кто-то должен, вот я и решил стать лесником. Теперь эта профессия в почёте: люди знают насколько важен мой труд, потому и относятся ко мне с ува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впереди вырубка, раньше здесь стояли тесной стеной деревья. Теперь она пуста. Совсем недавно работали здесь лесорубы. Этой весной вместе со школьниками мы обязательно посадим новые, маленькие деревца. Ведь лес нужно обновлять. И через некоторое время на этой одинокой полянке будут расти новые дере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друг впереди кто-то запищал, точнее жалобно «закричал». Я скорее т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жу, зайчишка маленький попал в капкан. Я освобождаю зверька, хорошо, что вовремя успел. У малыша только лапка немного поцарапана. Пришлось оказывать ему первую медицинскую помощь. Достал аптечку, обработал ранку, перевязал её. «Беги, серенький, да будь осторожен, больше не попадай в капкан,» - крикнул я вслед зверьку, у которого от страха только пятки сверкали. А сам думаю: « Кто же это капкан поставил? Наверняка, кто-то из наших односельчан. Больше некому. Надо обязательно узнать, а то так и до большой беды недале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хав свой участок, возвращаюсь домой. Красота вокруг необыкновенная. И чего людям не хватает. Наслаждайтесь красотой, гуляйте по лесу, слушайте пение птиц. Зачем губить природу родн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своей профессии, думается, мне удастся спасти лес и его жителей. Помоги нам, Боже, и прости нас, если мы что-то делаем не т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42:00Z</dcterms:created>
  <dc:creator>Федосова</dc:creator>
  <dc:description/>
  <dc:language>en-US</dc:language>
  <cp:lastModifiedBy>Федосова</cp:lastModifiedBy>
  <dcterms:modified xsi:type="dcterms:W3CDTF">2009-11-30T15:42:00Z</dcterms:modified>
  <cp:revision>2</cp:revision>
  <dc:subject/>
  <dc:title/>
</cp:coreProperties>
</file>