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Брод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айна озера Мордов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(Очерк)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ренко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аргарита Валерьевна, 13 ле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а 8 клас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осо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алия Викторо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усского языка и литературы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йна озера Мор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ные места, местные названия… Сколько тайн они хранят! Произнесёшь иное и задумаешься: откуда пришло это слова, почему назвали так это место наши предки. Меня, как настоящего ценителя народных традиций и названий, всегда интересует история их по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Рядом с моим родным селом Бродовое находится озеро Мордов. Мордов окружён легендами, рассказывающими, что на его дне покоятся невиданные сокровищ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тно о существовании трех легенд. Первая - связывает Мордов с атаманом Кудияром и его подругой Анной, жившими во времена правления Петра I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вным-давно, еще в эпоху правления Петра I, жил некий атаман по имени Кудияр. У него была банда и подруга-разбойница Анна. Некоторое время грабили они людей в московских землях. После разгрома банды Кудияра на реке Цне (Тамбовская обл.) царскими войсками, самого Кудияра захватили в плен (позже казнили), а его подруга Анна стала атаманшей и увела остатки банды в наши земли, бывшими тогда землями "Украинного поля". На реке, получившей позже название "Анна", был поставлен терем, в котором и жила атаманша Анна, грабившая мимо проезжающих. От Кудияра Анне достался кованый сундук с сокровищами, которые атаман приказал спрятать, да так, чтобы его никто не нашел. Поэтому, через некоторое время после воздвижения терема, Анна поехала на Мордов, бывший тогда еще рекой. Ночью в темноте она одна, с сундуком на лодке, выплыла на середину озера и утопила в воде сокровища. По еще одной легенде, этим сундуком может завладеть только тот человек, который в ночь на Ивана Купалу (с шестого на седьмое июля) зайдет в лес, раскинувшийся около Мордова, найдет там цветущий папоротник, сорвет его и выплывет к середине озера. Тогда сокровища сами попадут в его руки. Возможно, сундук всплывет. Были и смельчаки, попытавшиеся достать сокровища без соблюдения вышеприведённого обряда. Но большинство случаев оканчивались плачевно. Местные старожилы рассказали, что в молодости пытались достать клад. В полночь они выплыли на лодке на середину озера, и вдруг страшные лица русалок и водяных показались над водой. Они кричали, шумели, толкали лодку, и испуганные люди были вынуждены ради сохранения жизни поспешно уплывать оттуда. Больше старожилы не пытались достать сунд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торая - с неким гражданином по фамилии Мордвин, жившим в эпоху революции. Вторая легенда гласит, что в эпоху революции у Мордова жил один богатый человек по фамилии Мордвин, не помещик, а обычный труженик. Ему достались драгоценности от родителей. Началась гражданская война. Подозрительных, зажиточных людей, высказывающих недовольство в отношении к Советской власти хотели выселить. Когда начали их ссылать на Соловки. Ожидая эту отправку, Мордвин собрал свои сокровища в металлический ящик, примерно метр длиной, и утопил сокровища в надежде, что вернется домой и достанет их. Но Мордвин не вернулся, поэтому его сокровища до сих пор покоятся на дне озера, а само озеро стало называться Мордов. Сокровища его хотели достать уже потом, позже войны, в пятидесятых годах. Чтобы узнать, насколько глубоко могут лежать сокровища,  замеряли глубину озера, которая, как выяснилось, была семнадцать метров. Какова глубина сейчас, никто не зн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Третья легенда связывает Мордов с каретой, перевозившей золот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огласно третьей легенде, в Мордове утоплена карета, перевозящая золото из Санкт-Петербурга к границе России и "Украинного поля". Приблизительное время никто из старожил никто уже не помнит, но известно, что золото в карете предназначалось для охраняющих границу казаков. Об этой карете узнали некие разбойники. Когда карете осталось преодолеть меньше одной трети расстояния до границы, разбойники напали. Чтобы сохранить богатство, находящееся в карете, извозчик пришпорил коней, и карета помчалась еще быстрей. Показалось озеро Мордов. В голове извозчика возникла идея. Он не успеет доехать до гарнизона, лошади уже устали, но столько золота не должно было достаться разбойникам. Извозчик без страха погнал лошадей прямо в озеро. Случилось то, что и должно было случиться. Карета с золотом утонула. Что стало с извозчиком и разбойниками, не извес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Детально изучив вторую легенду, рассказывающую про Мордвина, мне захотелось подробнее узнать о происхождении названия озера, поэтому обратилась к местному любителю-краеведу  Завалишиной Наталье Евгеньев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Конечно, аргументируя легендой о Мордвине, можно предположить, что озеро называется Мордов именно из-за этого человека, но существует еще несколько версий,"—сказала Наталья Евгеньевна.— Вполне возможно, что наименование озера связана с названием одной из народностей "мордва". Но мне кажется более вероятной и правдоподобной версия о том, что название озера происходит от слова "морда"—рыболовной снасти из прутьев (слово "морда" используется в говоре жителей с. Бродовое до сих пор, им называют приспособление для ловли раков). Предположительно, сначала озеро называлось Мордовое, то есть, на котором ставят морды. Но люди любят сокращать названия, и из "Мордовое" озеро превратилось в "Мордов". Да и озером Мордов был не всегда. Раньше озеро соединялось рукавом с рекой Курлак, которая потом впадала в реку Битюг, а эта река, в свою очередь, впадала в Дон. Да и Мордов в то время тоже был рекой с течением. Потом рукав пересох, но каждой весной, если выпало много снега, то Мордов вновь соединяется с рекой Курлак, но вскоре пересыхает.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Много тайн и загадок окутывает местное озеро Мордов. Надеюсь, что хоть немного мне удалось приоткрыть их завесу и заглянуть внутрь. Не только озеро Мордов окружено легендами, они найдутся в каждом селе, в каждой деревеньке, стоит только их поискать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de-DE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ысканый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3:00Z</dcterms:created>
  <dc:creator>Норенко Валерий Анатольевич</dc:creator>
  <dc:description/>
  <cp:keywords/>
  <dc:language>en-US</dc:language>
  <cp:lastModifiedBy>Русский язык №1</cp:lastModifiedBy>
  <dcterms:modified xsi:type="dcterms:W3CDTF">2009-04-10T09:35:00Z</dcterms:modified>
  <cp:revision>4</cp:revision>
  <dc:subject/>
  <dc:title>Тайна озера Мордов</dc:title>
</cp:coreProperties>
</file>