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ойные памя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м свои боевые не сносить ордена,</w:t>
      </w:r>
    </w:p>
    <w:p>
      <w:pPr>
        <w:pStyle w:val="Normal"/>
        <w:jc w:val="right"/>
        <w:rPr/>
      </w:pPr>
      <w:r>
        <w:rPr/>
        <w:t>Вам всё это, живые, нам отрада одна:</w:t>
      </w:r>
    </w:p>
    <w:p>
      <w:pPr>
        <w:pStyle w:val="Normal"/>
        <w:jc w:val="right"/>
        <w:rPr/>
      </w:pPr>
      <w:r>
        <w:rPr/>
        <w:t>Что не даром боролись мы за Родину-мать…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 Твардовский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месте с весной пришла на многострадальную землю долгожданная Победа. Слезами радости встретили её бойцы Великой Отечественной, так же встречаем этот день и мы, их потомки.</w:t>
      </w:r>
    </w:p>
    <w:p>
      <w:pPr>
        <w:pStyle w:val="Normal"/>
        <w:ind w:firstLine="540"/>
        <w:jc w:val="both"/>
        <w:rPr/>
      </w:pPr>
      <w:r>
        <w:rPr/>
        <w:t>Страшно представить, сколько пришлось пережить каждому воевавшему. Сейчас всё чаще и чаще звучат слова, что надо считать героями всех участников Великой Отечественной войны. А сами они, участники тех событий, более сдержанно оценивают свои действия. Пошли воевать, потому что считали это своим долгом, за честь почитали участвовать в защите Родины. Знали, что если не они, то кто же?! Это позже потомки воздвигли монументы, написали тысячи исторических и художественных произведений. В тысяча девятьсот семнадцатом году отцы и деды боролись за советскую власть, в тысяча девятьсот сорок первом – сорок пятом году им и их детям и внукам пришлось отстаивать свободу своей Родины.</w:t>
      </w:r>
    </w:p>
    <w:p>
      <w:pPr>
        <w:pStyle w:val="Normal"/>
        <w:ind w:firstLine="540"/>
        <w:jc w:val="both"/>
        <w:rPr/>
      </w:pPr>
      <w:r>
        <w:rPr/>
        <w:t xml:space="preserve">Яркими звёздами вспыхнули имена: Николая Гастелло, Зои Космодемьянской, Александра Матросова. За каждым именем – жизнь и неповторимая судьба. Хочется понять, что думал молодой парнишка Александр Матросов, когда поднялся в свою последнюю атаку, заслоняя собственною грудью товарищей. Он был молод, отчаянно хотел жить, но не любой ценой, наступил его звёздный час, к которому дорогой была довоенная бытность, мечты о взрослой жизни, учёба в ремесленном училище.   </w:t>
      </w:r>
    </w:p>
    <w:p>
      <w:pPr>
        <w:pStyle w:val="Normal"/>
        <w:ind w:firstLine="540"/>
        <w:jc w:val="both"/>
        <w:rPr/>
      </w:pPr>
      <w:r>
        <w:rPr/>
        <w:t>Матросов погиб двадцать третьего февраля тысяча девятьсот сорок третьего года в бою у деревни Чернушки около города Локня, закрыв своим телом амбразуру вражеского дзота, обеспечив успех наступления роты. Он навечно зачислен в списки первой роты двести пятьдесят четвёртого полка. Ему не было и девятнадцати лет. Он яркой звездою пронёсся в этой жизни и ушёл в бессмертие, ибо показал всему миру,  что свобода Родины, доблесть и честь превыше всего. Гибель товарищей под пулемётным огнём толкнула Александра вперёд. Это желание – приблизить победу, вернуть мир на родную землю.</w:t>
      </w:r>
    </w:p>
    <w:p>
      <w:pPr>
        <w:pStyle w:val="Normal"/>
        <w:ind w:firstLine="540"/>
        <w:jc w:val="both"/>
        <w:rPr/>
      </w:pPr>
      <w:r>
        <w:rPr/>
        <w:t>Он даже не знал своих родителей, воспитывался в детском доме, но патриотизм и великое чувство любви к России жило в нём.</w:t>
      </w:r>
    </w:p>
    <w:p>
      <w:pPr>
        <w:pStyle w:val="Normal"/>
        <w:ind w:firstLine="540"/>
        <w:jc w:val="center"/>
        <w:rPr>
          <w:spacing w:val="150"/>
        </w:rPr>
      </w:pPr>
      <w:r>
        <w:rPr>
          <w:spacing w:val="150"/>
        </w:rPr>
        <w:t>Вечная слава герою!!!</w:t>
      </w:r>
    </w:p>
    <w:p>
      <w:pPr>
        <w:pStyle w:val="Normal"/>
        <w:ind w:firstLine="540"/>
        <w:jc w:val="both"/>
        <w:rPr/>
      </w:pPr>
      <w:r>
        <w:rPr/>
        <w:t>Грустно видеть сейчас немощных стариков, вспоминающих свою славную молодость, плачущих о погибших товарищах. Понимаешь, как коротка и уязвима человеческая жизнь и как все-таки много может сделать человек.</w:t>
      </w:r>
    </w:p>
    <w:p>
      <w:pPr>
        <w:pStyle w:val="Normal"/>
        <w:ind w:firstLine="540"/>
        <w:jc w:val="both"/>
        <w:rPr/>
      </w:pPr>
      <w:r>
        <w:rPr/>
        <w:t>Мы не в праве забывать их, отстоявших свободу и независимость нашей Родины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/>
      </w:pPr>
      <w:r>
        <w:rPr>
          <w:i/>
        </w:rPr>
        <w:t>Зименская Оксана,9кл.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3:00Z</dcterms:created>
  <dc:creator>Админ</dc:creator>
  <dc:description/>
  <dc:language>en-US</dc:language>
  <cp:lastModifiedBy>Админ</cp:lastModifiedBy>
  <cp:lastPrinted>2006-05-04T15:42:00Z</cp:lastPrinted>
  <dcterms:modified xsi:type="dcterms:W3CDTF">2006-05-04T11:44:00Z</dcterms:modified>
  <cp:revision>2</cp:revision>
  <dc:subject/>
  <dc:title>Достойные памяти</dc:title>
</cp:coreProperties>
</file>