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родителе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 на педсовет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осова Н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 – одна из форм работы с семьёй. Консультации бывают тематические и индивидуальные. Они проводятся по запросам самих родителей, если они сталкиваются с проблемой в воспитании ребёнка, которую самостоятельно решить не могут. Тематические и индивидуальные консультации могут быть проведены для родителей по рекомендации классного руководителя, если классный руководитель видит, что родители не в состоянии разобраться с проблемой самостоятельно или проблема доведена до конфликтной ситуации, или родители пытаются уйти от решения труд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и индивидуальные консультации должны тщательно готовиться. При подготовке к консультации необходимо побеседовать с ребёнком, его ближайшим окружением, педагогами, причём делать это необходимо тактично и умело. Каждая консультация предполагает не только обсуждение проблемы, но и практические рекомендации по её решению. Не всякий классный руководитель может провести такую консультацию, поэтому всегда уместно привлечение компетентных людей и специалистов к поиску решения в труд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дению консультаций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роводится по запросам родителей, ребёнка и классного руководителя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которая будет обсуждаться, классному руководителю хорошо известна и рассматривалась им самим с различных позиций: ребёнка, родителей, педагогов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ации необходимо дать возможность заинтересованным сторонам высказать своё мнение и своё отношение к проблеме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сультации, которые пытаются помочь родителям, должны быть компетентны в решаемой проблеме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олжны проходить в доброжелательной атмосфере, без назидания и угроз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ации необходимо обратить внимание на всё то хорошее и положительное, что есть в ребёнке, и только потом говорить о проблемах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ации неуместно сравнивать детей друг с другом, можно лишь говорить о прежних качествах, успехах и недостатках в сравнении с сегодняшним днём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олжна быть перспективной и способствовать реальным изменениям в семье в лучшую сторону.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сультации не должны стать темой обсуждения посторонних людей.</w:t>
      </w:r>
    </w:p>
    <w:p>
      <w:pPr>
        <w:pStyle w:val="Style15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окладу прилагается презентация.</w:t>
      </w:r>
    </w:p>
    <w:p>
      <w:pPr>
        <w:pStyle w:val="Style15"/>
        <w:spacing w:before="0" w:after="0"/>
        <w:ind w:left="14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Бродовская СОШ</w:t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инского муниципального района Воронежской области</w:t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клад</w:t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Консультации родителей – одна из форм работы с семьёй».</w:t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дос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лия Викто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8 класс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родовое, 2008-2009 уч.г.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31:00Z</dcterms:created>
  <dc:creator>Федосова</dc:creator>
  <dc:description/>
  <cp:keywords/>
  <dc:language>en-US</dc:language>
  <cp:lastModifiedBy>Федосова</cp:lastModifiedBy>
  <cp:lastPrinted>2008-11-29T19:04:00Z</cp:lastPrinted>
  <dcterms:modified xsi:type="dcterms:W3CDTF">2010-03-30T15:04:00Z</dcterms:modified>
  <cp:revision>4</cp:revision>
  <dc:subject/>
  <dc:title/>
</cp:coreProperties>
</file>