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Бродовская средняя общеобразовательная школа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ассмотрена и рекомендована к                          Утверждена                                        «Утверждаю»</w:t>
      </w:r>
    </w:p>
    <w:p>
      <w:pPr>
        <w:pStyle w:val="Normal"/>
        <w:rPr/>
      </w:pPr>
      <w:r>
        <w:rPr>
          <w:sz w:val="24"/>
        </w:rPr>
        <w:t>утверждению на заседании                         педагогическим советом                      Директор школы</w:t>
      </w:r>
    </w:p>
    <w:p>
      <w:pPr>
        <w:pStyle w:val="Normal"/>
        <w:rPr/>
      </w:pPr>
      <w:r>
        <w:rPr>
          <w:sz w:val="24"/>
        </w:rPr>
        <w:t>учителей___________________                                                                              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                                                                              Л.Б. Косинкова</w:t>
      </w:r>
    </w:p>
    <w:p>
      <w:pPr>
        <w:pStyle w:val="Normal"/>
        <w:rPr>
          <w:sz w:val="24"/>
        </w:rPr>
      </w:pPr>
      <w:r>
        <w:rPr>
          <w:sz w:val="24"/>
        </w:rPr>
        <w:t>Протокол№____                                                   Протокол №______                     Приказ № _____</w:t>
      </w:r>
    </w:p>
    <w:p>
      <w:pPr>
        <w:pStyle w:val="Normal"/>
        <w:rPr/>
      </w:pPr>
      <w:r>
        <w:rPr>
          <w:sz w:val="24"/>
        </w:rPr>
        <w:t>от «__»________20__г.                                от «__»________20___г.            от «__»_______20__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бочая программ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 русскому языку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ля 9 класс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2009-2010 учебный год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Составитель: учитель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русского языка и литературы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Федосова Наталия Викторовн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 Бродово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09г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-540" w:firstLine="540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.</w:t>
      </w:r>
    </w:p>
    <w:p>
      <w:pPr>
        <w:pStyle w:val="Normal"/>
        <w:spacing w:lineRule="auto" w:line="360"/>
        <w:ind w:left="-540" w:firstLine="7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120" w:after="0"/>
        <w:ind w:left="-539" w:firstLine="539"/>
        <w:rPr/>
      </w:pPr>
      <w:r>
        <w:rPr>
          <w:b/>
          <w:sz w:val="24"/>
        </w:rPr>
        <w:t xml:space="preserve">Количество недельных часов- </w:t>
      </w:r>
      <w:r>
        <w:rPr>
          <w:sz w:val="24"/>
        </w:rPr>
        <w:t>2,5 часов</w:t>
      </w:r>
    </w:p>
    <w:p>
      <w:pPr>
        <w:pStyle w:val="Normal"/>
        <w:spacing w:before="120" w:after="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Количество часов в год-</w:t>
      </w:r>
      <w:r>
        <w:rPr>
          <w:sz w:val="24"/>
        </w:rPr>
        <w:t xml:space="preserve"> 85 часов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-539" w:firstLine="539"/>
        <w:rPr/>
      </w:pPr>
      <w:r>
        <w:rPr>
          <w:b/>
          <w:sz w:val="24"/>
        </w:rPr>
        <w:t xml:space="preserve">Уровень рабочей программы: </w:t>
      </w:r>
      <w:r>
        <w:rPr>
          <w:sz w:val="24"/>
        </w:rPr>
        <w:t>базовый.</w:t>
      </w:r>
    </w:p>
    <w:p>
      <w:pPr>
        <w:pStyle w:val="Normal"/>
        <w:spacing w:before="120" w:after="0"/>
        <w:ind w:left="-539" w:firstLine="539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b/>
          <w:sz w:val="24"/>
        </w:rPr>
        <w:t xml:space="preserve">Классификация рабочей программы: </w:t>
      </w:r>
      <w:r>
        <w:rPr>
          <w:sz w:val="24"/>
        </w:rPr>
        <w:t>модифицированная.</w:t>
      </w:r>
      <w:r>
        <w:rPr>
          <w:sz w:val="24"/>
          <w:szCs w:val="24"/>
        </w:rPr>
        <w:t xml:space="preserve">  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 xml:space="preserve">Данная программа разработана  на основе следующих нормативно - правовых документов.         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иповая государственная программа для общеобразовательных учреждений. -  М.: изд-во «Просвещение», 2001, автор В.Г.Горецкий, (УМК «Школа России»)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компонент государственного образовательного стандарта, утверждённого Приказом Минобразования РФ №1089 от  05.03. 2004 года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Базисный учебный план для общеобразовательных учреждений РФ, утверждённый приказом Минобразования РФ №1312 от 09.03.2004 г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Региональный базисный учебный план для  общеобразовательных учреждений Воронежской области, утверждённый приказом ГУО от 06.04.2005 года за №155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Программы по русскому языку к учебникам 5-9 классов М.Т. Баранова, Т. А. Ладыженской, Н.М. Шанского (Программно-методические материал. Русский язык: 5-9 кл./ Сост. Л.И. Рыбченкова.- М.:Дрофа, 2002. – с.10 – 62)</w:t>
      </w:r>
      <w:r>
        <w:rPr>
          <w:b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Действующие санитарно-эпидемиологические правила и нормативы.</w:t>
      </w:r>
    </w:p>
    <w:p>
      <w:pPr>
        <w:pStyle w:val="Normal"/>
        <w:tabs>
          <w:tab w:val="clear" w:pos="720"/>
          <w:tab w:val="left" w:pos="846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Преподавание русского языка в 9-м классе направлено на достижение следующих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целей:</w:t>
      </w:r>
    </w:p>
    <w:p>
      <w:pPr>
        <w:pStyle w:val="Normal"/>
        <w:spacing w:lineRule="auto" w:line="360"/>
        <w:ind w:left="-54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речемыслительной деятельности, коммуникативных умений и навыков, обеспечивающих свободное владение русским языком в разных сферах и ситуациях его использования;</w:t>
      </w:r>
    </w:p>
    <w:p>
      <w:pPr>
        <w:pStyle w:val="Normal"/>
        <w:spacing w:lineRule="auto" w:line="360"/>
        <w:ind w:left="-54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оспитание гражданственности,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 воспитание интереса и любви к русскому языку.</w:t>
      </w:r>
    </w:p>
    <w:p>
      <w:pPr>
        <w:pStyle w:val="Normal"/>
        <w:spacing w:lineRule="auto" w:line="360"/>
        <w:ind w:left="-540" w:firstLine="72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Данные цели обусловливают решение следующих задач:</w:t>
      </w:r>
    </w:p>
    <w:p>
      <w:pPr>
        <w:pStyle w:val="Normal"/>
        <w:spacing w:lineRule="auto" w:line="360"/>
        <w:ind w:left="-540" w:firstLine="720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spacing w:lineRule="auto" w:line="360"/>
        <w:ind w:left="-540" w:firstLine="720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освоение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spacing w:lineRule="auto" w:line="360"/>
        <w:ind w:left="-540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 </w:t>
      </w:r>
    </w:p>
    <w:p>
      <w:pPr>
        <w:pStyle w:val="Normal"/>
        <w:spacing w:lineRule="auto" w:line="360"/>
        <w:ind w:left="-5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вободное владение родным русским языком – надёжная основа каждого русского человека в его жизни, труде, в творческой деятельности. Для реализации этой цели необходимо поднять преподавание русского языка на новый качественный уровень, соответствующий условиям и потребностям современного общества, усилить практическую направленность обучения русскому языку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В  школе изучается современный русский литературный язык, поэтому программу школьного курса русского языка составляют основные сведения о нём. Вместе с тем в неё включаются элементы общих сведений о языке,  об истории языка, его современных разновидностях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анное планирование составлено с учётом принципов преемственности и перспективности между различными разделами курса.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Программа предусматривает прочное усвоение материала, для чего значительное место в ней отводится повторению. Для повторения  в начале и конце года в каждом классе выделяются специальные часы.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Темам, изучаемым в несколько этапов, на следующей ступени предшествует повторение сведений. Каждая тема завершается повторением пройденного. Данная система повторения обеспечивает необходимый уровень знаний и умений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Большое внимание уделено работе по орфографии. Овладение умением верного выбора орфограмм в этих морфемах составляет основной предмет орфографической работы в системе письма.  Синтаксис сложного предложения представлен в данной программе с позиций структурно-семантического подхода, поддерживаемого многими современными учёными-лингвистами. Единицами синтаксиса, предложенными для изучения, являются сложные предложения.</w:t>
      </w:r>
    </w:p>
    <w:p>
      <w:pPr>
        <w:pStyle w:val="Normal"/>
        <w:tabs>
          <w:tab w:val="clear" w:pos="720"/>
          <w:tab w:val="left" w:pos="846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мы по развитию речи – речеведческие понятия и виды работы над текстом – пропорционально распределяются между грамматическим материалом. Это обеспечивает равномерность обучения речи, условия для её организации.</w:t>
      </w:r>
    </w:p>
    <w:p>
      <w:pPr>
        <w:pStyle w:val="Normal"/>
        <w:ind w:left="-5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ая особенность курса русского языка в 9 классе заключается в том, что он завершает систематическое изучение предмета и в конце года подводятся итоги,  проводится государственная аттестация. </w:t>
      </w:r>
    </w:p>
    <w:p>
      <w:pPr>
        <w:pStyle w:val="Normal"/>
        <w:ind w:left="-54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i/>
          <w:i/>
          <w:sz w:val="24"/>
        </w:rPr>
      </w:pPr>
      <w:r>
        <w:rPr>
          <w:i/>
          <w:sz w:val="24"/>
        </w:rPr>
        <w:t>Типовая государственная программа рассчитана на 2 часа в неделю, 68 часов в год. В соответствии с Учебным планом МОУ Бродовская СОШ на изучение русского языка выделено 2,5 часов в неделю, 85 часов в год. Таким образом, в модифицированной программе увеличено изучение следующих тем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1"/>
        <w:gridCol w:w="1550"/>
        <w:gridCol w:w="224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\п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тем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Кол-во часов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типовой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программ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Кол-во часов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модифицированной програ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Повторен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8 час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1 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Сложное предложение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53 час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58 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Обобщение и систематизация знаний учащихся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7 час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7 часов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</w:rPr>
        <w:t xml:space="preserve">         </w:t>
      </w:r>
      <w:r>
        <w:rPr>
          <w:b/>
          <w:sz w:val="24"/>
          <w:szCs w:val="24"/>
        </w:rPr>
        <w:t xml:space="preserve">Формы обучения :  </w:t>
      </w:r>
      <w:r>
        <w:rPr>
          <w:sz w:val="24"/>
          <w:szCs w:val="24"/>
        </w:rPr>
        <w:t>традиционные уроки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уроки развития речи, дидактическая игра, разнообразные нестандартные формы уроков ,  интегрированные уроки, тематические зачёты.</w:t>
      </w:r>
    </w:p>
    <w:p>
      <w:pPr>
        <w:pStyle w:val="Normal"/>
        <w:ind w:left="-54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firstLine="540"/>
        <w:jc w:val="both"/>
        <w:rPr>
          <w:b/>
          <w:b/>
          <w:sz w:val="24"/>
        </w:rPr>
      </w:pPr>
      <w:r>
        <w:rPr>
          <w:b/>
          <w:sz w:val="24"/>
        </w:rPr>
        <w:t>Виды и формы  контроля:</w:t>
      </w:r>
    </w:p>
    <w:p>
      <w:pPr>
        <w:pStyle w:val="Normal"/>
        <w:ind w:left="-540" w:firstLine="540"/>
        <w:jc w:val="both"/>
        <w:rPr/>
      </w:pPr>
      <w:r>
        <w:rPr>
          <w:sz w:val="24"/>
        </w:rPr>
        <w:t>Сочинения - 8</w:t>
      </w:r>
    </w:p>
    <w:p>
      <w:pPr>
        <w:pStyle w:val="Normal"/>
        <w:ind w:left="-540" w:firstLine="540"/>
        <w:jc w:val="both"/>
        <w:rPr/>
      </w:pPr>
      <w:r>
        <w:rPr>
          <w:sz w:val="24"/>
        </w:rPr>
        <w:t>Изложения - 3</w:t>
      </w:r>
    </w:p>
    <w:p>
      <w:pPr>
        <w:pStyle w:val="Normal"/>
        <w:ind w:left="-540" w:firstLine="540"/>
        <w:jc w:val="both"/>
        <w:rPr/>
      </w:pPr>
      <w:r>
        <w:rPr>
          <w:sz w:val="24"/>
        </w:rPr>
        <w:t>Диктанты - 8</w:t>
      </w:r>
    </w:p>
    <w:p>
      <w:pPr>
        <w:pStyle w:val="Normal"/>
        <w:ind w:left="-540" w:firstLine="540"/>
        <w:jc w:val="both"/>
        <w:rPr/>
      </w:pPr>
      <w:r>
        <w:rPr>
          <w:sz w:val="24"/>
        </w:rPr>
        <w:t>Словарные диктанты - 8</w:t>
      </w:r>
    </w:p>
    <w:p>
      <w:pPr>
        <w:pStyle w:val="Normal"/>
        <w:ind w:left="-540" w:firstLine="540"/>
        <w:jc w:val="both"/>
        <w:rPr>
          <w:sz w:val="24"/>
        </w:rPr>
      </w:pPr>
      <w:r>
        <w:rPr>
          <w:sz w:val="24"/>
        </w:rPr>
        <w:t>Зачёты – 1</w:t>
      </w:r>
    </w:p>
    <w:p>
      <w:pPr>
        <w:pStyle w:val="Normal"/>
        <w:ind w:left="-540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40" w:firstLine="540"/>
        <w:rPr>
          <w:b/>
          <w:b/>
          <w:sz w:val="24"/>
        </w:rPr>
      </w:pPr>
      <w:r>
        <w:rPr>
          <w:b/>
          <w:sz w:val="24"/>
        </w:rPr>
        <w:t>Учебно – методический комплект для обучающихся.</w:t>
      </w:r>
    </w:p>
    <w:p>
      <w:pPr>
        <w:pStyle w:val="Normal"/>
        <w:ind w:left="-540" w:firstLine="540"/>
        <w:rPr>
          <w:sz w:val="24"/>
        </w:rPr>
      </w:pPr>
      <w:r>
        <w:rPr>
          <w:sz w:val="24"/>
        </w:rPr>
        <w:t>Русский язык: учеб. Для 9 кл. общеобразоват. учреждений/ С.Г. Бархударов, С.Е. Крючков, Л. Ю. Максимов и др. – 28 изд.- М.: Просвещение, 2006.</w:t>
      </w:r>
    </w:p>
    <w:p>
      <w:pPr>
        <w:pStyle w:val="Normal"/>
        <w:ind w:left="-540"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40" w:firstLine="540"/>
        <w:rPr>
          <w:b/>
          <w:b/>
          <w:sz w:val="24"/>
        </w:rPr>
      </w:pPr>
      <w:r>
        <w:rPr>
          <w:b/>
          <w:sz w:val="24"/>
        </w:rPr>
        <w:t>Учебно – тематический план.</w:t>
      </w:r>
    </w:p>
    <w:p>
      <w:pPr>
        <w:pStyle w:val="Normal"/>
        <w:ind w:left="-540"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40" w:firstLine="540"/>
        <w:rPr>
          <w:sz w:val="24"/>
        </w:rPr>
      </w:pPr>
      <w:r>
        <w:rPr>
          <w:sz w:val="24"/>
        </w:rPr>
        <w:t>Повторение.11 часов.</w:t>
      </w:r>
    </w:p>
    <w:p>
      <w:pPr>
        <w:pStyle w:val="Normal"/>
        <w:ind w:left="-540" w:firstLine="540"/>
        <w:rPr/>
      </w:pPr>
      <w:r>
        <w:rPr>
          <w:sz w:val="24"/>
        </w:rPr>
        <w:t>Сложные союзные предложения. 42 часов.</w:t>
      </w:r>
    </w:p>
    <w:p>
      <w:pPr>
        <w:pStyle w:val="Normal"/>
        <w:ind w:left="-540" w:firstLine="540"/>
        <w:rPr>
          <w:sz w:val="24"/>
        </w:rPr>
      </w:pPr>
      <w:r>
        <w:rPr>
          <w:sz w:val="24"/>
        </w:rPr>
        <w:t>Бессоюзные сложные предложения. 10 часов.</w:t>
      </w:r>
    </w:p>
    <w:p>
      <w:pPr>
        <w:pStyle w:val="Normal"/>
        <w:ind w:left="-540" w:firstLine="540"/>
        <w:rPr>
          <w:sz w:val="24"/>
        </w:rPr>
      </w:pPr>
      <w:r>
        <w:rPr>
          <w:sz w:val="24"/>
        </w:rPr>
        <w:t>Сложные синтаксические конструкции. 7 часов.</w:t>
      </w:r>
    </w:p>
    <w:p>
      <w:pPr>
        <w:pStyle w:val="Normal"/>
        <w:ind w:left="-540" w:firstLine="540"/>
        <w:rPr>
          <w:sz w:val="24"/>
        </w:rPr>
      </w:pPr>
      <w:r>
        <w:rPr>
          <w:sz w:val="24"/>
        </w:rPr>
        <w:t>Общие сведения о языке. 7 часов.</w:t>
      </w:r>
    </w:p>
    <w:p>
      <w:pPr>
        <w:pStyle w:val="Normal"/>
        <w:ind w:left="-540" w:firstLine="540"/>
        <w:jc w:val="both"/>
        <w:rPr>
          <w:sz w:val="24"/>
        </w:rPr>
      </w:pPr>
      <w:r>
        <w:rPr>
          <w:sz w:val="24"/>
        </w:rPr>
        <w:t>Обобщение и систематизация знаний учащихся. 10 часов.</w:t>
      </w:r>
    </w:p>
    <w:p>
      <w:pPr>
        <w:pStyle w:val="Normal"/>
        <w:ind w:left="-540" w:firstLine="540"/>
        <w:jc w:val="both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992"/>
        <w:gridCol w:w="992"/>
        <w:gridCol w:w="1134"/>
        <w:gridCol w:w="1134"/>
        <w:gridCol w:w="1134"/>
      </w:tblGrid>
      <w:tr>
        <w:trPr>
          <w:trHeight w:val="5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ы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>
          <w:trHeight w:val="16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дикт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ения.</w:t>
            </w:r>
          </w:p>
        </w:tc>
      </w:tr>
      <w:tr>
        <w:trPr>
          <w:trHeight w:val="44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ые союзные пред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оюзные сложные пред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ые синтаксические констр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сведения о язы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систематизация знаний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ind w:left="-54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540"/>
        <w:jc w:val="center"/>
        <w:rPr>
          <w:b/>
          <w:b/>
          <w:sz w:val="24"/>
        </w:rPr>
      </w:pPr>
      <w:r>
        <w:rPr>
          <w:b/>
          <w:sz w:val="24"/>
        </w:rPr>
        <w:t>Календарно – тематическое планирование уроков русского языка в 9 классе.</w:t>
      </w:r>
    </w:p>
    <w:p>
      <w:pPr>
        <w:pStyle w:val="Normal"/>
        <w:ind w:left="-540"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82"/>
        <w:gridCol w:w="709"/>
        <w:gridCol w:w="1418"/>
        <w:gridCol w:w="3118"/>
        <w:gridCol w:w="12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тем учебного кур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-во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иды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онтр.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зн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сурсное обеспечение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вед.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Международное значение русского язы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ик, дополнительный материал, различные виды словар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овторение (9+ 2р/р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4"/>
              </w:rPr>
            </w:pPr>
            <w:r>
              <w:rPr>
                <w:sz w:val="24"/>
              </w:rPr>
              <w:t>Фонет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ик, карточки, опорные схемы, словар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Произношение и правопис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ик, карточки, опорные схемы, словар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Лексика и фразеолог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ик, карточки, опорные схемы, словар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Морфемика. Словообразо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ик, тематические таблицы, словар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Морфолог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ик, карточки, опорные схемы, словар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Р. Р</w:t>
            </w:r>
            <w:r>
              <w:rPr>
                <w:sz w:val="24"/>
              </w:rPr>
              <w:t>. Подготовка к сочинению по картине М. В. Нестеров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 Видение отроку Варфоломею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тины М. В. Нестерова, критические заметки, словар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Р. Р</w:t>
            </w:r>
            <w:r>
              <w:rPr>
                <w:sz w:val="24"/>
              </w:rPr>
              <w:t xml:space="preserve">. Написание сочинения по картине М. В. Нестерова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« Видение отроку Варфоломею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чин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чие материа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интаксис словосочетания и простого предл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ик, карточки, опорные схемы, словар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Пунктуация простого предл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ик, тематические таблицы, словар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онтрольный диктант по теме « Повторение изученного в 5-8 классах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ктан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Р.р</w:t>
            </w:r>
            <w:r>
              <w:rPr>
                <w:sz w:val="24"/>
              </w:rPr>
              <w:t>. Анализ текста, его стиля, средств связи его част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ик, тексты различных стилей и жанров, словар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ложное предложение. Синтаксис и пунктуация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ложное предложение. Основные виды сложных предложени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ик, карточки, опорные схемы, словар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Р. Р.</w:t>
            </w:r>
            <w:r>
              <w:rPr>
                <w:sz w:val="24"/>
              </w:rPr>
              <w:t xml:space="preserve"> Способы сжатого изложения содержания текста: тезисы, конспек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ик, текс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ложные союзные прерпредложения.(28+11 р./р.)</w:t>
            </w:r>
          </w:p>
          <w:p>
            <w:pPr>
              <w:pStyle w:val="Normal"/>
              <w:ind w:left="-540" w:firstLine="5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ые группы ССП по значению и союз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ик, карточки, опорные схемы, словар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Знаки препинания в СС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ик, карточки, опорные схемы, словар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ий второстепенный член в СС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ик, карточки, опорные схемы, словар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интаксический  разбор СС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ик, карточки, опорные схемы, практический материа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онтрольный диктант по теме «Сложносочинённое предложение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ктан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Р. Р.</w:t>
            </w:r>
            <w:r>
              <w:rPr>
                <w:sz w:val="24"/>
              </w:rPr>
              <w:t xml:space="preserve"> Подготовка к изложению с изменением лица  ( по упр. 69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ст изложения, словар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Р. Р</w:t>
            </w:r>
            <w:r>
              <w:rPr>
                <w:sz w:val="24"/>
              </w:rPr>
              <w:t>.  Редактирование и написание изложения (по упр. 69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лож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чие материа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нятие СПП. Строение СПП и пунктуация в нё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ик, тематические таблицы, словар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Р. Р.</w:t>
            </w:r>
            <w:r>
              <w:rPr>
                <w:sz w:val="24"/>
              </w:rPr>
              <w:t xml:space="preserve"> Рецензия на литературное произведение, спектакль, филь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чин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дактический материал, словар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. Р</w:t>
            </w:r>
            <w:r>
              <w:rPr>
                <w:sz w:val="24"/>
              </w:rPr>
              <w:t>. Анализ реценз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чие материа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ПП с придаточными определительны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ик, тематические таблицы, словар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П с придаточными местоименно-определительны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ик, карточки, опорные схемы, практический материа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П с придаточными изъяснительны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ик, карточки, опорные схемы, практический материа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П с придаточными изъяснительны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ик, карточки, опорные схемы, практический материа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ый диктант по теме «Сложноподчинённое предложение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ктан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П с придаточными обстоятельственны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ик, карточки, опорные схемы, практический материа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даточные образа действия и степе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ик, карточки, опорные схемы, словар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идаточные степе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ик, карточки, опорные схемы, словар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даточные мес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ик, карточки, опорные схемы, словар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даточные време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ик, карточки, опорные схемы, словар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Р. Р</w:t>
            </w:r>
            <w:r>
              <w:rPr>
                <w:sz w:val="24"/>
              </w:rPr>
              <w:t>, Подготовка к сочинению-рассуждению о родном кра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дактический материал, словар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Р. Р.</w:t>
            </w:r>
            <w:r>
              <w:rPr>
                <w:sz w:val="24"/>
              </w:rPr>
              <w:t xml:space="preserve"> Редактирование и написание сочинения-рассуждения о родном кра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чин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чие материа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даточные условны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ик, карточки, опорные схемы, словар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8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даточные причины и цел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ик, карточки, опорные схемы, словар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9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ый диктант по теме «Сложноподчинённые предложени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Д</w:t>
            </w:r>
            <w:r>
              <w:rPr>
                <w:sz w:val="24"/>
              </w:rPr>
              <w:t>иктан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даточные сравнительны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ик, карточки, опорные схемы, словар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даточные уступки и следств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ик, карточки, опорные схемы, практический материа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даточные присоединительны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ик, карточки, опорные схемы, практический материа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Р. Р.</w:t>
            </w:r>
            <w:r>
              <w:rPr>
                <w:sz w:val="24"/>
              </w:rPr>
              <w:t xml:space="preserve"> Сочинение-рассуждение на лингвистическую тему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по №198). Подготов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дактический материал, тексты. словар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Р.р. Р. Р.</w:t>
            </w:r>
            <w:r>
              <w:rPr>
                <w:sz w:val="24"/>
              </w:rPr>
              <w:t xml:space="preserve"> Сочинение-рассуждение на лингвистическую тему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по №198). Напис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чин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личные виды придаточных предлож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ик, карточки, опорные схемы, словар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ый диктант по теме «Сложносочинённое предложение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ктан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П с несколькими придаточны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ик, карточки, опорные схемы, словар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ые виды СПП с несколькими придаточными и знаки препинания при ни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ик, карточки, опорные схемы, словар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ки препинания в СПП с несколькими придаточны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дактический материал, тексты. словар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. Р.</w:t>
            </w:r>
            <w:r>
              <w:rPr>
                <w:sz w:val="24"/>
              </w:rPr>
              <w:t xml:space="preserve"> Изложение с элементами сочинения (подготовка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сты, справочные материалы, словар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Р.р.</w:t>
            </w:r>
            <w:r>
              <w:rPr>
                <w:sz w:val="24"/>
              </w:rPr>
              <w:t xml:space="preserve"> Изложение с элементами сочинения. Напис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лож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торение сведений о ССП и СП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ик, карточки, опорные схемы, практический материа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чётный урок по тем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 Сложное союзное предложение».</w:t>
            </w:r>
          </w:p>
          <w:p>
            <w:pPr>
              <w:pStyle w:val="Normal"/>
              <w:ind w:left="-540"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ё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ик, карточки, опорные схемы, практический материа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Р. Р.</w:t>
            </w:r>
            <w:r>
              <w:rPr>
                <w:sz w:val="24"/>
              </w:rPr>
              <w:t xml:space="preserve"> Деловые бумаг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дактический материал, тексты официально-делового сти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Бессоюзное сложное </w:t>
            </w:r>
          </w:p>
          <w:p>
            <w:pPr>
              <w:pStyle w:val="Normal"/>
              <w:ind w:left="-540" w:firstLine="5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едложение.(7+ 3Р./Р.)</w:t>
            </w:r>
          </w:p>
          <w:p>
            <w:pPr>
              <w:pStyle w:val="Normal"/>
              <w:ind w:left="-540" w:firstLine="5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.</w:t>
            </w:r>
          </w:p>
          <w:p>
            <w:pPr>
              <w:pStyle w:val="Normal"/>
              <w:ind w:left="-540" w:firstLine="5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БСП. Запятая и точка с запятой </w:t>
            </w:r>
          </w:p>
          <w:p>
            <w:pPr>
              <w:pStyle w:val="Normal"/>
              <w:ind w:left="-540" w:firstLine="540"/>
              <w:rPr>
                <w:sz w:val="24"/>
              </w:rPr>
            </w:pPr>
            <w:r>
              <w:rPr>
                <w:sz w:val="24"/>
              </w:rPr>
              <w:t>в БС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ик, карточки, опорные схемы, словар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4"/>
              </w:rPr>
            </w:pPr>
            <w:r>
              <w:rPr>
                <w:sz w:val="24"/>
              </w:rPr>
              <w:t>Двоеточие в БС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ик, карточки, опорные схемы, словар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воеточие в БСП. Закрепление навыков постановки двоеточия в БС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ик, карточки, опорные схемы, практический материа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ире в БС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ик, карточки, опорные схемы, словар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ре в БСП. Закрепление навыков постановки тире в БС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ик, карточки, опорные схемы, практический материа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наки препинания в БС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ик, карточки, опорные схемы, словар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4"/>
              </w:rPr>
            </w:pPr>
            <w:r>
              <w:rPr>
                <w:sz w:val="24"/>
              </w:rPr>
              <w:t>Контрольный диктант по теме «Бессоюзные предложения».</w:t>
            </w:r>
          </w:p>
          <w:p>
            <w:pPr>
              <w:pStyle w:val="Normal"/>
              <w:ind w:left="-540"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ктан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7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>
                <w:b/>
                <w:sz w:val="24"/>
              </w:rPr>
              <w:t>Р. Р.</w:t>
            </w:r>
            <w:r>
              <w:rPr>
                <w:sz w:val="24"/>
              </w:rPr>
              <w:t xml:space="preserve"> Портретный очерк </w:t>
            </w:r>
          </w:p>
          <w:p>
            <w:pPr>
              <w:pStyle w:val="Normal"/>
              <w:ind w:left="-540" w:firstLine="540"/>
              <w:rPr>
                <w:sz w:val="24"/>
              </w:rPr>
            </w:pPr>
            <w:r>
              <w:rPr>
                <w:sz w:val="24"/>
              </w:rPr>
              <w:t>(подготовка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дактический материал, словар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>
                <w:b/>
                <w:sz w:val="24"/>
              </w:rPr>
              <w:t>Р.Р</w:t>
            </w:r>
            <w:r>
              <w:rPr>
                <w:sz w:val="24"/>
              </w:rPr>
              <w:t xml:space="preserve">. Написание портретного </w:t>
            </w:r>
          </w:p>
          <w:p>
            <w:pPr>
              <w:pStyle w:val="Normal"/>
              <w:ind w:left="-540" w:firstLine="540"/>
              <w:rPr>
                <w:sz w:val="24"/>
              </w:rPr>
            </w:pPr>
            <w:r>
              <w:rPr>
                <w:sz w:val="24"/>
              </w:rPr>
              <w:t>очер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чин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чие материа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>
                <w:b/>
                <w:sz w:val="24"/>
              </w:rPr>
              <w:t>Р. Р</w:t>
            </w:r>
            <w:r>
              <w:rPr>
                <w:sz w:val="24"/>
              </w:rPr>
              <w:t>. Реферат.</w:t>
            </w:r>
          </w:p>
          <w:p>
            <w:pPr>
              <w:pStyle w:val="Normal"/>
              <w:ind w:left="-540"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ик, текс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Сложные синтаксические </w:t>
            </w:r>
          </w:p>
          <w:p>
            <w:pPr>
              <w:pStyle w:val="Normal"/>
              <w:ind w:left="-540" w:firstLine="5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нструкции. (6+1Р./Р.).</w:t>
            </w:r>
          </w:p>
          <w:p>
            <w:pPr>
              <w:pStyle w:val="Normal"/>
              <w:ind w:left="-540" w:firstLine="5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ind w:left="-540" w:firstLine="5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4"/>
              </w:rPr>
            </w:pPr>
            <w:r>
              <w:rPr>
                <w:sz w:val="24"/>
              </w:rPr>
              <w:t xml:space="preserve">СП с различными видами </w:t>
            </w:r>
          </w:p>
          <w:p>
            <w:pPr>
              <w:pStyle w:val="Normal"/>
              <w:ind w:left="-540" w:firstLine="540"/>
              <w:rPr>
                <w:sz w:val="24"/>
              </w:rPr>
            </w:pPr>
            <w:r>
              <w:rPr>
                <w:sz w:val="24"/>
              </w:rPr>
              <w:t>связ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ик, карточки, опорные схемы, словар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ки препинания в сложных синтаксических конструк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ик, карточки, опорные схемы, словар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Р. Р.</w:t>
            </w:r>
            <w:r>
              <w:rPr>
                <w:sz w:val="24"/>
              </w:rPr>
              <w:t xml:space="preserve"> Сочинение-рассуждение о храбрости ( по упр. 249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чин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ик, текст, словар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4"/>
              </w:rPr>
            </w:pPr>
            <w:r>
              <w:rPr>
                <w:sz w:val="24"/>
              </w:rPr>
              <w:t>Авторские знаки препин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ик, отрывки из худож. произвед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>
                <w:b/>
                <w:sz w:val="24"/>
              </w:rPr>
              <w:t>Р. Р</w:t>
            </w:r>
            <w:r>
              <w:rPr>
                <w:sz w:val="24"/>
              </w:rPr>
              <w:t xml:space="preserve">.  Сочинение-рассуждение о </w:t>
            </w:r>
          </w:p>
          <w:p>
            <w:pPr>
              <w:pStyle w:val="Normal"/>
              <w:ind w:left="-540" w:firstLine="540"/>
              <w:rPr>
                <w:sz w:val="24"/>
              </w:rPr>
            </w:pPr>
            <w:r>
              <w:rPr>
                <w:sz w:val="24"/>
              </w:rPr>
              <w:t>выборе профе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чин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дактический материал, словар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Контрольный диктант по теме </w:t>
            </w:r>
          </w:p>
          <w:p>
            <w:pPr>
              <w:pStyle w:val="Normal"/>
              <w:ind w:left="-540" w:firstLine="540"/>
              <w:rPr>
                <w:sz w:val="24"/>
              </w:rPr>
            </w:pPr>
            <w:r>
              <w:rPr>
                <w:sz w:val="24"/>
              </w:rPr>
              <w:t>«Сложные синтаксические конструкции».</w:t>
            </w:r>
          </w:p>
          <w:p>
            <w:pPr>
              <w:pStyle w:val="Normal"/>
              <w:ind w:left="-540"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ктан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бщие сведения 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языке.(5+2Р./Р.).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оль языка в жизни обще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ик, карточки, опорные схемы, словар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4"/>
              </w:rPr>
            </w:pPr>
            <w:r>
              <w:rPr>
                <w:sz w:val="24"/>
              </w:rPr>
              <w:t xml:space="preserve">Язык как исторически </w:t>
            </w:r>
          </w:p>
          <w:p>
            <w:pPr>
              <w:pStyle w:val="Normal"/>
              <w:ind w:left="-540" w:firstLine="540"/>
              <w:rPr>
                <w:sz w:val="24"/>
              </w:rPr>
            </w:pPr>
            <w:r>
              <w:rPr>
                <w:sz w:val="24"/>
              </w:rPr>
              <w:t>развивающееся явл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дактический материал, словар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4"/>
              </w:rPr>
            </w:pPr>
            <w:r>
              <w:rPr>
                <w:sz w:val="24"/>
              </w:rPr>
              <w:t>Русский язык и его стил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ик, тексты различных стилей, словар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>
                <w:b/>
                <w:sz w:val="24"/>
              </w:rPr>
              <w:t>Р. Р</w:t>
            </w:r>
            <w:r>
              <w:rPr>
                <w:sz w:val="24"/>
              </w:rPr>
              <w:t xml:space="preserve">. Изложение с элементами </w:t>
            </w:r>
          </w:p>
          <w:p>
            <w:pPr>
              <w:pStyle w:val="Normal"/>
              <w:ind w:left="-540" w:firstLine="540"/>
              <w:rPr>
                <w:sz w:val="24"/>
              </w:rPr>
            </w:pPr>
            <w:r>
              <w:rPr>
                <w:sz w:val="24"/>
              </w:rPr>
              <w:t>сочинения. Подготов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ст, дополнительный материал, словар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>
                <w:b/>
                <w:i/>
                <w:sz w:val="24"/>
              </w:rPr>
              <w:t>Р.р.</w:t>
            </w:r>
            <w:r>
              <w:rPr>
                <w:sz w:val="24"/>
              </w:rPr>
              <w:t xml:space="preserve"> Изложение с элементами </w:t>
            </w:r>
          </w:p>
          <w:p>
            <w:pPr>
              <w:pStyle w:val="Normal"/>
              <w:ind w:left="-540" w:firstLine="540"/>
              <w:rPr>
                <w:sz w:val="24"/>
              </w:rPr>
            </w:pPr>
            <w:r>
              <w:rPr>
                <w:sz w:val="24"/>
              </w:rPr>
              <w:t>сочинения. Напис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лож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овторение (9+1 Р./Р.).</w:t>
            </w:r>
          </w:p>
          <w:p>
            <w:pPr>
              <w:pStyle w:val="Normal"/>
              <w:ind w:left="-540" w:firstLine="5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ind w:left="-540" w:firstLine="5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4"/>
              </w:rPr>
            </w:pPr>
            <w:r>
              <w:rPr>
                <w:sz w:val="24"/>
              </w:rPr>
              <w:t>Фонетика, графика, орфограф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ик, карточки, опорные схемы, словар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4"/>
              </w:rPr>
            </w:pPr>
            <w:r>
              <w:rPr>
                <w:sz w:val="24"/>
              </w:rPr>
              <w:t>Лексика и фразеолог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ик, карточки, опорные схемы, словар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4"/>
              </w:rPr>
            </w:pPr>
            <w:r>
              <w:rPr>
                <w:sz w:val="24"/>
              </w:rPr>
              <w:t xml:space="preserve">Морфемика и  </w:t>
            </w:r>
          </w:p>
          <w:p>
            <w:pPr>
              <w:pStyle w:val="Normal"/>
              <w:ind w:left="-540" w:firstLine="540"/>
              <w:rPr>
                <w:sz w:val="24"/>
              </w:rPr>
            </w:pPr>
            <w:r>
              <w:rPr>
                <w:sz w:val="24"/>
              </w:rPr>
              <w:t>словообразо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ик, карточки, опорные схемы, словар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Р. Р</w:t>
            </w:r>
            <w:r>
              <w:rPr>
                <w:sz w:val="24"/>
              </w:rPr>
              <w:t>. Сочинение по картин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. Левитана «Весна. Большая вод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чин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тины И. Левитана, дидактический материал, словар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4"/>
              </w:rPr>
            </w:pPr>
            <w:r>
              <w:rPr>
                <w:sz w:val="24"/>
              </w:rPr>
              <w:t xml:space="preserve">Морфология и орфография </w:t>
            </w:r>
          </w:p>
          <w:p>
            <w:pPr>
              <w:pStyle w:val="Normal"/>
              <w:ind w:left="-540" w:firstLine="540"/>
              <w:rPr>
                <w:sz w:val="24"/>
              </w:rPr>
            </w:pPr>
            <w:r>
              <w:rPr>
                <w:sz w:val="24"/>
              </w:rPr>
              <w:t>( сущ. и прил.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ик, карточки, опорные схемы, словар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Морфология и орфография </w:t>
            </w:r>
          </w:p>
          <w:p>
            <w:pPr>
              <w:pStyle w:val="Normal"/>
              <w:ind w:left="-540" w:firstLine="540"/>
              <w:rPr>
                <w:sz w:val="24"/>
              </w:rPr>
            </w:pPr>
            <w:r>
              <w:rPr>
                <w:sz w:val="24"/>
              </w:rPr>
              <w:t>(мест., нареч. и числит.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ик, карточки, опорные схемы, словар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4"/>
              </w:rPr>
            </w:pPr>
            <w:r>
              <w:rPr>
                <w:sz w:val="24"/>
              </w:rPr>
              <w:t xml:space="preserve">Морфология и орфография </w:t>
            </w:r>
          </w:p>
          <w:p>
            <w:pPr>
              <w:pStyle w:val="Normal"/>
              <w:ind w:left="-540" w:firstLine="540"/>
              <w:rPr>
                <w:sz w:val="24"/>
              </w:rPr>
            </w:pPr>
            <w:r>
              <w:rPr>
                <w:sz w:val="24"/>
              </w:rPr>
              <w:t>(глаг., прич.и дееприч.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ик, карточки, опорные схемы, словар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4"/>
              </w:rPr>
            </w:pPr>
            <w:r>
              <w:rPr>
                <w:sz w:val="24"/>
              </w:rPr>
              <w:t>Предлог, союз, частиц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ик, карточки, опорные схемы, словар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4"/>
              </w:rPr>
            </w:pPr>
            <w:r>
              <w:rPr>
                <w:sz w:val="24"/>
              </w:rPr>
              <w:t>Синтаксис и пункту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ик, карточки, опорные схемы, словар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  <w:t>Итоговый контрольный диктант.</w:t>
            </w:r>
          </w:p>
          <w:p>
            <w:pPr>
              <w:pStyle w:val="Normal"/>
              <w:ind w:left="-540"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ктан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ind w:left="-540" w:firstLine="540"/>
        <w:jc w:val="right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уровню подготовки выпускн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езультате изучения русского языка ученик должен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/понима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оль русского языка как национального языка русского народа, государственного языка Российской Федерации и средства межнационального общ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смысл понятий: речь устная и письменная; монологи, диалог; сфера и ситуация речевого общ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основные признаки разговорной речи, научного, публицистического, официально – делового стилей, языка художественной литератур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собенности основных жанров научного, публицистического, официально – деловых стилей и разговорной реч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изнаки текста и его функционально – смысловых типов ( повествования, описания, рассуждения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сновные единицы языка, их призна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сновные нормы русского литературного языка ( орфоэпические, лексические, грамматические, орфографические, пунктуационные); нормы речевого этикета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чевая деятельность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удирова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фиксировать на письме информацию исходного текста в виде тезисов, конспектов, резюме, полного или сжатого пересказ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формулировать вопросы по содержанию текс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замечать в собственной и чужой речи отступления от норм литературного языка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те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нимать коммуникативную тему, цель чтения текста в соответствии с этим организовывать процесс чт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ставлять конспект прочитанног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ценивать степень понимания содержания прочитанного текс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гнозировать возможное развитие основной мысли до чтения лингвистического и художественного текста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оворе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здавать устные монологические высказывания на актуальные, социально – культурные, нравственно- этические, социально – бытовые, учебные тем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ладеть основными нормами построения высказывания; соответствие теме и основной мысли, полнота раскрытия темы, достоверность фактического материала, последовательность изложения ( развёртывания содержания по плану), наличие грамматической связи предложений в тексте, владение правильной и выразительной интонаци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троить научное рассуждение по сложным вопросам школьного курса русского языка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исьм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ладеть основными нормами построения письменного высказывания; соответствие теме и основной мысли, полнота раскрытия темы, достоверность фактического материала, последовательность изложения ( развёртывание содержания по плану, правильность выделения абзацев в тексте, наличие грамматической связи предложений в тексте, владение нормами правописания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исать изложения по публицистическим, художественным текстам, сохраняя композиционную форму, типологическое строение, характерные языковые сред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водить в текст изложения элементы сочинения ( рассуждения, описание. Повествование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исать небольшие по объёму сочинения на основе прочитанного или прослушанного текст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ставлять тезисы и конспекты небольшой стать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вершенствовать написанное, исправляя недочёты в построении и содержании высказывания, речевые недочёты и грамматические ошибки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кс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водить текстоведческий анализ текстов разных стилей и типов речи( тема, основная мысль, тип речи, стиль, языковые и речевые средства, средства связи предложений, строение текста)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онетика и орфоэп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авильно произносить употребительные слова с учётом вариантов их произнош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анализировать и оценивать собственную и чужую речь с точки зрения соблюдения орфоэпических норм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орфемика и словообразова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ладеть приёмом морфемного разбора: от значения слова и способа его образования к морфемной структур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толковать значение слова исходя из его морфемного соста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льзоваться разными видами морфемных, словообразовательных и этимологических словар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пираться на морфемный разбор при проведении орфографического анализа и определения грамматических признаков слов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ексикология и фразеолог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зъяснять значения слов общественно- политической и морально – этической тематики, правильно их определят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льзоваться разными видами толковых словар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ерно использовать термины в текстах научного стил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водить элементарный анализ художественного текста, обнаруживая в нём изобразительно – выразительные приёмы, основанные на лексических возможностях русского языка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орфолог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спознавать части речи и их формы в трудных случая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авильно образовывать формы слова с использованием словаря грамматических трудност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пределять синтаксическую роль слов разных частей реч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пираться на морфологическую характеристику слова при проведении орфографического и пунктуационного анализа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рфограф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именять орфографические правила, объяснять правописание слов с трудно проверяемыми орфограмма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водить орфографический анализ текста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интаксис и пунктуация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зличать изученные виды простых и сложных предложе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ставлять схемы простых и сложных предложений разных видов и конструировать предложения по заданным схема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местно пользоваться синтаксическими синонима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авильно употреблять в тексте прямую речь и цитаты, заменять прямую речь косвенно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водить синтаксический и интонационный анализ сложного предлож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спользовать различные синтаксические конструкции как средство усиления выразительности реч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именять пунктуационные правила, объяснять постановку знаков препинания в простом и сложном предложениях, используя на письме специальные графические обознач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амостоятельно подбирать примеры на изученные пунктуационные правил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водить пунктуационный анализ текс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аргументировать тезис о системном характере русской пункту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 - методическое обеспечени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Для обучающих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Тростенцева А.А. Русский язык 9 кл. / А. А. Тростецева.-М. Просвещение, 200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Ахременкова Л.А. К пятёрке шаг за шагом:9 кл. – Саратов: Лицей, 200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Лидман – Орлова Г.К. Учимся писать изложения/ Г.К. Лидман- Орлова.- М.: Дрофа, 200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Дейкина А.Д. Русский язык: Раздаточные материалы: 9 класс/А.Д. Дейкина.- М. Дрофа, 200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Пахнова Т. М. Русский язык: Комплексная работа с текстом: Рабочая тетрадь: 9 класс/ Т. М. Пахнова.- М. Экзамен, 2004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ля учит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Тростенцева Л.А. Обучение русскому языку в 9 классе/ Л.А. Тростенцева.- М.: Просвещение, 200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Костяева Т.А. Тесты, проверочные и контрольные работы по русскому языку: 9 кл.: Пособие для учителя/ Т.А. Костяева.- М.: Просвещение, 2001.</w:t>
      </w:r>
    </w:p>
    <w:p>
      <w:pPr>
        <w:pStyle w:val="Normal"/>
        <w:rPr/>
      </w:pPr>
      <w:r>
        <w:rPr>
          <w:sz w:val="24"/>
          <w:szCs w:val="24"/>
        </w:rPr>
        <w:t>3. Уроки русского языка в 9 классе: Кн. Для учителя/Г.А. Богданова.- М.: Просвещение, 200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Тропкина Л. А. Русский язык. Поурочные планы. 9 класс – Волгоград: Учитель, 200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Львова С.И. ГИА. Русский язык:сборник заданий:9 класс/ С.И. Львова.- М. Эксмо, 200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Сенина Н.А. Русский язык: 9 клас.Итоговая аттестация – 2007 год: Предпрофильная подготовка.- Ростов н/Д: Легион, 200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ГИА-2010: Экзамен в новой форме: Русский язык:9 класс:/ авт.-сост. И.П. Цыбулько, Л.С. Степанова.- М.: АСТ:Астрель, 200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атериально – техническое и информационно – техническое обеспечение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Обучающая программа – тренажёр по русскому языку «Фраза»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Школьный курс по основным предметам  5 – 11 классы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2"/>
          <w:szCs w:val="22"/>
        </w:rPr>
        <w:t>Школьный курс русского языка.  Обучающие программы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чебные презентации (Подготовлены самостоятельно)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чебные таблицы « Имя прилагательное», «Глагол», «Причастие», «Деепричастие», «Наречие», « Имя числительное», « Служебные части речи»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</w:rPr>
        <w:t>Опорны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аблиц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хемы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u w:val="single"/>
        </w:rPr>
        <w:t>f</w:t>
      </w:r>
      <w:r>
        <w:rPr>
          <w:sz w:val="24"/>
          <w:szCs w:val="24"/>
          <w:u w:val="single"/>
          <w:lang w:val="en-US"/>
        </w:rPr>
        <w:t>cior.edu.ru</w:t>
      </w:r>
    </w:p>
    <w:p>
      <w:pPr>
        <w:pStyle w:val="Style17"/>
        <w:numPr>
          <w:ilvl w:val="0"/>
          <w:numId w:val="2"/>
        </w:numPr>
        <w:rPr>
          <w:b/>
          <w:b/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  <w:t>festival. 1september.ru</w:t>
      </w:r>
    </w:p>
    <w:p>
      <w:pPr>
        <w:pStyle w:val="Style17"/>
        <w:numPr>
          <w:ilvl w:val="0"/>
          <w:numId w:val="2"/>
        </w:numPr>
        <w:rPr>
          <w:b/>
          <w:b/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  <w:t>uroki. net</w:t>
      </w:r>
    </w:p>
    <w:p>
      <w:pPr>
        <w:pStyle w:val="Style17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6:33:00Z</dcterms:created>
  <dc:creator>Сторожик</dc:creator>
  <dc:description/>
  <cp:keywords/>
  <dc:language>en-US</dc:language>
  <cp:lastModifiedBy>Федосова</cp:lastModifiedBy>
  <cp:lastPrinted>2009-09-20T19:54:00Z</cp:lastPrinted>
  <dcterms:modified xsi:type="dcterms:W3CDTF">2009-09-20T16:02:00Z</dcterms:modified>
  <cp:revision>17</cp:revision>
  <dc:subject/>
  <dc:title>Тематическое планирование уроков русского языка в 9 классе</dc:title>
</cp:coreProperties>
</file>