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Бродов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смотрена и рекомендована к                          Утверждена                                        «Утверждаю»</w:t>
      </w:r>
    </w:p>
    <w:p>
      <w:pPr>
        <w:pStyle w:val="Normal"/>
        <w:rPr/>
      </w:pPr>
      <w:r>
        <w:rPr/>
        <w:t>утверждению на заседании                         педагогическим советом                      Директор школы</w:t>
      </w:r>
    </w:p>
    <w:p>
      <w:pPr>
        <w:pStyle w:val="Normal"/>
        <w:rPr/>
      </w:pPr>
      <w:r>
        <w:rPr/>
        <w:t>учителей___________________                                                                              ________________</w:t>
      </w:r>
    </w:p>
    <w:p>
      <w:pPr>
        <w:pStyle w:val="Normal"/>
        <w:rPr/>
      </w:pPr>
      <w:r>
        <w:rPr/>
        <w:t>___________________________                                                                              Л.Б. Косинкова</w:t>
      </w:r>
    </w:p>
    <w:p>
      <w:pPr>
        <w:pStyle w:val="Normal"/>
        <w:rPr/>
      </w:pPr>
      <w:r>
        <w:rPr/>
        <w:t>Протокол№____                                                   Протокол №______                     Приказ № _____</w:t>
      </w:r>
    </w:p>
    <w:p>
      <w:pPr>
        <w:pStyle w:val="Normal"/>
        <w:rPr/>
      </w:pPr>
      <w:r>
        <w:rPr/>
        <w:t>от «__»________20__г.                                от «__»________20___г.            от «__»_______20__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-201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Составитель: учитель </w:t>
      </w:r>
    </w:p>
    <w:p>
      <w:pPr>
        <w:pStyle w:val="Normal"/>
        <w:jc w:val="right"/>
        <w:rPr/>
      </w:pPr>
      <w:r>
        <w:rPr/>
        <w:t>русского языка и литературы</w:t>
      </w:r>
    </w:p>
    <w:p>
      <w:pPr>
        <w:pStyle w:val="Normal"/>
        <w:jc w:val="right"/>
        <w:rPr/>
      </w:pPr>
      <w:r>
        <w:rPr/>
        <w:t>Федосова Наталия Викто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. Бродовое</w:t>
      </w:r>
    </w:p>
    <w:p>
      <w:pPr>
        <w:pStyle w:val="Normal"/>
        <w:jc w:val="center"/>
        <w:rPr/>
      </w:pPr>
      <w:r>
        <w:rPr/>
        <w:t>2009г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b/>
        </w:rPr>
        <w:t>Количество часов в неделю</w:t>
      </w:r>
      <w:r>
        <w:rPr/>
        <w:t xml:space="preserve"> – 5,       </w:t>
      </w:r>
      <w:r>
        <w:rPr>
          <w:b/>
        </w:rPr>
        <w:t>Количество часов в год</w:t>
      </w:r>
      <w:r>
        <w:rPr/>
        <w:t xml:space="preserve">  – 170 (из них Р.р. - 28)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b/>
        </w:rPr>
        <w:t>Уровень программы</w:t>
      </w:r>
      <w:r>
        <w:rPr/>
        <w:t xml:space="preserve"> - базовый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 xml:space="preserve"> </w:t>
      </w:r>
      <w:r>
        <w:rPr>
          <w:b/>
        </w:rPr>
        <w:t>Тип программы:</w:t>
      </w:r>
      <w:r>
        <w:rPr/>
        <w:t xml:space="preserve"> типовая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Данная программа разработана  на основе следующих нормативно - правовых документов.         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  </w:t>
      </w:r>
      <w:r>
        <w:rPr/>
        <w:t>Типовая государственная программа для общеобразовательных учреждений. -  М.: изд-во «Просвещение», 2001, автор В.Г.Горецкий, (УМК «Школа России»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Федеральный компонент государственного образовательного стандарта, утверждённого Приказом Минобразования РФ №1089 от  05.03. 2004 го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Базисный учебный план для общеобразовательных учреждений РФ, утверждённый приказом Минобразования РФ №1312 от 09.03.2004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Региональный базисный учебный план для  общеобразовательных учреждений Воронежской области, утверждённый приказом ГУО от 06.04.2005 года за №15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ограммы по русскому языку к учебникам 5-9 классов М.Т. Баранова, Т. А. Ладыженской, Н.М. Шанского (Программно-методические материалы:Русский язык: 5-9 кл./ Сост. Л.И. Рыбченкова.- М.:Дрофа, 2002. – с.10 – 62)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ействующие санитарно-эпидемиологические правила и нормативы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b/>
          <w:b/>
        </w:rPr>
      </w:pPr>
      <w:r>
        <w:rPr>
          <w:b/>
        </w:rPr>
        <w:t>Курс русского языка 7 класса направлен на достижение следующих целей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Познакомить с самостоятельными( причастие и деепричастие), служебными частями речи, междометием, их функционированием в различных сферах и ситуациях общения, нормами употребления в речи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воспитывать гражданственность и патриотизм, сознательное отношение к языку как явлению культуры, основному средству общения и получения знаний в разных сферах человеческой деятельности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b/>
          <w:b/>
        </w:rPr>
      </w:pPr>
      <w:r>
        <w:rPr>
          <w:b/>
        </w:rPr>
        <w:t>Данные цели обусловливают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jc w:val="both"/>
        <w:rPr/>
      </w:pPr>
      <w:r>
        <w:rPr/>
        <w:t xml:space="preserve"> </w:t>
      </w:r>
      <w:r>
        <w:rPr/>
        <w:t>формирование прочных орфографических и пунктуационных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jc w:val="both"/>
        <w:rPr/>
      </w:pPr>
      <w:r>
        <w:rPr/>
        <w:t>овладение нормами русского литературного языка и обогащения словарного запаса и грамматического строя реч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jc w:val="both"/>
        <w:rPr/>
      </w:pPr>
      <w:r>
        <w:rPr/>
        <w:t>обучение школьников умению связно излагать свои мысли в устной и письме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jc w:val="both"/>
        <w:rPr/>
      </w:pPr>
      <w:r>
        <w:rPr/>
        <w:t xml:space="preserve">Формировать умения опознавать, анализировать, классифицировать изученные языковые единицы, оценивать их с точки зрения нормативности; правильно писать слова с изученными орфограммами, непроверяемыми написаниями; выделять запятыми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/>
      </w:pPr>
      <w:r>
        <w:rPr/>
        <w:t>причастные и деепричастные обороты; работать с текстом.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Свободное владение родным русским языком – надёжная основа каждого русского человека в его жизни, труде, в творческой деятельности. Для реализации этой цели необходимо поднять преподавание русского языка на новый качественный уровень, соответствующий условиям и потребностям современного общества, усилить практическую направленность обучения русскому языку.</w:t>
      </w:r>
    </w:p>
    <w:p>
      <w:pPr>
        <w:pStyle w:val="Normal"/>
        <w:spacing w:before="0" w:after="120"/>
        <w:rPr/>
      </w:pPr>
      <w:r>
        <w:rPr/>
        <w:t>В  школ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 об истории языка, его современных разновидностях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Данное планирование составлено с учётом принципов преемственности и перспективности между различными разделами курса. </w:t>
      </w:r>
    </w:p>
    <w:p>
      <w:pPr>
        <w:pStyle w:val="Normal"/>
        <w:spacing w:before="0" w:after="120"/>
        <w:rPr/>
      </w:pPr>
      <w:r>
        <w:rPr/>
        <w:t xml:space="preserve">Программа предусматривает прочное усвоение материала, для чего значительное место в ней отводится повторению. Для повторения  в начале и конце года в каждом классе выделяются специальные часы. </w:t>
      </w:r>
    </w:p>
    <w:p>
      <w:pPr>
        <w:pStyle w:val="Normal"/>
        <w:spacing w:before="0" w:after="120"/>
        <w:rPr/>
      </w:pPr>
      <w:r>
        <w:rPr/>
        <w:t>Темам, изучаемым в несколько этапов, на следующей ступени предшествует повторение сведений. Каждая тема завершается повторением пройденного. Данная система повторения обеспечивает необходимый уровень знаний и умений.</w:t>
      </w:r>
    </w:p>
    <w:p>
      <w:pPr>
        <w:pStyle w:val="Normal"/>
        <w:spacing w:before="0" w:after="120"/>
        <w:rPr/>
      </w:pPr>
      <w:r>
        <w:rPr/>
        <w:t xml:space="preserve">Большое внимание уделено работе по орфографии. Овладение умением верного выбора орфограмм в этих морфемах составляет основной предмет орфографической работы в системе письма. 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b/>
          <w:b/>
        </w:rPr>
      </w:pPr>
      <w:r>
        <w:rPr/>
        <w:t>Особенность изучения курса русского языка в 7 классе заключается в том, что он завершает изучение основных разделов лингвистики, в частности морфолог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ё организации.</w:t>
      </w:r>
    </w:p>
    <w:p>
      <w:pPr>
        <w:pStyle w:val="Normal"/>
        <w:spacing w:before="0" w:after="120"/>
        <w:rPr/>
      </w:pPr>
      <w:r>
        <w:rPr/>
        <w:t>Русский язык. 5 класс. М.: Просвещение, 200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Формы обучения :  </w:t>
      </w:r>
      <w:r>
        <w:rPr/>
        <w:t>традиционные уроки</w:t>
      </w:r>
      <w:r>
        <w:rPr>
          <w:b/>
        </w:rPr>
        <w:t xml:space="preserve">, </w:t>
      </w:r>
      <w:r>
        <w:rPr/>
        <w:t>уроки развития речи, урок внеклассного чтения, дидактическая игра, разнообразные нестандартные формы уроков (урок-концерт, урок-путешествие, урок-игра, урок-сказка ит.п.),  интегрированные уроки, тематические зачёты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b/>
          <w:b/>
        </w:rPr>
      </w:pPr>
      <w:r>
        <w:rPr>
          <w:b/>
        </w:rPr>
        <w:t>Виды контроля знаний.</w:t>
      </w:r>
    </w:p>
    <w:p>
      <w:pPr>
        <w:pStyle w:val="Normal"/>
        <w:tabs>
          <w:tab w:val="clear" w:pos="708"/>
          <w:tab w:val="left" w:pos="8460" w:leader="none"/>
        </w:tabs>
        <w:ind w:firstLine="540"/>
        <w:rPr/>
      </w:pPr>
      <w:r>
        <w:rPr/>
        <w:t>Контрольные диктанты - 7</w:t>
      </w:r>
    </w:p>
    <w:p>
      <w:pPr>
        <w:pStyle w:val="Normal"/>
        <w:tabs>
          <w:tab w:val="clear" w:pos="708"/>
          <w:tab w:val="left" w:pos="8460" w:leader="none"/>
        </w:tabs>
        <w:ind w:firstLine="540"/>
        <w:rPr/>
      </w:pPr>
      <w:r>
        <w:rPr/>
        <w:t>Сочинения- 9/2</w:t>
      </w:r>
    </w:p>
    <w:p>
      <w:pPr>
        <w:pStyle w:val="Normal"/>
        <w:tabs>
          <w:tab w:val="clear" w:pos="708"/>
          <w:tab w:val="left" w:pos="8460" w:leader="none"/>
        </w:tabs>
        <w:ind w:firstLine="540"/>
        <w:rPr/>
      </w:pPr>
      <w:r>
        <w:rPr/>
        <w:t>Изложения – 4/2</w:t>
      </w:r>
    </w:p>
    <w:p>
      <w:pPr>
        <w:pStyle w:val="Normal"/>
        <w:tabs>
          <w:tab w:val="clear" w:pos="708"/>
          <w:tab w:val="left" w:pos="84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b/>
          <w:b/>
        </w:rPr>
      </w:pPr>
      <w:r>
        <w:rPr>
          <w:b/>
        </w:rPr>
        <w:t>Учебно-методический комплект для учащихся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1. М.Т. Баранов, Т.А. Ладыженская, Л.А. Тростенцева, О.М. Александрова, Л.Т. Григорян, И.И. Кулибаба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Русский язык. 7 класс. М.: Просвещение, 2003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b/>
          <w:b/>
        </w:rPr>
      </w:pPr>
      <w:r>
        <w:rPr>
          <w:b/>
        </w:rPr>
        <w:t>Основные блоки и модули.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Введение – 1 час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Повторение – 13ч.  + 2 р.р.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Морфология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Причастие – 25 + 5 р.р.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Деепричастие – 10 + 2 р.р.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Наречие – 27 + 6 р.р.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Категория состояния – 4 + 2 р.р.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Служебные части речи – 1 час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Предлог – 11 ч. + 2 р.р.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Союз – 16 ч. + 2 р.р.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Частица – 18 + 4 р.р.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Междометие – 4 часа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Повторение – 13 ч. + 2 р.р.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b/>
          <w:b/>
        </w:rPr>
      </w:pPr>
      <w:r>
        <w:rPr>
          <w:b/>
        </w:rPr>
        <w:t>Учебно – методический план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992"/>
        <w:gridCol w:w="1134"/>
        <w:gridCol w:w="1134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6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Контрольные дикт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Из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епри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ре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тегория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лужебные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ю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ждоме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center"/>
        <w:rPr/>
      </w:pPr>
      <w:r>
        <w:rPr>
          <w:b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center"/>
        <w:rPr>
          <w:b/>
          <w:b/>
        </w:rPr>
      </w:pPr>
      <w:r>
        <w:rPr>
          <w:b/>
        </w:rPr>
        <w:t>уроков русского языка в 7 классе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rPr/>
      </w:pPr>
      <w:r>
        <w:rPr/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7"/>
        <w:gridCol w:w="983"/>
        <w:gridCol w:w="1800"/>
        <w:gridCol w:w="1458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тем учебного кур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сурсное обеспечение урок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ы контроля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овар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зученного в 5-6 классах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. таблиц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интаксис. Синтаксический разбор. Пунктуация. Пунктуационный разб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ический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Лексика и фразеолог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овари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Фонетика и орфография. Фонетический разбор слова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хемы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Фонетика и орфография. Фонетический разбор слова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овообразование и орфография. Морфемный и словообразовательный разбор сл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хемы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овообразование и орфография. Морфемный и словообразовательный разбор сло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Морфология и орфография. Морфологический разбор сло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ический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Морфология и орфография. Морфологический разбор сло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ические таблицы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Морфология и орфография. Морфологический разбор сло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ические таблицы, 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Морфология и орфография. Морфологический разбор сло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схемы,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.Р.р. Текс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азличные виды текс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Стили литературного язы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ы различных сти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диктант по теме « Повторени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аст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ичастие как часть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тематические таблиц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тематические таблиц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ичастный обор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ичастный оборот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Описание внешности человека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Устное 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раткие и полные страдательные причаст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ействительные причастия настоящего  време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Гласные в суффиксах действительных причастий настоящего време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ические таблиц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Изложение с изменениями формы действующего лица.(№100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, различные виды словар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традательные причастия настоящего време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Гласные в суффиксах страдательных причастий настоящего време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ические таблицы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традательные  причастия прошедшего времен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схе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Гласные перед Н в полных и кратких страдательных причастия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Одна и две буквы Н в суффиксах страдательных причастий прошедшего времени. Одна буква Н в отглагольных прилагательн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Одна и две буквы Н в суффиксах страдательных причастий прошедшего времени. Одна буква Н в отглагольных прилагательных.(Закреп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ерфокарты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Одна и две буквы Н в суффиксах кратких страдательных причастий и в кратких отглагольных прилагательн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, схемы алгоритм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Одна и две буквы Н в суффиксах кратких страдательных причастий и в кратких отглагольных прилагательных.(Закрепле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дид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Выборочное изложение с описанием внешности(отрывок из рассказа М. Шолохова «Судьба человека» №1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, словар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диктант по теме «Причасти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ические таблицы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итное и раздельное написание НЕ с причастиями.(Закрепле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. таблицы, схемы алгоритм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. таблицы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Сочинение по личным впечатлениям на тему «Вы с ним знакомы» (№145-146) (Подготов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ы,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Сочинение по личным впечатлениям на тему «Вы с ним знакомы» (№145-146) (Написа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овторение темы «Причасти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ические таблицы, карточки, схе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Контрольный диктант по теме « Причасти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епричастие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еепричастие как часть реч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таблицы.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еепричастный оборот. Запятые при деепричастном обороте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еепричастный оборот. Запятые при деепричастном обороте. (Закрепле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дид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аздельное написание НЕ с деепричаст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. таблиц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еепричастия  несовершенного вид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еепричастия несовершенного  и совершенного вид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ический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Сочинение-рассказ на основе картины С. Григорьева «Вратарь»(от имени  одного из действующих лиц картины /№187/).(Подготов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епродукции картин, энциклопедический материал.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Сочинение-рассказ на основе картины С. Григорьева «Вратарь»(от имени  одного из действующих лиц картины /№187/).(Написа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абочие материа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Морфологический разбор деепричаст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овторение темы « Деепричасти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ический зачё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диктант по теме « Деепричасти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еч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Наречие как часть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тематические таблиц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Наречие как часть речи. (Закрепле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мысловые группы нареч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. таблицы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мысловые группы наречий. (Продолжение темы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. таблицы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Сочинение в форме дневниковых записей (по картине И. Попова   « Первый снег» /№211/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епродукция карти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тепени сравнения нареч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. таблицы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тепени сравнения наречий.(Закрепле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Морфологический разбор нареч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Сочинение-рассуждение на тему « Прозвища» (№216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итное и раздельное написание НЕ с наречиями на О и 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дид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итное и раздельное написание НЕ с наречиями на О и Е.(Закрепление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итное и раздельное написание НЕ с наречиями на О и Е.(Обобще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Буквы Е и И в приставках НЕ и НИ отрицательных нареч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хема алгоритм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Буквы Е и И в приставках НЕ и НИ отрицательных наречий.(Закреп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Буквы Е и И в приставках НЕ и НИ отрицательных наречий.(Обобщ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Одна и две буквы Н в наречиях на  О и 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ерфокарты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Одна и две буквы Н в наречиях на О и Е.(Закрепле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Практический материал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Описание действий ( сочинение о процессе труда по личным впечатлениям в жанре статьи в стенгазету, репортажа или интервью /№239- 240/) (Подготов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Описание действий ( сочинение о процессе труда по личным впечатлениям в жанре статьи в стенгазету, репортажа или интервью /№239-240/) .(Написа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абочие материа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ерфокарты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Буквы О и А на конце нареч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хемы алгоритмов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Буквы О и А на конце наречий.(Закрепле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Подробное изложение с элементами сочинения (№24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,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дид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ефис между частями слова в наречиях. (Закреп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Описание животного, внешности и действий человека по картине Е.Н. Широкова «Друзья» (№249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епродукция карти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дид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 (Закреп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.Мягкий знак после шипящих на конце нареч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овари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овторение изученного по теме «Наречи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ический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овторение изученного по теме «Наречи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диктант по теме «Наречи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дит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состоя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тегория состояния как часть речи (дид. материал /№6-99 с 105-107/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ический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тегория состояния как часть речи (дид. материал /№6-99 с 105-107/) (Продолжение тем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тегория состояния как часть речи (дид. материал /№6-99 с 105-107/) (Закреп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ический зачё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Сжатое изложение с описанием состояния природы (К.Г. Паустовский «Обыкновенная земля» /№281/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епродукция картины,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Сочинение на лингвистическую тему в форме рассуждения (№28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абочие материалы,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ебные части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лог как часть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дид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лог как часть речи (Закрепле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Употребление предлог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дид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Употребление предлогов (Закрепле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Непроизводные и производные предлоги (Закрепле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ический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остые и составные предлог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Рассказ-репортаж на основе увиденного на картине по данному началу (№307) (Подготовка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епродукция картины.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Рассказ-репортаж на основе увиденного на картине по данному началу (№307) (Написание)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абочие материалы,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.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итное и раздельное написание производных предлогов (Закреп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практ.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диктант по теме «Правописание предлогов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.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ю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оюз как часть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остые и составные союзы. Союзы сочинительные и подчинительны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.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остые и составные союзы. Союзы сочинительные и подчинительные (Закреп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практ.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Запятая между простыми предложениями в союзном сложном предложен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.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Запятая между простыми предложениями в союзном сложном предложении(Закреп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.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очинительные союзы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дидакт.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очинительные союзы (Закрепление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.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одчинительные союз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одчинительные союзы (Закреп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.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Морфологический разбор союз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.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Сочинение-рассуждение на дискуссионную тему (№343) (Подготовка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Рабочие материалы. словар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.р. Сочинение-рассуждение на дискуссионную тему (№343) (Написа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абочие материа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итное написание союзов также, тоже, чтоб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.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итное написание союзов также, тоже, чтобы (Закреп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. материал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итное написание союзов также, тоже, чтобы (Обобщ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овторение  сведений о предлогах и союз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.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овторение сведений о предлогах и союз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диктант по теме «Служебные части реч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ц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Частица как часть реч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схе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>
                <w:i/>
                <w:i/>
              </w:rPr>
            </w:pPr>
            <w:r>
              <w:rPr/>
              <w:t>Разряды частиц. Формообразующие частиц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. таблиц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>
                <w:i/>
                <w:i/>
              </w:rPr>
            </w:pPr>
            <w:r>
              <w:rPr/>
              <w:t>Разряды частиц. Формообразующие частицы (Закрепле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дидакт.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Смысловые частиц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>
                <w:i/>
                <w:i/>
              </w:rPr>
            </w:pPr>
            <w:r>
              <w:rPr/>
              <w:t>Смысловые частицы (Продолжение тем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ич.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>
                <w:i/>
                <w:i/>
              </w:rPr>
            </w:pPr>
            <w:r>
              <w:rPr/>
              <w:t>Смысловые частицы (Продолжение тем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.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>
                <w:i/>
                <w:i/>
              </w:rPr>
            </w:pPr>
            <w:r>
              <w:rPr/>
              <w:t>Раздельное и дефисное написание частиц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опорные схе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>
                <w:i/>
                <w:i/>
              </w:rPr>
            </w:pPr>
            <w:r>
              <w:rPr/>
              <w:t>Раздельное и дефисное написание частиц (Закреп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ический зачё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>
                <w:i/>
                <w:i/>
              </w:rPr>
            </w:pPr>
            <w:r>
              <w:rPr/>
              <w:t>Р.р. Сочинение-рассказ с использованием картины К.Ф. Юона «Конец зимы. Полдень» /№382/) (Подготов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епродукция картины,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>
                <w:i/>
                <w:i/>
              </w:rPr>
            </w:pPr>
            <w:r>
              <w:rPr/>
              <w:t>Р.р. Сочинение-рассказ с использованием картины К.Ф. Юона «Конец зимы. Полдень» /№382/) (Напис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абочие материалы,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>
                <w:i/>
                <w:i/>
              </w:rPr>
            </w:pPr>
            <w:r>
              <w:rPr/>
              <w:t>Морфологический разбор частиц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дидактич.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>
                <w:i/>
                <w:i/>
              </w:rPr>
            </w:pPr>
            <w:r>
              <w:rPr/>
              <w:t>Отрицательные частицы НЕ и 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.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>
                <w:i/>
                <w:i/>
              </w:rPr>
            </w:pPr>
            <w:r>
              <w:rPr/>
              <w:t>Отрицательные частицы НЕ и НИ (Закреп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Различение частицы и приставки НЕ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мат. таблиц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>
                <w:i/>
                <w:i/>
              </w:rPr>
            </w:pPr>
            <w:r>
              <w:rPr/>
              <w:t>Различение  частицы и приставки НЕ (Закрепле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Р.р. Сочинение-рассказ по данному сюжету (№402) (Подготов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Р.р. Сочинение-рассказ по данному сюжету (№402) (Напис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абочие материа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Частица НИ, приставка НИ, союз НИ-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Частица НИ, приставка НИ, союз НИ-НИ (Закреп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Повторение темы «Частиц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Контрольный диктант по теме « Частиц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омет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Междометие как часть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дид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Междометие как часть речи (Закрепл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Междометие как часть речи (Обобще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Дефис в междометии. Знаки препинания при междомет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дидактически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Разделы науки о языке. Текст. Стили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Р.р. Контрольное сочинение (№428) (Подготовка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,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ое 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Р.р. Контрольное сочинение (№428) (Написа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абочие материа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ое 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Фонетика. Графи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хемы, тематические таблицы,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Фонетика. Графи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хемы.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Лексика и фразеолог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арточки, тематические таблиц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Морфемика. Словообразов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аблицы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Морфолог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аблицы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Орфограф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ловари, кар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Синтакси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идактический материал,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Синтакси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.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Пунктуац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актический материал,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Итоговый контрольный дикта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Текст контрольного диктан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!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27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аботы учащихся, слова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Учащиеся должны знать общие сведения о русском языке, определения основных изучаемых единиц языка и категорий, орфографические и пунктуационные правила, осмысленно обосновывать свой ответ, приводя и анализируя соответствующие примеры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Учащиеся, применяя полученные знания,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jc w:val="both"/>
        <w:rPr/>
      </w:pPr>
      <w:r>
        <w:rPr/>
        <w:t>опознавать (по изученным признакам) языковые единицы (фонетические, лексические, морфемные, словообразовательные, морфологические, синтаксические и речеведческ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jc w:val="both"/>
        <w:rPr/>
      </w:pPr>
      <w:r>
        <w:rPr/>
        <w:t>группировать языковые явления по определенным призна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jc w:val="both"/>
        <w:rPr/>
      </w:pPr>
      <w:r>
        <w:rPr/>
        <w:t>давать анализ и характеристику изученных языковых единиц (по существенным для них признак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jc w:val="both"/>
        <w:rPr/>
      </w:pPr>
      <w:r>
        <w:rPr/>
        <w:t>правильно произносить слова в соответствии с орфоэпическими нор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jc w:val="both"/>
        <w:rPr/>
      </w:pPr>
      <w:r>
        <w:rPr/>
        <w:t>правильно образовывать формы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jc w:val="both"/>
        <w:rPr/>
      </w:pPr>
      <w:r>
        <w:rPr/>
        <w:t>правильно и уместно употреблять слова и фразеологизмы, грамотно строить предложения разных структур и уместно их применять в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jc w:val="both"/>
        <w:rPr/>
      </w:pPr>
      <w:r>
        <w:rPr/>
        <w:t>владеть современным языковым этике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jc w:val="both"/>
        <w:rPr/>
      </w:pPr>
      <w:r>
        <w:rPr/>
        <w:t>адекватно воспринимать устную и письменную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jc w:val="both"/>
        <w:rPr/>
      </w:pPr>
      <w:r>
        <w:rPr/>
        <w:t>пересказывать подробно, выборочно, сжато исходный тек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jc w:val="both"/>
        <w:rPr/>
      </w:pPr>
      <w:r>
        <w:rPr/>
        <w:t>собирать и систематизировать собранные материалы к сочинению на определенную тему с учетом замысла, адресата и ситуации в об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jc w:val="both"/>
        <w:rPr/>
      </w:pPr>
      <w:r>
        <w:rPr/>
        <w:t>создавать тексты разных типов и стилей речи и использовать в них соответствующие языковые сре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jc w:val="both"/>
        <w:rPr/>
      </w:pPr>
      <w:r>
        <w:rPr/>
        <w:t>совершенствовать и редактировать тексты, находить содержательные и языковые ошибки и недочеты и исправля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jc w:val="both"/>
        <w:rPr/>
      </w:pPr>
      <w:r>
        <w:rPr/>
        <w:t>находить в слове орфограммы, а в предложении – смысловые отрезки, требующие выделения знаками препи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jc w:val="both"/>
        <w:rPr/>
      </w:pPr>
      <w:r>
        <w:rPr/>
        <w:t>правильно писать слова в соответствии с изученными орфографическими правилами и пунктуационно правильно оформлять предложение и тек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jc w:val="both"/>
        <w:rPr/>
      </w:pPr>
      <w:r>
        <w:rPr/>
        <w:t>правильно писать слова, отобранные для специального зауч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jc w:val="both"/>
        <w:rPr/>
      </w:pPr>
      <w:r>
        <w:rPr/>
        <w:t>пользоваться различными словарями русского языка.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00"/>
        <w:ind w:left="360" w:hanging="0"/>
        <w:jc w:val="center"/>
        <w:rPr>
          <w:b/>
          <w:b/>
        </w:rPr>
      </w:pPr>
      <w:r>
        <w:rPr>
          <w:b/>
        </w:rPr>
        <w:t>Методическое обеспечение курс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i/>
          <w:i/>
        </w:rPr>
      </w:pPr>
      <w:r>
        <w:rPr>
          <w:i/>
        </w:rPr>
        <w:t>Для учителя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1. Богданова Г. А. Уроки русского языка в 7 классе: книга для учителя.- М.: Просвещение, 2001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2. Богданова Г. А. Сборник диктантов по русскому языку.5-9 классы.- М.: Просвещение, 2005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3. Дейкина А. Д. Раздаточные материалы по русскому языку. 7 класс/ Дейкина А. Д., Пахнова Т. М. – М.: Дрофа, 2001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4. Костяева Т. А. Тесты, проверочные контрольные работы по русскому языку. – М.: Просвещение, 2004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0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0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0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jc w:val="both"/>
        <w:rPr>
          <w:i/>
          <w:i/>
        </w:rPr>
      </w:pPr>
      <w:r>
        <w:rPr>
          <w:i/>
        </w:rPr>
        <w:t>Для учащихся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1. Баранов М.Т. русский язык: Учебник. 7 класс.- М.:Просвещение, 2006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2. Богданова Г. А. Тестовые задания по русскому языку: 7 класс.- М.: Просвещение, 2005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3. Малюшкин А. Б.  Тестовые задания для проверки знаний учащихся по русскому языку. 7 класс/ А. Б. Малюшкин. Л.Н. Иконницкая._ М.: Сфера, 2006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4. Тростенцева Л.А. Дидактический материал по русскому языку: 7 класс/ Л.А. .Тростенцева, Т.А. Ладыженская. – М.: Просвещение, 2006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5. Различные виды словарей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6. Меженко В. Опорные схемы по русскому языку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атериально – техническое и информационно – техническое обеспечение.</w:t>
      </w:r>
    </w:p>
    <w:p>
      <w:pPr>
        <w:pStyle w:val="Normal"/>
        <w:numPr>
          <w:ilvl w:val="0"/>
          <w:numId w:val="4"/>
        </w:numPr>
        <w:rPr/>
      </w:pPr>
      <w:r>
        <w:rPr/>
        <w:t>Обучающая программа – тренажёр по русскому языку «Фраза»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Школьный курс по основным предметам  5 – 11 классы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Школьный курс русского языка.  Обучающие программы.</w:t>
      </w:r>
    </w:p>
    <w:p>
      <w:pPr>
        <w:pStyle w:val="Normal"/>
        <w:numPr>
          <w:ilvl w:val="0"/>
          <w:numId w:val="4"/>
        </w:numPr>
        <w:rPr/>
      </w:pPr>
      <w:r>
        <w:rPr/>
        <w:t>Учебные презентации (Подготовлены самостоятельно).</w:t>
      </w:r>
    </w:p>
    <w:p>
      <w:pPr>
        <w:pStyle w:val="Normal"/>
        <w:numPr>
          <w:ilvl w:val="0"/>
          <w:numId w:val="4"/>
        </w:numPr>
        <w:rPr/>
      </w:pPr>
      <w:r>
        <w:rPr/>
        <w:t>Учебные таблицы « Имя прилагательное», «Глагол», «Причастие», «Деепричастие», «Наречие», « Имя числительное», « Служебные части речи»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Опорные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хемы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f</w:t>
      </w:r>
      <w:r>
        <w:rPr>
          <w:u w:val="single"/>
          <w:lang w:val="en-US"/>
        </w:rPr>
        <w:t>cior.edu.ru</w:t>
      </w:r>
    </w:p>
    <w:p>
      <w:pPr>
        <w:pStyle w:val="Style17"/>
        <w:numPr>
          <w:ilvl w:val="0"/>
          <w:numId w:val="4"/>
        </w:numPr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festival. 1september.ru</w:t>
      </w:r>
    </w:p>
    <w:p>
      <w:pPr>
        <w:pStyle w:val="Style17"/>
        <w:numPr>
          <w:ilvl w:val="0"/>
          <w:numId w:val="4"/>
        </w:numPr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uroki. net</w:t>
      </w:r>
    </w:p>
    <w:p>
      <w:pPr>
        <w:pStyle w:val="Style17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2:29:00Z</dcterms:created>
  <dc:creator>Заместитель директора по УВР</dc:creator>
  <dc:description/>
  <cp:keywords/>
  <dc:language>en-US</dc:language>
  <cp:lastModifiedBy>Федосова</cp:lastModifiedBy>
  <cp:lastPrinted>2009-09-20T19:17:00Z</cp:lastPrinted>
  <dcterms:modified xsi:type="dcterms:W3CDTF">2009-09-20T15:19:00Z</dcterms:modified>
  <cp:revision>14</cp:revision>
  <dc:subject/>
  <dc:title>МОУ Бродовская средняя общеобразовательная школа</dc:title>
</cp:coreProperties>
</file>