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t>МИНИСТЕРСТВО ОБРАЗОВАНИЯ РОССИЙСКОЙ ФЕДЕРАЦИИ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ТДЕЛ ОБРАЗОВАНИЯ АДМИНИСТРАЦИИ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АННИНСКОГО РАЙОНА ВОРОНЕЖСКОЙ ОБЛАСТИ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МОУ Бродовская средняя общеобразовательная школа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525" w:leader="none"/>
          <w:tab w:val="left" w:pos="7020" w:leader="none"/>
        </w:tabs>
        <w:jc w:val="both"/>
        <w:rPr>
          <w:b/>
          <w:b/>
          <w:bCs/>
        </w:rPr>
      </w:pPr>
      <w:r>
        <w:rPr>
          <w:b/>
          <w:bCs/>
        </w:rPr>
        <w:t>«Утверждаю»</w:t>
        <w:tab/>
        <w:t>«Согласовано»</w:t>
        <w:tab/>
        <w:t>«Рассмотрено»</w:t>
      </w:r>
    </w:p>
    <w:p>
      <w:pPr>
        <w:pStyle w:val="Normal"/>
        <w:tabs>
          <w:tab w:val="clear" w:pos="708"/>
          <w:tab w:val="left" w:pos="3525" w:leader="none"/>
          <w:tab w:val="left" w:pos="7020" w:leader="none"/>
        </w:tabs>
        <w:jc w:val="both"/>
        <w:rPr>
          <w:b/>
          <w:b/>
          <w:bCs/>
        </w:rPr>
      </w:pPr>
      <w:r>
        <w:rPr>
          <w:b/>
          <w:bCs/>
        </w:rPr>
        <w:t>Директор школы</w:t>
        <w:tab/>
        <w:t>Зам. директора по УВР</w:t>
        <w:tab/>
        <w:t>на заседании МО</w:t>
      </w:r>
    </w:p>
    <w:p>
      <w:pPr>
        <w:pStyle w:val="Normal"/>
        <w:tabs>
          <w:tab w:val="clear" w:pos="708"/>
          <w:tab w:val="left" w:pos="3525" w:leader="none"/>
          <w:tab w:val="left" w:pos="7020" w:leader="none"/>
        </w:tabs>
        <w:jc w:val="both"/>
        <w:rPr>
          <w:b/>
          <w:b/>
          <w:bCs/>
        </w:rPr>
      </w:pPr>
      <w:r>
        <w:rPr>
          <w:b/>
          <w:bCs/>
        </w:rPr>
        <w:t>________________</w:t>
        <w:tab/>
        <w:t>____________________</w:t>
        <w:tab/>
        <w:t>________________</w:t>
      </w:r>
    </w:p>
    <w:p>
      <w:pPr>
        <w:pStyle w:val="Normal"/>
        <w:tabs>
          <w:tab w:val="clear" w:pos="708"/>
          <w:tab w:val="left" w:pos="3525" w:leader="none"/>
          <w:tab w:val="left" w:pos="7020" w:leader="none"/>
        </w:tabs>
        <w:jc w:val="both"/>
        <w:rPr>
          <w:b/>
          <w:b/>
          <w:bCs/>
        </w:rPr>
      </w:pPr>
      <w:r>
        <w:rPr>
          <w:b/>
          <w:bCs/>
        </w:rPr>
        <w:t>Косинкова Л.Б.</w:t>
        <w:tab/>
        <w:t>Куренкова В.В.</w:t>
        <w:tab/>
        <w:t>Сторожик Н. Д.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ПРОГРАММА ЭЛЕКТИВНОГО КУРС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FF"/>
        </w:rPr>
        <w:t>«Секреты грамотного письма и правильной речи»</w:t>
      </w:r>
    </w:p>
    <w:p>
      <w:pPr>
        <w:pStyle w:val="Normal"/>
        <w:jc w:val="center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11  класса 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РАЗРАБОТЧИК: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i/>
          <w:i/>
          <w:color w:val="333333"/>
        </w:rPr>
      </w:pPr>
      <w:r>
        <w:rPr>
          <w:color w:val="333333"/>
        </w:rPr>
        <w:t xml:space="preserve"> </w:t>
      </w:r>
      <w:r>
        <w:rPr>
          <w:i/>
          <w:color w:val="333333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Федосова</w:t>
      </w:r>
    </w:p>
    <w:p>
      <w:pPr>
        <w:pStyle w:val="Normal"/>
        <w:jc w:val="right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Наталия Викторовна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2008 г.</w:t>
      </w:r>
    </w:p>
    <w:p>
      <w:pPr>
        <w:pStyle w:val="Normal"/>
        <w:jc w:val="center"/>
        <w:rPr>
          <w:color w:val="333333"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Роль элективного курса «Секреты грамотного письма и грамотной речи» чрезвычайно велика: непонимание структуры орфографического материала является одной из причин его формального изучения, недостаточной культуры обобщений. У многих учащихся отсутствует обобщённое представление об орфографии. Они не могут соотнести её с грамматикой, фонетикой, лексикой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Отсутствие структурных знаний препятствует четкости понимания сложных явлений не только общелингвистического, но и чисто орфографического характера, а кроме того, порождает смешение взаимосвязанных правил, конкурирующих написаний и в результате – орфографическую неграмотность. Поэтому эффективность работы по обучению орфографии во многом определяется способами формирования в сознании учащихся представлениями о логической структуре изучаемого материала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Цель элективного курса заключается в технологии структурирования учебного материала и схематизации выявленных в нём структурных отношений с помощью различных средств наглядности и моделирования, ориентированных на формирование правильных и чётко дифференцированных обобщений, а так же отработке умений применять знания на прак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</w:rPr>
        <w:t xml:space="preserve">При подготовке к структурированию необходимо решить вначале </w:t>
      </w:r>
      <w:r>
        <w:rPr>
          <w:i/>
          <w:color w:val="333333"/>
          <w:u w:val="single"/>
        </w:rPr>
        <w:t>две задачи</w:t>
      </w:r>
      <w:r>
        <w:rPr>
          <w:color w:val="333333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1295" w:firstLine="709"/>
        <w:jc w:val="both"/>
        <w:rPr>
          <w:color w:val="333333"/>
        </w:rPr>
      </w:pPr>
      <w:r>
        <w:rPr>
          <w:color w:val="333333"/>
        </w:rPr>
        <w:t>Определить объем материала для целесообразного объединения.</w:t>
      </w:r>
    </w:p>
    <w:p>
      <w:pPr>
        <w:pStyle w:val="Normal"/>
        <w:numPr>
          <w:ilvl w:val="0"/>
          <w:numId w:val="2"/>
        </w:numPr>
        <w:spacing w:lineRule="auto" w:line="360"/>
        <w:ind w:left="1295" w:firstLine="709"/>
        <w:jc w:val="both"/>
        <w:rPr>
          <w:color w:val="333333"/>
        </w:rPr>
      </w:pPr>
      <w:r>
        <w:rPr>
          <w:color w:val="333333"/>
        </w:rPr>
        <w:t>Привести форму описания модели в соответствие с характером изучаемого материала и познавательными возможностями учащихся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Фиксация логических структур учебного материала может осуществляться разнообразными способами  (схема, таблица, модель, формула, блок, алгоритм и т.д.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 </w:t>
      </w:r>
      <w:r>
        <w:rPr>
          <w:b/>
          <w:i/>
          <w:color w:val="333333"/>
        </w:rPr>
        <w:t>Задачи курса:</w:t>
      </w:r>
    </w:p>
    <w:p>
      <w:pPr>
        <w:pStyle w:val="Normal"/>
        <w:numPr>
          <w:ilvl w:val="0"/>
          <w:numId w:val="3"/>
        </w:numPr>
        <w:ind w:left="1295" w:firstLine="709"/>
        <w:jc w:val="both"/>
        <w:rPr>
          <w:color w:val="333333"/>
        </w:rPr>
      </w:pPr>
      <w:r>
        <w:rPr>
          <w:color w:val="333333"/>
        </w:rPr>
        <w:t>Систематизация учебного материала, с помощью группировки различных сведений о языке.</w:t>
      </w:r>
    </w:p>
    <w:p>
      <w:pPr>
        <w:pStyle w:val="Normal"/>
        <w:numPr>
          <w:ilvl w:val="0"/>
          <w:numId w:val="3"/>
        </w:numPr>
        <w:ind w:left="1295" w:firstLine="709"/>
        <w:jc w:val="both"/>
        <w:rPr>
          <w:color w:val="333333"/>
        </w:rPr>
      </w:pPr>
      <w:r>
        <w:rPr>
          <w:color w:val="333333"/>
        </w:rPr>
        <w:t>Определение линий обобщения и перегруппировка учебного материала с целью сближения сходных правил для стержневого обобщения материала.</w:t>
      </w:r>
    </w:p>
    <w:p>
      <w:pPr>
        <w:pStyle w:val="Normal"/>
        <w:numPr>
          <w:ilvl w:val="0"/>
          <w:numId w:val="3"/>
        </w:numPr>
        <w:ind w:left="1295" w:firstLine="709"/>
        <w:jc w:val="both"/>
        <w:rPr>
          <w:color w:val="333333"/>
        </w:rPr>
      </w:pPr>
      <w:r>
        <w:rPr>
          <w:color w:val="333333"/>
        </w:rPr>
        <w:t xml:space="preserve">Анализ различных языковых единиц. </w:t>
      </w:r>
    </w:p>
    <w:p>
      <w:pPr>
        <w:pStyle w:val="Normal"/>
        <w:numPr>
          <w:ilvl w:val="0"/>
          <w:numId w:val="3"/>
        </w:numPr>
        <w:ind w:left="1295" w:firstLine="709"/>
        <w:jc w:val="both"/>
        <w:rPr>
          <w:color w:val="333333"/>
        </w:rPr>
      </w:pPr>
      <w:r>
        <w:rPr>
          <w:color w:val="333333"/>
        </w:rPr>
        <w:t>Формирование орфографической и пунктуационной зоркости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</w:rPr>
        <w:t>Программа элективного курса рассчитана на учащихся одиннадцатых  классов.</w:t>
      </w:r>
    </w:p>
    <w:p>
      <w:pPr>
        <w:pStyle w:val="Style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 воспринимать язык не как свод правил, а как живой организм, систему, которую надо постараться почувствовать, понять, в которой надо разобраться.</w:t>
      </w:r>
    </w:p>
    <w:p>
      <w:pPr>
        <w:pStyle w:val="Style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рганизации работы учащихся в рамках данного элективного курса - практические знания, на которых десятиклассники повторяют все разделы лингвистики, а также тренировки в выполнении разных тестов. Кроме того, предусмотрены практикумы творческого плана: интерпретация и рецензирование научного и публицистического текстов, что должно стать надёжной основной речевой и коммуникативной компетентности ученика. Важно организовать исследовательскую и проектную деятельность обучающихся.</w:t>
      </w:r>
    </w:p>
    <w:p>
      <w:pPr>
        <w:pStyle w:val="Style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читана на 34 часа.</w:t>
      </w:r>
    </w:p>
    <w:p>
      <w:pPr>
        <w:pStyle w:val="Heading2"/>
        <w:jc w:val="both"/>
        <w:rPr/>
      </w:pPr>
      <w:r>
        <w:rPr/>
        <w:t>Учебно-тематический план</w:t>
      </w:r>
    </w:p>
    <w:tbl>
      <w:tblPr>
        <w:tblW w:w="540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497"/>
        <w:gridCol w:w="2705"/>
        <w:gridCol w:w="897"/>
        <w:gridCol w:w="195"/>
        <w:gridCol w:w="2836"/>
        <w:gridCol w:w="2650"/>
      </w:tblGrid>
      <w:tr>
        <w:trPr/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№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</w:t>
            </w:r>
          </w:p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</w:tr>
      <w:tr>
        <w:trPr/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в корнях слов, проверяемые и непроверяемые ударением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алгоритмов применения правил, тестирование, работа со словарём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тестирования</w:t>
            </w:r>
          </w:p>
        </w:tc>
      </w:tr>
      <w:tr>
        <w:trPr/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ительные гласные в сложных словах. 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рфокартами, мини-тестирование, практикум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в приставках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лгоритмов применения правил, тестирование, работа со словарём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тестирования</w:t>
            </w:r>
          </w:p>
        </w:tc>
      </w:tr>
      <w:tr>
        <w:trPr/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в безударных  окончаниях существительных, прилагательных и причастий.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конспектов, тестирование, лингвистические сочинения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ные работы</w:t>
            </w:r>
          </w:p>
        </w:tc>
      </w:tr>
      <w:tr>
        <w:trPr/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в суффиксах существительных, прилагательных, причастий и наречий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лгоритмов применения правил, тестирование, работа со словарём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тестирования</w:t>
            </w:r>
          </w:p>
        </w:tc>
      </w:tr>
      <w:tr>
        <w:trPr/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Гласные в суффиксах и окончаниях глаголов и их форм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идактических материалов, тестирование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в корнях, приставках, суффиксах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ём, практикум, тестирование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тестирования</w:t>
            </w:r>
          </w:p>
        </w:tc>
      </w:tr>
      <w:tr>
        <w:trPr/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-н- и -нн- в прилагательных и причастиях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рфокартой, конкурс опорных конспектов, тестирование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проектная работа</w:t>
            </w:r>
          </w:p>
        </w:tc>
      </w:tr>
      <w:tr>
        <w:trPr/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-ь- и -ъ-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составление кроссвордов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</w:tr>
      <w:tr>
        <w:trPr/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, раздельное, дефисное написание слов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, лингвистическое сочинение, тестирование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</w:t>
            </w:r>
          </w:p>
        </w:tc>
      </w:tr>
      <w:tr>
        <w:trPr/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знаменательных и служебных слов, сходных по звучанию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практикум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тест по разделу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(НОРМЫ  ПРОИЗНОШЕНИЯ)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фоэпические (произношение, ударение) и морфологические нормы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о словарём, конкурс орфоэпических мини-словарей</w:t>
            </w:r>
          </w:p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ция с элементами практической работы</w:t>
            </w:r>
          </w:p>
        </w:tc>
      </w:tr>
      <w:tr>
        <w:trPr/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и синтаксические норм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работа с лингвистическими справочниками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</w:tr>
      <w:tr>
        <w:trPr/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по культуре речи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77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предложение. Однородные члены предложения. Тире между подлежащим и сказуемым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ых схем, конспектов, защита дидактических материалов, тестирование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ция с элементами тестирования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члены предложения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, работа с художественными текстами 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вводных словах и конструкциях, обращение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, тестирование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ция с элементами тестирования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прямой речи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подготовка докладов, защита проектов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ная работа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ССП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тестирование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СПП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тестирование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БСП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тестирование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текст по разделу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77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 И НАПИСАНИЕ РЕЦЕНЗИИ</w:t>
            </w:r>
          </w:p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Е ТИПА С)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функционального стиля текста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ов, составление таблиц, опорных конспектов, анализ текст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ция с элементами практической работы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мысловыми типами речи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кстовых заданий, анализ текстов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мысль текста - рассуждение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амяток, анализ художественных текстов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ная работа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логического разворачивания основной мысли (тезиса)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логической схемы текста-рассуждения, конкурс заметок в стенную печать 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ция, творческая работа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овые средства, обеспечивающие связность текста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задания, самоанализ творческих работ, подготовка сообщений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мпозиции научного и публицистического текстов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овых заданий, анализ текстов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научно-популярного и публицистического текстов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амяток, тестовые задания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ная работа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ензия на научный и публицистический тексты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 рецензий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ная работа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 текст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по редактированию текстов 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работа. Анализ текст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ая работа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1. Гласные в корнях слов, проверяемые и непроверяемые ударением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авил, регулирующих написание гласных в корне. Роль смыслового анализа при подборе однокоренного проверочного слова. Правописание гласных корня: безударные проверяемые и непроверяемые, -е- и -э- в заимствованных словах. -о- и -ё- после шипящих.  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 xml:space="preserve">Правила, нарушающие единообразие написания корня (-ы- и -и- в корне после приставок), и понятие о фонетическом принципе написания.  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Группы корней с чередование гласных: 1) -кас- // -кос-, -лаг- // -лож-, -бир- // -бер-, -тир- //-тер-, -стил- // -стел- и др. (зависимость от глагольного суффикса -а-); 2) -раст- // -рос,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как- // - скоч- (зависимость от последующего согласного); 3) -гар- // -гор-, -твар- // -твор-,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лан- // -клон-, -зар- // -зор- (зависимость от ударения); 4) корни с полногласными и неполногласными сочетаниями оло // ла, оро // ра, ере // ре, ело // ле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авописание иноязычных словообразовательных элементов (лог, фил, гео, фон и т.п.)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орни-омофоны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2. Соединительные гласные в сложных словах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сные в приставках. Правописание соединительных гласных -о- и -е-. Сложные слова без соединительной гласной: сумасшедший, аквапарк; с первым корнем а) числительным: шестигранник, б) существительным на -мя: имярек, семядоля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фологический принцип написания приставок. Приставки не-и ни-; раз- (рас-) и роз-(раз-) Роль смыслового анализа при различении приставок пре- и при-.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исание иноязычных приставок би-, де-, инфра-, под-, пара-, ре-, экстра-, пере-, эпи-.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3. Гласные в безударных окончаниях существительных, прилагательных и причастий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сные в суффиксах существительных, прилагательных, причастий и наречий. Система правил, регулирующих правописание окончаний разных частей речи. Различие окончаний </w:t>
      </w:r>
      <w:r>
        <w:rPr>
          <w:rFonts w:cs="Times New Roman" w:ascii="Times New Roman" w:hAnsi="Times New Roman"/>
          <w:b/>
          <w:bCs/>
        </w:rPr>
        <w:t xml:space="preserve">– е –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  <w:bCs/>
        </w:rPr>
        <w:t xml:space="preserve">– и – </w:t>
      </w:r>
      <w:r>
        <w:rPr>
          <w:rFonts w:cs="Times New Roman" w:ascii="Times New Roman" w:hAnsi="Times New Roman"/>
        </w:rPr>
        <w:t xml:space="preserve">в именах существительных. Ударные окончания в словах </w:t>
      </w:r>
      <w:r>
        <w:rPr>
          <w:rFonts w:cs="Times New Roman" w:ascii="Times New Roman" w:hAnsi="Times New Roman"/>
          <w:b/>
          <w:bCs/>
          <w:i/>
          <w:iCs/>
        </w:rPr>
        <w:t>в забытьи, на острие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рфографические правила, требующие различения морфем, в составе которых находится орфограмма: -</w:t>
      </w:r>
      <w:r>
        <w:rPr>
          <w:rFonts w:cs="Times New Roman" w:ascii="Times New Roman" w:hAnsi="Times New Roman"/>
          <w:b/>
          <w:bCs/>
          <w:u w:val="single"/>
        </w:rPr>
        <w:t>о</w:t>
      </w:r>
      <w:r>
        <w:rPr>
          <w:rFonts w:cs="Times New Roman" w:ascii="Times New Roman" w:hAnsi="Times New Roman"/>
          <w:u w:val="single"/>
        </w:rPr>
        <w:t>- и -</w:t>
      </w:r>
      <w:r>
        <w:rPr>
          <w:rFonts w:cs="Times New Roman" w:ascii="Times New Roman" w:hAnsi="Times New Roman"/>
          <w:b/>
          <w:bCs/>
          <w:u w:val="single"/>
        </w:rPr>
        <w:t>е</w:t>
      </w:r>
      <w:r>
        <w:rPr>
          <w:rFonts w:cs="Times New Roman" w:ascii="Times New Roman" w:hAnsi="Times New Roman"/>
          <w:u w:val="single"/>
        </w:rPr>
        <w:t>- после шипящих и -</w:t>
      </w:r>
      <w:r>
        <w:rPr>
          <w:rFonts w:cs="Times New Roman" w:ascii="Times New Roman" w:hAnsi="Times New Roman"/>
          <w:b/>
          <w:bCs/>
          <w:u w:val="single"/>
        </w:rPr>
        <w:t>ц-</w:t>
      </w:r>
      <w:r>
        <w:rPr>
          <w:rFonts w:cs="Times New Roman" w:ascii="Times New Roman" w:hAnsi="Times New Roman"/>
          <w:u w:val="single"/>
        </w:rPr>
        <w:t xml:space="preserve"> в суффиксе и окончании; правописание -</w:t>
      </w:r>
      <w:r>
        <w:rPr>
          <w:rFonts w:cs="Times New Roman" w:ascii="Times New Roman" w:hAnsi="Times New Roman"/>
          <w:b/>
          <w:bCs/>
          <w:u w:val="single"/>
        </w:rPr>
        <w:t>и-</w:t>
      </w:r>
      <w:r>
        <w:rPr>
          <w:rFonts w:cs="Times New Roman" w:ascii="Times New Roman" w:hAnsi="Times New Roman"/>
          <w:u w:val="single"/>
        </w:rPr>
        <w:t xml:space="preserve"> и -</w:t>
      </w:r>
      <w:r>
        <w:rPr>
          <w:rFonts w:cs="Times New Roman" w:ascii="Times New Roman" w:hAnsi="Times New Roman"/>
          <w:b/>
          <w:bCs/>
          <w:u w:val="single"/>
        </w:rPr>
        <w:t>ы</w:t>
      </w:r>
      <w:r>
        <w:rPr>
          <w:rFonts w:cs="Times New Roman" w:ascii="Times New Roman" w:hAnsi="Times New Roman"/>
          <w:u w:val="single"/>
        </w:rPr>
        <w:t>- после -</w:t>
      </w:r>
      <w:r>
        <w:rPr>
          <w:rFonts w:cs="Times New Roman" w:ascii="Times New Roman" w:hAnsi="Times New Roman"/>
          <w:b/>
          <w:bCs/>
          <w:u w:val="single"/>
        </w:rPr>
        <w:t>ц</w:t>
      </w:r>
      <w:r>
        <w:rPr>
          <w:rFonts w:cs="Times New Roman" w:ascii="Times New Roman" w:hAnsi="Times New Roman"/>
          <w:u w:val="single"/>
        </w:rPr>
        <w:t>- 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>Типичные суффиксы имён существительных и их написание: -</w:t>
      </w:r>
      <w:r>
        <w:rPr>
          <w:rFonts w:cs="Times New Roman" w:ascii="Times New Roman" w:hAnsi="Times New Roman"/>
          <w:b/>
          <w:bCs/>
        </w:rPr>
        <w:t>арь-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b/>
          <w:bCs/>
        </w:rPr>
        <w:t>тель-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b/>
          <w:bCs/>
        </w:rPr>
        <w:t>ник-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b/>
          <w:bCs/>
        </w:rPr>
        <w:t>изн-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b/>
          <w:bCs/>
        </w:rPr>
        <w:t xml:space="preserve">есть- </w:t>
      </w:r>
      <w:r>
        <w:rPr>
          <w:rFonts w:cs="Times New Roman" w:ascii="Times New Roman" w:hAnsi="Times New Roman"/>
        </w:rPr>
        <w:t>(-</w:t>
      </w:r>
      <w:r>
        <w:rPr>
          <w:rFonts w:cs="Times New Roman" w:ascii="Times New Roman" w:hAnsi="Times New Roman"/>
          <w:b/>
          <w:bCs/>
        </w:rPr>
        <w:t>ость-</w:t>
      </w:r>
      <w:r>
        <w:rPr>
          <w:rFonts w:cs="Times New Roman" w:ascii="Times New Roman" w:hAnsi="Times New Roman"/>
        </w:rPr>
        <w:t>), -</w:t>
      </w:r>
      <w:r>
        <w:rPr>
          <w:rFonts w:cs="Times New Roman" w:ascii="Times New Roman" w:hAnsi="Times New Roman"/>
          <w:b/>
          <w:bCs/>
        </w:rPr>
        <w:t>ени-</w:t>
      </w:r>
      <w:r>
        <w:rPr>
          <w:rFonts w:cs="Times New Roman" w:ascii="Times New Roman" w:hAnsi="Times New Roman"/>
        </w:rPr>
        <w:t xml:space="preserve"> и другие. Суффиксы  -</w:t>
      </w:r>
      <w:r>
        <w:rPr>
          <w:rFonts w:cs="Times New Roman" w:ascii="Times New Roman" w:hAnsi="Times New Roman"/>
          <w:b/>
          <w:bCs/>
        </w:rPr>
        <w:t>ек</w:t>
      </w:r>
      <w:r>
        <w:rPr>
          <w:rFonts w:cs="Times New Roman" w:ascii="Times New Roman" w:hAnsi="Times New Roman"/>
        </w:rPr>
        <w:t>- и –</w:t>
      </w:r>
      <w:r>
        <w:rPr>
          <w:rFonts w:cs="Times New Roman" w:ascii="Times New Roman" w:hAnsi="Times New Roman"/>
          <w:b/>
          <w:bCs/>
        </w:rPr>
        <w:t>ик</w:t>
      </w:r>
      <w:r>
        <w:rPr>
          <w:rFonts w:cs="Times New Roman" w:ascii="Times New Roman" w:hAnsi="Times New Roman"/>
        </w:rPr>
        <w:t>-, -</w:t>
      </w:r>
      <w:r>
        <w:rPr>
          <w:rFonts w:cs="Times New Roman" w:ascii="Times New Roman" w:hAnsi="Times New Roman"/>
          <w:b/>
          <w:bCs/>
        </w:rPr>
        <w:t>ец</w:t>
      </w:r>
      <w:r>
        <w:rPr>
          <w:rFonts w:cs="Times New Roman" w:ascii="Times New Roman" w:hAnsi="Times New Roman"/>
        </w:rPr>
        <w:t>- и –</w:t>
      </w:r>
      <w:r>
        <w:rPr>
          <w:rFonts w:cs="Times New Roman" w:ascii="Times New Roman" w:hAnsi="Times New Roman"/>
          <w:b/>
          <w:bCs/>
        </w:rPr>
        <w:t>иц</w:t>
      </w:r>
      <w:r>
        <w:rPr>
          <w:rFonts w:cs="Times New Roman" w:ascii="Times New Roman" w:hAnsi="Times New Roman"/>
        </w:rPr>
        <w:t>- в именах существительных со значением уменьшительност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>Типичные суффиксы прилагательных и их значение –</w:t>
      </w:r>
      <w:r>
        <w:rPr>
          <w:rFonts w:cs="Times New Roman" w:ascii="Times New Roman" w:hAnsi="Times New Roman"/>
          <w:b/>
          <w:bCs/>
        </w:rPr>
        <w:t>оват-</w:t>
      </w:r>
      <w:r>
        <w:rPr>
          <w:rFonts w:cs="Times New Roman" w:ascii="Times New Roman" w:hAnsi="Times New Roman"/>
        </w:rPr>
        <w:t xml:space="preserve"> (-</w:t>
      </w:r>
      <w:r>
        <w:rPr>
          <w:rFonts w:cs="Times New Roman" w:ascii="Times New Roman" w:hAnsi="Times New Roman"/>
          <w:b/>
          <w:bCs/>
        </w:rPr>
        <w:t>еват</w:t>
      </w:r>
      <w:r>
        <w:rPr>
          <w:rFonts w:cs="Times New Roman" w:ascii="Times New Roman" w:hAnsi="Times New Roman"/>
        </w:rPr>
        <w:t>-), -</w:t>
      </w:r>
      <w:r>
        <w:rPr>
          <w:rFonts w:cs="Times New Roman" w:ascii="Times New Roman" w:hAnsi="Times New Roman"/>
          <w:b/>
          <w:bCs/>
        </w:rPr>
        <w:t>евит</w:t>
      </w:r>
      <w:r>
        <w:rPr>
          <w:rFonts w:cs="Times New Roman" w:ascii="Times New Roman" w:hAnsi="Times New Roman"/>
        </w:rPr>
        <w:t>-, -</w:t>
      </w:r>
      <w:r>
        <w:rPr>
          <w:rFonts w:cs="Times New Roman" w:ascii="Times New Roman" w:hAnsi="Times New Roman"/>
          <w:b/>
          <w:bCs/>
        </w:rPr>
        <w:t>лив-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b/>
          <w:bCs/>
        </w:rPr>
        <w:t>чив</w:t>
      </w:r>
      <w:r>
        <w:rPr>
          <w:rFonts w:cs="Times New Roman" w:ascii="Times New Roman" w:hAnsi="Times New Roman"/>
        </w:rPr>
        <w:t xml:space="preserve">-,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чат-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b/>
          <w:bCs/>
        </w:rPr>
        <w:t>ист</w:t>
      </w:r>
      <w:r>
        <w:rPr>
          <w:rFonts w:cs="Times New Roman" w:ascii="Times New Roman" w:hAnsi="Times New Roman"/>
        </w:rPr>
        <w:t>-, -</w:t>
      </w:r>
      <w:r>
        <w:rPr>
          <w:rFonts w:cs="Times New Roman" w:ascii="Times New Roman" w:hAnsi="Times New Roman"/>
          <w:b/>
          <w:bCs/>
        </w:rPr>
        <w:t>оньк</w:t>
      </w:r>
      <w:r>
        <w:rPr>
          <w:rFonts w:cs="Times New Roman" w:ascii="Times New Roman" w:hAnsi="Times New Roman"/>
        </w:rPr>
        <w:t>- (-</w:t>
      </w:r>
      <w:r>
        <w:rPr>
          <w:rFonts w:cs="Times New Roman" w:ascii="Times New Roman" w:hAnsi="Times New Roman"/>
          <w:b/>
          <w:bCs/>
        </w:rPr>
        <w:t>еньк</w:t>
      </w:r>
      <w:r>
        <w:rPr>
          <w:rFonts w:cs="Times New Roman" w:ascii="Times New Roman" w:hAnsi="Times New Roman"/>
        </w:rPr>
        <w:t>-) и другие. Различение на письме суффиксов -</w:t>
      </w:r>
      <w:r>
        <w:rPr>
          <w:rFonts w:cs="Times New Roman" w:ascii="Times New Roman" w:hAnsi="Times New Roman"/>
          <w:b/>
          <w:bCs/>
        </w:rPr>
        <w:t>ив</w:t>
      </w:r>
      <w:r>
        <w:rPr>
          <w:rFonts w:cs="Times New Roman" w:ascii="Times New Roman" w:hAnsi="Times New Roman"/>
        </w:rPr>
        <w:t>- и -</w:t>
      </w:r>
      <w:r>
        <w:rPr>
          <w:rFonts w:cs="Times New Roman" w:ascii="Times New Roman" w:hAnsi="Times New Roman"/>
          <w:b/>
          <w:bCs/>
        </w:rPr>
        <w:t>ев-</w:t>
      </w:r>
      <w:r>
        <w:rPr>
          <w:rFonts w:cs="Times New Roman" w:ascii="Times New Roman" w:hAnsi="Times New Roman"/>
        </w:rPr>
        <w:t>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b/>
          <w:bCs/>
        </w:rPr>
        <w:t>Тема 4.  Гласные в суффиксах и окончаниях глаголов и их форм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ипичные суффиксы глагола и их написание : -и-, -е-, -а-, -ка-, -ва-,  -ирова-, -ича-, -ану- и др. различение на письме глагольных суффиксов – ова- ( -ева-) и  –ыва- . написание суффикса - а – или  -и- в глаголах с приставкой – обез- ( обезлесить – обезлесеть ); - ться и –тся в глаголах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разование причастий с помощью специальных суффиксов. Выбор суффикса причастия настоящего времени в зависимости от спряжения глагола. Сохранение на письме глагольного суффикса при образовании  причастий прошедшего времени ( посеять - посеявший – посеянный 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bCs/>
        </w:rPr>
        <w:t>Тема 5. Согласные в корнях, приставках, суффиксах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согласных корня: звонких и глухих; непроизносимых; удвоенных. Чередование согласных в корне и связанные с этим орфографические трудности (доска – дощатый, очки – очёчник)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авки на  з (с )- фонетический принцип. Различение суффиксов –чик- и –щик- со значением лица ;  -к- и –ск- в именах прилагательных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6. Правописание -н- и -нн- в прилагательных и причастиях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>нн</w:t>
      </w:r>
      <w:r>
        <w:rPr>
          <w:rFonts w:cs="Times New Roman" w:ascii="Times New Roman" w:hAnsi="Times New Roman"/>
        </w:rPr>
        <w:t xml:space="preserve"> в полных и кратких формах причастий, а также в прилагательных , образованных от существительного и от глагола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7. Употребление -ь- и -ъ-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требление разделительных ъ и ь . написание сочетаний чн , щн ,нч , нщ, рщ, рч, чк,  внутри отдельной морфемы и на стыке морфем ; употребление ь   для обозначения мягкости согласного внутри морфемы и на стыке  морфем. Ь после шипящих в словах разных частей речи.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8. Слитное, раздельное, дефисное написание слов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рфограмм данного раздела правописания. Роль смыслового и грамматического анализа при выборе правильного написания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ммы, связанные с различением на письме  служебного слова и морфемы. грамматико-семантический анализ при выборе слитного и раздельного написания не с разными частями речи. Различение приставки ни и слова ни (частицы, союза)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ко-орфографические отличия приставки и предлога. Слитное и раздельное написания приставок в наречиях. Историческая справка о происхождении некоторых наречий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и написание сложных  слов ( имена существительные, прилагательные, наречия). Смысловые и грамматические отличия сложных прилагательных, образованных слиянием, и созвучных словосочетаний ( многообещающий – много обещающий)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дефиса в знаменательных и служебных частях речи. Работа со словарем «Слитно или раздельно»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bCs/>
        </w:rPr>
        <w:t>Тема 9. Правописание знаменательных и служебных слов, сходных по звучанию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 xml:space="preserve">Особенности написания производных предлогов. Смысловые, грамматические и орфографические отличия союзов </w:t>
      </w:r>
      <w:r>
        <w:rPr>
          <w:rFonts w:cs="Times New Roman" w:ascii="Times New Roman" w:hAnsi="Times New Roman"/>
          <w:b/>
          <w:bCs/>
          <w:i/>
          <w:iCs/>
        </w:rPr>
        <w:t xml:space="preserve">чтобы, также, тоже, потому, поэтому, оттого, отчего, зато, поскольку </w:t>
      </w:r>
      <w:r>
        <w:rPr>
          <w:rFonts w:cs="Times New Roman" w:ascii="Times New Roman" w:hAnsi="Times New Roman"/>
        </w:rPr>
        <w:t>от созвучных слов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10. Контрольный тест по разделу «Орфография»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bCs/>
        </w:rPr>
        <w:t>Тема 11. Орфоэпические (произношение, ударение) и морфологические нормы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оизношения гласных и согласных звуков. Деление слова на слоги. Морфологические нормы знаменательных частей речи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12.Лексические и синтаксические нормы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строение предложения с деепричастиями. Управление и однородные члены в предложении, согласование в предложении. Нормы лексической сочетаемости слов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13. Зачёт по культуре речи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bCs/>
        </w:rPr>
        <w:t>Тема 14. Простое предлож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родные члены предложения. Тире между подлежащим и сказуемым. Тире между подлежащим и сказуемым. Тире в неполном предложении; интационные особенности этих предложений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ие и интационные особенности предложений с однородными членами; интонация перечисления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родные члены, не соединённые союзом. Однородные члены, соединённые неповторяющимися союзами. Однородные члены, соединённые повторяющимися союзами. Однородные члены, соединённые двойными союзами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онационные и пунктуационные особенности предложений с обобщающими словами при однородных членах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родные и неоднородные определения, их различение на основе семантико-грамматической и интонационной характеристики предложения и его окружения (контекста)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15. Обособленные члены предложения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онационные особенности предложений с обособленными членами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ленные определения распространённые и нераспространённые, согласованные и несогласованные. Причастный оборот как особая синтаксическая конструкция, грамматико-пунктационные отличия его от деепричастного оборота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обособления предложений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ление обстоятельств, выраженных одиночным деепричастием и деепричастным оборотом. Смысловые и интонационные особенности предложений с обособленными обстоятельствами, выраженными именем существительными в косвенном падеже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вая и интонационная характеристика предложений с обособленными дополнениями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голосом при произношении и знаками препинания на письме уточняющих, поясняющих и присоединительных членов предложе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bCs/>
        </w:rPr>
        <w:t>Тема 16. Знаки препинания при вводных словах и конструкциях, обращ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онационные и пунктуационные особенности предложений с вводными словами. Семантико-грамматические отличия вводных слов от созвучных членов предложения. Уместное употребление в письменной речи разных смысловых групп вводных слов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онационные и пунктуационные особенности предложений с обращениями. Речевые формулы обращений, используемые в письменной речи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уационное выделение междометий, утвердительных, отрицательных, вопросительно-восклицательных слов (что, что ж , как же, что же)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17. Знаки препинания при прямой речи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ая и косвенная речь. Оформление на письме прямой речи и диалога. Разные способы оформления на письме цитат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18. Знаки препинания в ССП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между частями сложносочинённого предложения. Интонационные и смысловые особенности предложений, между частями которых ставятся знаки тире, запятая и тире, точка с запятой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19. Знаки препинания в СПП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знаков препинания между частями сложноподчинённого предложения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20. Знаки препинания в БСП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антико-интонационный анализ как основа выбора знака препинания в бессоюзном сложном предложении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21. Контрольный текст по раздел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«Культура речи»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bCs/>
        </w:rPr>
        <w:t>Тема 22. Определение функционального стиля текс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, его строение, виды его преобразования и основные признаки. Стили речи (разговорные и книжные: научный, деловой, публицистический, художественный)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bCs/>
        </w:rPr>
        <w:t>Тема 23. Работа со смысловыми типами реч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речи: повествование, описание, рассуждение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bCs/>
        </w:rPr>
        <w:t>Тема 24. Основная мысль текста – рассуждени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речи. Рассуждение. Схема построения текста-рассуждения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ема 25. Приёмы логического разворачивания основной мысли (тезиса).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26. Языковые средства, обеспечивающие связность текста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27. Анализ композиции научного и публицистического текстов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28. Комплексный анализ научно-популярного и публицистического текстов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29. Рецензия на научный и публицистический тексты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30. Редактирование текст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jc w:val="both"/>
        <w:rPr/>
      </w:pPr>
      <w:r>
        <w:rPr/>
        <w:t xml:space="preserve">Д. И. Архарова. Подготовка к ЕГЭ . Русский язык. Анализ текста и написание рецензии. (Курс подготовки к написанию сочинения. Задания типа С.) – М.: Айрис-Пресс, 2005 год. 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jc w:val="both"/>
        <w:rPr/>
      </w:pPr>
      <w:r>
        <w:rPr/>
        <w:t xml:space="preserve">М.Т. Баранов, Т.А. Костяева, А.В. Прудникова. Русский язык: Справочные материалы / Под редактированием Н.М. Шанского. – 7-е изд., испр. – М., 1995 год. 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jc w:val="both"/>
        <w:rPr/>
      </w:pPr>
      <w:r>
        <w:rPr/>
        <w:t>А.И. Власенков, Л.М. Рыбченкова. Русский язык. Грамматика. Текст. Стили речи. Учеб. пособие для 10-11 кл. общеобразоват. учреждений.</w:t>
      </w:r>
      <w:r>
        <w:rPr>
          <w:u w:val="single"/>
        </w:rPr>
        <w:t xml:space="preserve"> </w:t>
      </w:r>
      <w:r>
        <w:rPr/>
        <w:t xml:space="preserve">– 9-е изд. – М.: Просвещение, 2003. – 347 с. 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jc w:val="both"/>
        <w:rPr/>
      </w:pPr>
      <w:r>
        <w:rPr/>
        <w:t> </w:t>
      </w:r>
      <w:r>
        <w:rPr/>
        <w:t xml:space="preserve">А.Д. Дейкина, Т.М. Паханова. Русский язык. Учебник-практикум для ст. кл. Для учащихся 10-11 кл. общеобразоват. учреждений. – М.: Вербум-М, 2001. – 414с. 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jc w:val="both"/>
        <w:rPr/>
      </w:pPr>
      <w:r>
        <w:rPr/>
        <w:t xml:space="preserve">Н.В. Егорова. Пособие для интенсивной подготовки к экзамену по русскому языку. – М.: Вако, 2005 год. 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jc w:val="both"/>
        <w:rPr/>
      </w:pPr>
      <w:r>
        <w:rPr/>
        <w:t xml:space="preserve">Изучение курса русского языка по стабильным учебникам / М.Т Баранов, Т.А. Ладыженская, И.И Кулибаба // Программы для общеобразовательных учреждений. Русский язык. – М.: Просвещение, 1998 год. С. 3-36. 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jc w:val="both"/>
        <w:rPr/>
      </w:pPr>
      <w:r>
        <w:rPr/>
        <w:t xml:space="preserve">Изучение углубленного курса русского языка в 8-11 классах / Ю.С. Пичугов, Г.К. Лидман-Орлова, Т.М. Пахнов // Программы для общеобразовательных учреждений. Русский язык. – М.: Просвещение, 1994 год. С. 73-105. 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jc w:val="both"/>
        <w:rPr/>
      </w:pPr>
      <w:r>
        <w:rPr/>
        <w:t xml:space="preserve">Методика преподавания русского языка / Под ред. М.Т.Баранова. – М.: Просвещение, 1990. – 368с. </w:t>
      </w:r>
    </w:p>
    <w:p>
      <w:pPr>
        <w:pStyle w:val="Normal"/>
        <w:numPr>
          <w:ilvl w:val="0"/>
          <w:numId w:val="4"/>
        </w:numPr>
        <w:spacing w:before="0" w:after="280"/>
        <w:ind w:left="720" w:hanging="0"/>
        <w:jc w:val="both"/>
        <w:rPr/>
      </w:pPr>
      <w:r>
        <w:rPr/>
        <w:t>Учебный комплекс под ред. М.М. Разумовской // Программы для общеобразовательных учреждений. Русский язык. – М.: Просвещение, 1998 год. С. 68-92.</w:t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EC7F00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FF8C05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FF8C05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29:00Z</dcterms:created>
  <dc:creator>user</dc:creator>
  <dc:description/>
  <cp:keywords/>
  <dc:language>en-US</dc:language>
  <cp:lastModifiedBy>Русский язык</cp:lastModifiedBy>
  <dcterms:modified xsi:type="dcterms:W3CDTF">2008-12-02T10:23:00Z</dcterms:modified>
  <cp:revision>11</cp:revision>
  <dc:subject/>
  <dc:title>подготовки» (часть V)</dc:title>
</cp:coreProperties>
</file>