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НИНСК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У Брод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  <w:tab/>
        <w:t>«Согласовано»</w:t>
        <w:tab/>
        <w:t>«Рассмотрено»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</w:t>
        <w:tab/>
        <w:t>Зам. директора по УВР</w:t>
        <w:tab/>
        <w:t>на заседании МО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  <w:tab/>
        <w:t>____________________</w:t>
        <w:tab/>
        <w:t>________________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инкова Л.Б.</w:t>
        <w:tab/>
        <w:t>Куренкова В.В.</w:t>
        <w:tab/>
        <w:t>Сторожик Н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«Теория и практика сочинений разных жан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1 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Федос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Натал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08 г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Теория и практика сочинений разных жанров» рассчитана на формирование умений правильно и хорошо выражать свои мысли в устной и письменной форме. Кроме того, данный курс способствует развитию интереса к литературному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сочинению, его написание, оценка учителем и самооценка школьником занимают одно из важнейших мест в системе образования. Данная работа сопутствует  анализу художественного текста, его интерпретации в совместной  творческой деятельности учителя и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й программы: </w:t>
      </w:r>
      <w:r>
        <w:rPr>
          <w:rFonts w:cs="Times New Roman" w:ascii="Times New Roman" w:hAnsi="Times New Roman"/>
          <w:sz w:val="24"/>
          <w:szCs w:val="24"/>
        </w:rPr>
        <w:t>помочь обобщить знания по русскому языку и литературе; завершить формирование умений работать с текстом, совершенствовать умения оперировать теоретико – литературными понятиями, и создавать тексты различных жан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хорошо и правильно выражать свои мысли в устной и письменной форм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бедительно, ярко говорить и писать, совершенствовать речь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перировать при анализе художественных произведений различными теоретико – литературными поняти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амостоятельно работать с текстом и создавать свой собственный текс в условиях ограниченного времени, выражать свои мысои современным литературным языком, избегая при этом ложно-публицистических штампов и общих мест, выстраивать свой текст по определённой модели. Продумывать план и композицию. Отбирать фактически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усматривает использование различных методов и приёмов: Проектная деятельность, проблемное изложение теоретического материала. Исследовательская работа. Самостоятельное наблюдение над текстом с целью решения поставленных задач. Совершенствование рукописей. Рецензирование, выполнение творческих работ.</w:t>
      </w:r>
    </w:p>
    <w:p>
      <w:pPr>
        <w:pStyle w:val="Normal"/>
        <w:spacing w:lineRule="auto" w:line="360"/>
        <w:ind w:firstLine="935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firstLine="935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firstLine="935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очинение как текст. Основные признаки текста. Общие требования к составлению текста. Сбалансированность частей работы, соответствие определённой стилисти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абота над художественным текстом при подготовке к сочине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Отбор материала, систематизация фактического материала, планирование будущего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Теоретико-литературные поня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лассификация сочинений по проблематике, тематике и жанрам. Зависимость структуры от его тип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Структура сочинения. Вступительная часть. Виды вступлений. Заключительная часть сочин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Стилистика сочинения. Редактирование и рецензирование, анализ соч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9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-тематический план курса</w:t>
      </w:r>
    </w:p>
    <w:p>
      <w:pPr>
        <w:pStyle w:val="Normal"/>
        <w:ind w:firstLine="93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82"/>
        <w:gridCol w:w="748"/>
        <w:gridCol w:w="2244"/>
        <w:gridCol w:w="3243"/>
      </w:tblGrid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К-во часов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Форма проведения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едение. Тема и основная мысль сочинения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конспекта, прослушивание и анализ записи.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Маршрут» сочинения. Составление плана. Движение авторской мысли в сочинении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различных тем, составление к ним планов, работа с текстом сочинений на указанные темы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работать с текстом. Цитаты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ная работа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бор цитат из художественной литературы на заданную тему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ршенствуем свою речь. 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дактирование текстов /практическая работа/.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классификацией речевых ошибок и недочетов, грамматических ошибок. Редактирование текстов.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лирического стихотворения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бораторная работа.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оретическими понятиями, со словарем литературоведческих терминов, анализ стихотвор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амой эффективной композиции, или что такое жанр эссе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жанром эссе, его отличительные признак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эссе/проектная работа/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ая работа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сочинения-эссе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мся анализировать эпизод.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анализу эпизода, определение его роли в идейном строе произве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на свободную тему /проектная работа/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ая работа.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композиционной формой сочинения указанного жанра, написание сочинений-миниатюр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ция с элементами анализа обозначенных тем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особенностями сочинения указанного жанра, анализ указанных тем и составление к ним планов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ная  работа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сочинения, предусматривающего сравнительную характеристику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зыв как разновидность сочинений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ция с элементами творческой работы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особенностями указанного жанра сочинения, написание отзыва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трудном жанре рецензии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жанром рецензии; работа с ученическими сочинениями, написание рецензи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учшее сочинение /Проектные работы/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</w:t>
            </w:r>
          </w:p>
        </w:tc>
        <w:tc>
          <w:tcPr>
            <w:tcW w:w="3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сочинений на указанные темы и в соответствующих жанрах</w:t>
            </w:r>
          </w:p>
        </w:tc>
      </w:tr>
    </w:tbl>
    <w:p>
      <w:pPr>
        <w:pStyle w:val="Normal"/>
        <w:ind w:left="3540" w:firstLine="935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того   17 часов</w:t>
      </w:r>
    </w:p>
    <w:p>
      <w:pPr>
        <w:pStyle w:val="Normal"/>
        <w:ind w:firstLine="93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уемая литература для учителя и учащихся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ексеева Т.В. Как научиться писать сочинение на «отлично»: В помощь школьникам и абитуриентам. – СПб. – Паритет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ртаньян Э.А. Путешествие в слово. – М.: «Просвещение», 198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равлев А.П. Звук и смысл. – М., 198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ыженская Т.А., Зеналова Т.С. Методические указания к факультативному курсу «Теория и практика сочинений разных жанров». – 3-е изд. перераб. – М.: Просвещение, 198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 Кохтев Н. Н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очинение: работа над содержанием и языком.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М: Издательство МГУ, 1994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6. Лимонад Т. В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 сочинением на «ты»: Пособие для старшеклассников и абитуриентов.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М: Школьная пресса, 2001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7:00Z</dcterms:created>
  <dc:creator>Русский язык</dc:creator>
  <dc:description/>
  <cp:keywords/>
  <dc:language>en-US</dc:language>
  <cp:lastModifiedBy>Физика</cp:lastModifiedBy>
  <cp:lastPrinted>2008-09-24T13:05:00Z</cp:lastPrinted>
  <dcterms:modified xsi:type="dcterms:W3CDTF">2008-09-24T09:06:00Z</dcterms:modified>
  <cp:revision>5</cp:revision>
  <dc:subject/>
  <dc:title/>
</cp:coreProperties>
</file>