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арённый ребёнок в школ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– непризнанный г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буднично серых люде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олош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 известно, есть время разбрасывать камни и есть время их собирать. В ситуации быстрого уменьшения числа талантливых детей необходимо понять, что проблема одаренности существует не только  в рамках одной семьи  и замыкается на заботах счастливых родителей. Она более глобальна и выходит на вопросы формирования культурного слоя нации и даже государственной безопасности. И перед современным педагогом общество выдвигает новую первоочередную задачу: сохранить, а по возможности упрочить творческий потенциал страны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дарённый ребёнок. Какой он? Как выявить одарённых детей? Какую работу с ними вести? Как сделать так, чтобы ребёнок «не потерялся»? Эти задачи стоят на сегодняшний день перед  педагогами и психологами.</w:t>
      </w:r>
    </w:p>
    <w:p>
      <w:pPr>
        <w:pStyle w:val="Style14"/>
        <w:spacing w:before="0" w:after="0"/>
        <w:ind w:firstLine="709"/>
        <w:rPr/>
      </w:pPr>
      <w:r>
        <w:rPr>
          <w:i/>
          <w:iCs/>
        </w:rPr>
        <w:t>Одаренный ребенок</w:t>
      </w:r>
      <w:r>
        <w:rPr/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Style14"/>
        <w:spacing w:before="0" w:after="0"/>
        <w:ind w:firstLine="709"/>
        <w:rPr/>
      </w:pPr>
      <w:r>
        <w:rPr/>
        <w:t xml:space="preserve">На сегодняшний день большинство психологов признает, что уровень, качественное своеобразие и характер развития одаренности — это всегда результат сложного взаимодействия наследственности (природных задатков) и социокультур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 </w:t>
      </w:r>
    </w:p>
    <w:p>
      <w:pPr>
        <w:pStyle w:val="Style14"/>
        <w:spacing w:before="0" w:after="0"/>
        <w:ind w:firstLine="709"/>
        <w:rPr/>
      </w:pPr>
      <w:r>
        <w:rPr/>
        <w:t xml:space="preserve">Одним из наиболее дискуссионных вопросов, касающихся проблемы одаренных детей, является вопрос о частоте проявления детской одаренности. Существуют две крайние точки зрения: «все дети являются одаренными» — «одаренные дети встречаются крайне редко». Сторонники одной из них полагают, что до уровня одаренного можно развить практически любого здорового ребенка при условии создания благоприятных условий. Для других одаренность — уникальное явление, в этом случае основное внимание уделяется поиску одаренных детей. Указанная альтернатива снимается в рамках следующей позиции: потенциальные предпосылки к достижениям в разных видах деятельности присущи многим детям, тогда как реальные незаурядные результаты демонстрирует значительно меньшая часть детей. 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Признаки одаренности </w:t>
      </w:r>
    </w:p>
    <w:p>
      <w:pPr>
        <w:pStyle w:val="Style14"/>
        <w:spacing w:before="0" w:after="0"/>
        <w:ind w:firstLine="709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Признаки одаренности проявляются в реальной деятельности ребенка и могут быть выявлены на уровне наблюдения за характером его действий. Признаки явной (проявленной) одаренности зафиксированы в ее определении и связаны с высоким уровнем выполнения деятельности. Вместе с тем об одаренности ребенка следует судить в единстве категорий «могу» и «хочу», поэтому признаки одаренности охватывают два аспекта поведения одаренного ребенка: инструментальный и мотивационный. Инструментальный характеризует способы его деятельности, а мотивационный — отношение ребенка к той или иной стороне действительности, а также к своей деятельности. </w:t>
      </w:r>
    </w:p>
    <w:p>
      <w:pPr>
        <w:pStyle w:val="Style14"/>
        <w:spacing w:before="0" w:after="0"/>
        <w:ind w:firstLine="709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Инструментальный аспект поведения одаренного ребенка может быть описан следующими признаками: Наличие специфических стратегий деятельности. Способы деятельности одаренного ребенка обеспечивают ее особую, качественно своеобразную продуктивность. При этом выделяются три основных уровня успешности деятельности, с каждым из которых связана своя специфическая стратегия ее осуществления: быстрое освоение деятельности и высокая успешность ее выполнения; использование и изобретение новых способов деятельности в условиях поиска решения в заданной ситуации; выдвижение новых целей деятельности за счет более глубокого овладения предметом, ведущее к новому видению ситуации и объясняющее появление неожиданных на первый взгляд идей и решений. </w:t>
      </w:r>
    </w:p>
    <w:p>
      <w:pPr>
        <w:pStyle w:val="Style14"/>
        <w:spacing w:before="0" w:after="0"/>
        <w:ind w:firstLine="709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Для поведения одаренного ребенка характерен главным образом третий уровень успешности — новаторство как выход за пределы требований выполняемой деятельности, что позволяет ему открывать новые приемы и закономерности. </w:t>
      </w:r>
    </w:p>
    <w:p>
      <w:pPr>
        <w:pStyle w:val="Style14"/>
        <w:numPr>
          <w:ilvl w:val="0"/>
          <w:numId w:val="6"/>
        </w:numPr>
        <w:spacing w:before="0" w:after="0"/>
        <w:ind w:left="720" w:firstLine="709"/>
        <w:rPr/>
      </w:pPr>
      <w:r>
        <w:rPr/>
        <w:t xml:space="preserve">Сформированность качественно своеобразного индивидуального стиля деятельности, выражающегося в склонности «все делать по-своему» и связанного с присущей одаренному ребенку самодостаточной системой саморегуляции. Например, для него весьма типичен — наряду со способностью практически мгновенно схватывать существенную деталь или очень быстро находить путь решения задачи — рефлексивный способ переработки информации (склонность тщательно анализировать проблему до принятия какого-либо решения, ориентация на обоснование собственных действий). 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окая требовательность к результатам собственного труда, склонность ставить сверхтрудные цели и настойчивость в их достижении, стремление к совершенств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6479540" cy="280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firstLine="709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отивационный аспект поведения</w:t>
                            </w:r>
                            <w:r>
                              <w:rPr/>
                              <w:t xml:space="preserve"> одаренного ребенка может быть описан следующими признаками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firstLine="709"/>
                              <w:rPr/>
                            </w:pPr>
                            <w:r>
                              <w:rPr/>
                              <w:t xml:space="preserve">Повышенная избирательная чувствительность к определенным сторонам предметной действительности (знакам, звукам, цвету, техническим устройствам, растениям и т.д.) либо определенным формам собственной активности (физической, познавательной, художественно-выразительной и т.д.), сопровождающаяся, как правило, переживанием чувства удовольствия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firstLine="709"/>
                              <w:rPr/>
                            </w:pPr>
                            <w:r>
                              <w:rPr/>
                              <w:t>Повышенная познавательная потребность, которая проявляется в ненасытной любознательности, а также готовности по собственной инициативе выходить за пределы исходных требований деятельности. Я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firstLine="709"/>
                              <w:rPr/>
                            </w:pPr>
                            <w:r>
                              <w:rPr/>
                              <w:t xml:space="preserve">рко выраженный интерес к тем или иным занятиям или сферам деятельности, чрезвычайно высокая увлеченность каким-либо предметом, погруженность в то или иное дело. Наличие столь интенсивной склонности к определенному виду деятельности имеет своим следствием поразительное упорство и трудолюбив. Предпочтение парадоксальной, противоречивой и неопределенной информации, неприятие стандартных, типичных заданий и готовых ответ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20.8pt;mso-wrap-distance-left:9pt;mso-wrap-distance-right:9pt;mso-wrap-distance-top:0pt;mso-wrap-distance-bottom:0pt;margin-top:28.5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spacing w:before="0" w:after="0"/>
                        <w:ind w:left="720" w:firstLine="709"/>
                        <w:rPr/>
                      </w:pPr>
                      <w:r>
                        <w:rPr>
                          <w:b/>
                          <w:bCs/>
                        </w:rPr>
                        <w:t>Мотивационный аспект поведения</w:t>
                      </w:r>
                      <w:r>
                        <w:rPr/>
                        <w:t xml:space="preserve"> одаренного ребенка может быть описан следующими признаками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spacing w:before="0" w:after="0"/>
                        <w:ind w:left="720" w:firstLine="709"/>
                        <w:rPr/>
                      </w:pPr>
                      <w:r>
                        <w:rPr/>
                        <w:t xml:space="preserve">Повышенная избирательная чувствительность к определенным сторонам предметной действительности (знакам, звукам, цвету, техническим устройствам, растениям и т.д.) либо определенным формам собственной активности (физической, познавательной, художественно-выразительной и т.д.), сопровождающаяся, как правило, переживанием чувства удовольствия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spacing w:before="0" w:after="0"/>
                        <w:ind w:left="720" w:firstLine="709"/>
                        <w:rPr/>
                      </w:pPr>
                      <w:r>
                        <w:rPr/>
                        <w:t>Повышенная познавательная потребность, которая проявляется в ненасытной любознательности, а также готовности по собственной инициативе выходить за пределы исходных требований деятельности. Я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spacing w:before="0" w:after="0"/>
                        <w:ind w:left="720" w:firstLine="709"/>
                        <w:rPr/>
                      </w:pPr>
                      <w:r>
                        <w:rPr/>
                        <w:t xml:space="preserve">рко выраженный интерес к тем или иным занятиям или сферам деятельности, чрезвычайно высокая увлеченность каким-либо предметом, погруженность в то или иное дело. Наличие столь интенсивной склонности к определенному виду деятельности имеет своим следствием поразительное упорство и трудолюбив. Предпочтение парадоксальной, противоречивой и неопределенной информации, неприятие стандартных, типичных заданий и готовых ответ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й подход в поиске юных дарований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одаренных детей – процесс достаточно трудный. Во-первых, потому, что в семье на разных этапах развития такие дети в большинстве случаев остаются не понятыми, а нередко реакция родителей на активные познавательные способности ребенка бывает негативной. Установка, характерная для бытового сознания – видеть своего ребенка таким, как все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-вторых, активные творческие способности сочетаются у детей с повышенной нервно-психической возбудимостью, которая проявляется в неусидчивости, нарушениях аппетита, сна, легко возникающих головных болях и т. д. Несвоевременная медико-психологическая коррекция этих проявлений приводит к развитию неврозов и ряда психосоматических заболеваний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-третьих, одаренные дети, попадая в школьные коллективы, где у большинства их сверстников средние способности, чувствуют явную или скрытую недоброжелательность и недоверие со стороны окружающих. В результате у одаренных детей формируется стремление не выделяться, не выглядеть “белой вороной” и их творческие возможности со временем нивелируют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 подходом в поиске юных дарований следует признать комплекс мероприятий (медико-психологических, педагогических), направленных не только на детей, но и на родителей, и педагогов. Важно использовать разнообразные методики отбора детей и в дальнейшем непрерывно наблюдать за их успехами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первом, анамнестическом, этап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я одаренных детей учитываются сведения о высоких успехах в какой-либо деятельности ребенка от родителей и педагогов. Могут быть использованы также результаты групповых тестирований, социологических опросных листов. Это позволит очертить круг детей для более углубленных индивидуальных исследований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ой этап можно как диагностическ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этом этапе проводится индивидуальная оценка творческих возможностей и особенностей нервно-психического статуса ребенка психологом и психотерапевтом. В зависимости от результатов первого этапа ребенок обследуется набором психологических тестов в зависимости от предпочтительности того или иного варианта потенциальных возможностей. При предпочтительности развития интеллектуальной сферы ребенок отличается остротой мышления, любознательностью, охотно и легко учится, обнаруживает практическую смекалку. В этих случаях используются методики, направленные, прежде всего, на определение базовых когнитивных и речевых параметров у одаренных детей (например, методика Векслера, шкала интеллекта Станфорда-Бине, тест Слоссона и т. п.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детей, одаренных в сфере академических достижений, наиболее развиты, могут быть, отдельные склонности – к языку, и литературе, математике или естествознанию. Поэтому задача психолога не только определить уровень общего интеллектуального развития, но и оценить предпочтительную сторону мышления (Станфордский тест достижений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 творческим и продуктивным мышлением отличаются независимостью, неконформностью поведения, способностью продуцировать оригинальные идеи, находить нестандартные решения, изобретательностью. Их выявление предусматривает оценку, прежде всего, их творческих наклонностей (тест Торренса) и личностных характеристик (опросник Айзенка, Личко, тест Люшера и т. п.)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с преимущественным преобладанием контактности, потребности в общении и лидерстве отличаются инициативностью, высокими организаторскими способностями, их обычно легко привлекать на главные роли в играх и занятиях, они уверенно чувствуют себя среди сверстников и взрослых. В этом случае вам помогут личностные методики и социометрия.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же у ребенка преобладают художественные способности, он с ранних лет проявляет склонность к рисованию или музыке. Психологическое тестирование здесь должно быть направлено на оценку степени эмоциональной устойчивости и уровня нейротизма, так как эти дети обычно отличаются высокой ранимостью и требуют индивидуального психологического подхода со стороны педагогов и нередко психотерапевтической коррекции врача-специалист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аренность в двигательной сфере проявляется высокой степенью психомоторных реакций, ловкостью, развитием двигательных навыков (бег, лазание, прыжки), физической силы. Диагностика в этой сфере проводится методиками определения зрительно-моторной координации, тахикоскопией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дети проявляют высокую степень одаренности не в одной какой-либо сфере, а в нескольких. Задача педагогов и психологов не только выявить это, но и совершенствовать, развивать их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третьем этап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 с одаренными детьми основная роль отводится педагогам, задача которых - сформировать и углубить их способности. Реализуются эти требования с помощью широкого спектра педагогических приемов и методов (авторские программы, индивидуальные занятия – консультации и т.п., а также разносторонние программы в лицее, гимназиях, колледжах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гут быть выделены следующие виды одаре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720" w:firstLine="709"/>
        <w:rPr/>
      </w:pPr>
      <w:r>
        <w:rPr/>
        <w:t xml:space="preserve">В практической деятельности, в частности, можно выделить одаренность в ремеслах, спортивную и организационную. </w:t>
      </w:r>
    </w:p>
    <w:p>
      <w:pPr>
        <w:pStyle w:val="Style14"/>
        <w:numPr>
          <w:ilvl w:val="0"/>
          <w:numId w:val="2"/>
        </w:numPr>
        <w:spacing w:before="0" w:after="0"/>
        <w:ind w:left="720" w:firstLine="709"/>
        <w:rPr/>
      </w:pPr>
      <w:r>
        <w:rPr/>
        <w:t xml:space="preserve">В познавательной деятельности — интеллектуальную одаренность различных видов в зависимости от предметного содержания деятельности (одаренность в области естественных и гуманитарных наук, интеллектуальных игр и др.). </w:t>
      </w:r>
    </w:p>
    <w:p>
      <w:pPr>
        <w:pStyle w:val="Style14"/>
        <w:numPr>
          <w:ilvl w:val="0"/>
          <w:numId w:val="2"/>
        </w:numPr>
        <w:spacing w:before="0" w:after="0"/>
        <w:ind w:left="720" w:firstLine="709"/>
        <w:rPr/>
      </w:pPr>
      <w:r>
        <w:rPr/>
        <w:t xml:space="preserve">В художественно-эстетической деятельности — хореографическую, сценическую, литературно-поэтическую, изобразительную и музыкальную одаренность. </w:t>
      </w:r>
    </w:p>
    <w:p>
      <w:pPr>
        <w:pStyle w:val="Style14"/>
        <w:numPr>
          <w:ilvl w:val="0"/>
          <w:numId w:val="2"/>
        </w:numPr>
        <w:spacing w:before="0" w:after="0"/>
        <w:ind w:left="720" w:firstLine="709"/>
        <w:rPr/>
      </w:pPr>
      <w:r>
        <w:rPr/>
        <w:t xml:space="preserve">В коммуникативной деятельности — лидерскую и аттрактивную одаренность. </w:t>
      </w:r>
    </w:p>
    <w:p>
      <w:pPr>
        <w:pStyle w:val="Style14"/>
        <w:numPr>
          <w:ilvl w:val="0"/>
          <w:numId w:val="2"/>
        </w:numPr>
        <w:spacing w:before="0" w:after="0"/>
        <w:ind w:left="720" w:firstLine="709"/>
        <w:rPr/>
      </w:pPr>
      <w:r>
        <w:rPr/>
        <w:t xml:space="preserve">И, наконец, в духовно-ценностной деятельности — одаренность, которая проявляется в создании новых духовных ценностей и служении людям. 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313131"/>
          <w:sz w:val="24"/>
          <w:szCs w:val="24"/>
        </w:rPr>
        <w:t>Выявление одаренных детей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— продолжительный процесс, связанный с анализом развития конкретного ребенка. Эффективная диагностика одаренности посредством какой-либо одноразовой процедуры тестирования (по уровню интеллекта, памяти и т. д.) просто неосуществима. Дело не только в невозможности создать всеобъемлющий тест, но в особом свойстве одаренности как системного и развивающегося качества психики, определяющего способность достижения человеком выдающихся результатов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Вместо одномоментного отбора одаренных детей следует направлять усилия на постепенное, поэтапное их выявление и сопровождение в процессе образования по специальным программам (в системе дополнительного образования) и в процессе развивающего обучения (в условиях общеобразовательной школы)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Прежде всего необходимо предельно снизить вероятность ошибки, которую можно допустить в оценке одаренности ребенка как по положительному, так и по отрицательному критерию: поскольку высокие значения того или иного показателя не всегда являются свидетельством одаренности, то и низкие значения еще не становятся доказательством ее отсутствия. Данное обстоятельство особенно важно при обработке и интерпретации результатов психологического тестирования. Высокие показатели психометрических тестов интеллекта (Гилфорда, Торренса) могут свидетельствовать всего лишь о мере обученности и социализации ребенка, но не о его интеллектуальной одаренности. В свою очередь низкие показатели по тесту креативности (Вильямса, Туник) могут быть связаны со специфической познавательной позицией ребенка, но никак не с отсутствием у него творческих способностей.</w:t>
      </w:r>
    </w:p>
    <w:p>
      <w:pPr>
        <w:pStyle w:val="Heading4"/>
        <w:keepLines/>
        <w:spacing w:before="0" w:after="0"/>
        <w:ind w:firstLine="709"/>
        <w:jc w:val="both"/>
        <w:rPr>
          <w:color w:val="313131"/>
        </w:rPr>
      </w:pPr>
      <w:r>
        <w:rPr>
          <w:color w:val="313131"/>
        </w:rPr>
        <w:t>Семь базовых принципов выявления и сопровождения одаренных детей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Первый принцип. Характер оценки разных сторон поведения и деятельности ребенка должен быть комплекс</w:t>
        <w:softHyphen/>
        <w:t>ным. Это позволило бы использовать различные источники информации и охватывать как можно более широкий спектр его способностей. Необходимо задействовать при этом множество разнообразных методов и технологий: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различные варианты метода наблюдения за детьми; 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специальные психодиагностические тренинги; 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проведение пробных уроков по специальным программам, включение детей в специальные игровые и предметно-ориентированные занятия; 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организация различных интеллектуальных игр, предметных олимпиад, научных конференций, спортивных соревнований, творческих конкурсов, фестивалей и т. п.; 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экспертное оценивание поведения детей учителями, родителями, воспитателями; 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экспертное оценивание конкретных продуктов деятельности детей профессионалами; 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проведение психодиагностического исследования с использованием различных психометрических методик в зависимости от задачи анализа конкретного случая одаренности. 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Комплексный подход к выявлению детской одаренности тоже не гарантирует полной безошибочности. А навешивание ярлыков типа «одаренный» или «неодаренный» может стать весьма негативным фактором дальнейшего развития личности ребенка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Оценивание ребенка как одаренного не должно являться самоцелью, а служить лишь стимулом для его дальнейшего развития и продвижения. Выявление одаренных детей необходимо связывать исключительно с задачами их обучения и воспитания, с оказанием им психологической помощи и педагогической поддержки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Второй принцип. Обязательна длительность идентификации, что предполагает развернутое на несколько лет наблюдение за поведением данного ребенка в разных ситуациях — жизненных и учебных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Третий принцип. Важен анализ поведения ребенка в тех сферах деятельности, которые в максимальной мере соответствуют его склонностям и интересам (включение ребенка в специально организованные предметно-игровые занятия, вовлечение его в различные формы соответствующей развивающей деятельности и т. д.)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Четвертый принцип. Актуально использование тренинговых методов, в рамках которых можно организовать определенные развивающие влияния, снимать типичные для данного ребенка психологические преграды, комплексы звездности или неполноценности и т. д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Пятый принцип. Желательно подключение к оценке ребенка экспертов: специалистов высшей квалификации в соответствующей предметной области деятельности (математиков, гуманитариев, инженеров и т. д.). При этом следует помнить о возможном консерватизме мнения профессионала, особенно при оценке продуктов подросткового и юношеского творчества, не следует его переоценивать и тем более полностью на него полагаться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Шестой принцип. Плодотворна оценка признаков одаренности ребенка не только по отношению к актуальному уровню его психического развития, но и с учетом зоны его ближайшего развития (в частности, на основе организации определенной образовательной среды с выстраиванием для данного ребенка индивидуальной траектории обучения)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Седьмой принцип. Предпочтительна опора на экологически валидные методы психодиагностики, имеющие дело с оценкой реального поведения ребенка в конкретной ситуации, такие, как анализ продуктов деятельности, наблюдение, беседа, экспертные оценки, естественный эксперимент. Необходимо напомнить, что существующие валидные психодиагностические методы идентификации одаренности весьма сложны, требуют высокой квалификации и специального обучения.</w:t>
      </w:r>
    </w:p>
    <w:p>
      <w:pPr>
        <w:pStyle w:val="ListParagraph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ёнными детьми в школ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7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вышенной трудности, заданий, предполагающих креативный подход к их решению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7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, собеседова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7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сихолог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7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родителями одарённого ученик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7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егося к участию в научно-практических конференциях, конкурсах и фестивалях различного уровня с целью реализации своих способност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одарённым детям интересна любая область науки. Они стараются объять необъятное, у них много желаний. Наша задача – задача педагогов – заключается в том, чтобы поддержать и помочь самореализова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, что работа с такими школьниками диктует определённые требования к личности педагог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работать нестандартн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активность, любознательност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сихологии подростка и психологии одарённых детей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едагога работать с такими детьми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ущее - гораздо ближе к нам, чем принято думать, оно - совсем рядом: плачет, смеется, ставит вопросы, заставляет страдать, радоваться, искать ответы. Это будущее – дети. Сегодня все в их судьбе как будто еще зависит от нас. Завтра положение изменится кардинально. Дети быстро взрослеют. Но жить самостоятельно и плодотворно они смогут, если сегодня мы поможем развиться их способностям и талантам. А талантлив по-своему каждый ребенок. Поиск и воспитание особо одаренных, талантливых детей – архиважный вопрос. Талантливые люди – главное богатство обществ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ьма желательно, чтобы усилия школы, направленные на повышение творческого уровня учебного процесса, были поддержаны учреждениями дополнительного образования и родительским корпусом. Все будущее страны связывают с интеллектуальным и физическим развитием подрастающего поколения. Не будет у России будущего, если нет настоящего у ее подрастающего покол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7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51:00Z</dcterms:created>
  <dc:creator>Федосова</dc:creator>
  <dc:description/>
  <cp:keywords/>
  <dc:language>en-US</dc:language>
  <cp:lastModifiedBy>Бутко</cp:lastModifiedBy>
  <dcterms:modified xsi:type="dcterms:W3CDTF">2009-01-16T05:51:00Z</dcterms:modified>
  <cp:revision>2</cp:revision>
  <dc:subject/>
  <dc:title>Одарённый ребёнок в школе</dc:title>
</cp:coreProperties>
</file>